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IDÁCTICA 1º y 2º E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: BULLY 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 TEMÁTICO:  APRENDER A CONVIV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sionado del siguiente vídeo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youtube.com/watch?v=GPtT-5SAb9U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n grupos de 4 contestar el siguiente cuestionario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Cuál es el tema de este vídeo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¿Quiénes son los protagonistas del vídeo y qué nombres les daríai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dentificar al agresor, víctima y espectadores y qué tipo de situaciones o problemas suceden en el vídeo (ej. Exclusión, abuso, acoso, broma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umerar  los problemas que suceden en el vídeo según su importanc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neros en el lugar de la víctima, ¿qué sentimientos/emociones tendría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sar que sois el agresor, ¿cuáles son vuestros sentimientos/emociones y porqué se actúa de esta maner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Habéis sido espectadores de alguna conducta parecida? ¿cómo habéis reaccionado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tu instituto/aula, ¿habéis observado alguna situación parecid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Cómo se podrían evitar este tipo de situaciones, o que soluciones proponé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Qué habilidades alternativas a la agresión son necesarias para erradicar el aco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uesta en común de todo el grupo y elaboración de al menos 4-5 propuestas de solución de estos problemas.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ortal de Educación de la JCCM </w:t>
      </w:r>
      <w:hyperlink r:id="rId3">
        <w:r>
          <w:rPr>
            <w:rStyle w:val="InternetLink"/>
            <w:rFonts w:cs="Arial" w:ascii="Arial" w:hAnsi="Arial"/>
            <w:b/>
          </w:rPr>
          <w:t>http://www.educa.jccm.es/educa-jccm/cm/educa_jccm/tkContent?idContent=13177&amp;locale=es_ES&amp;textOnly=false</w:t>
        </w:r>
      </w:hyperlink>
      <w:r>
        <w:rPr>
          <w:rFonts w:cs="Arial" w:ascii="Arial" w:hAnsi="Arial"/>
          <w:b/>
        </w:rPr>
        <w:t xml:space="preserve">. Documentos de apoyo al protocolo de maltrato entre iguales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>Andrés Gómez, S. y Barrios Fernández, A.</w:t>
      </w:r>
      <w:r>
        <w:rPr>
          <w:rFonts w:cs="Arial" w:ascii="Arial" w:hAnsi="Arial"/>
          <w:lang w:eastAsia="es-ES"/>
        </w:rPr>
        <w:t xml:space="preserve"> La actuación ante el maltrato entre iguales en el centro educativo. Guía para el profesorado. Comunidad de Madri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ADICIONAL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66"/>
        <w:gridCol w:w="2667"/>
      </w:tblGrid>
      <w:tr>
        <w:trPr/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s-ES"/>
              </w:rPr>
              <w:t>Formas de maltrato entre iguales (basada en los informes del Defensor del Pueblo- UNICEF sobre violencia escolar en Educación Secundaria Obligatoria 2000-200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es-ES"/>
              </w:rPr>
            </w:r>
          </w:p>
        </w:tc>
      </w:tr>
      <w:tr>
        <w:trPr>
          <w:trHeight w:val="30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Exclusión soci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No dejar participar</w:t>
            </w:r>
          </w:p>
        </w:tc>
      </w:tr>
      <w:tr>
        <w:trPr>
          <w:trHeight w:val="30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gnorar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Agresión Verbal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irec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nsult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oner motes ofensivos</w:t>
            </w:r>
          </w:p>
        </w:tc>
      </w:tr>
      <w:tr>
        <w:trPr>
          <w:trHeight w:val="967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gresión Físi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ndirec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Hablar mal de alguien</w:t>
            </w:r>
          </w:p>
        </w:tc>
      </w:tr>
      <w:tr>
        <w:trPr>
          <w:trHeight w:val="96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irect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Pe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96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ndirec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sconder co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omper cos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obar cosas</w:t>
            </w:r>
          </w:p>
        </w:tc>
      </w:tr>
      <w:tr>
        <w:trPr>
          <w:trHeight w:val="30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menazas/Chantaj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menaza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menazar para meter mie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menazar con armas</w:t>
            </w:r>
          </w:p>
        </w:tc>
      </w:tr>
      <w:tr>
        <w:trPr>
          <w:trHeight w:val="30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hantaj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Obligar a hacer algo con amenazas</w:t>
            </w:r>
          </w:p>
        </w:tc>
      </w:tr>
      <w:tr>
        <w:trPr>
          <w:trHeight w:val="30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coso sexu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coso sexual físic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coso sexual físico</w:t>
            </w:r>
          </w:p>
        </w:tc>
      </w:tr>
      <w:tr>
        <w:trPr>
          <w:trHeight w:val="30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coso sexual verb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coso sexual verbal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PtT-5SAb9U" TargetMode="External"/><Relationship Id="rId3" Type="http://schemas.openxmlformats.org/officeDocument/2006/relationships/hyperlink" Target="http://www.educa.jccm.es/educa-jccm/cm/educa_jccm/tkContent?idContent=13177&amp;locale=es_ES&amp;textOnly=fal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3:00Z</dcterms:created>
  <dc:creator>Ana Ferrando</dc:creator>
  <dc:description/>
  <cp:keywords/>
  <dc:language>en-US</dc:language>
  <cp:lastModifiedBy>mfalmoguera</cp:lastModifiedBy>
  <dcterms:modified xsi:type="dcterms:W3CDTF">2011-04-13T12:38:00Z</dcterms:modified>
  <cp:revision>3</cp:revision>
  <dc:subject/>
  <dc:title/>
</cp:coreProperties>
</file>