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OBJETIVOS DEL GRUP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¿QUÉ QUEREMOS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Heading1"/>
        <w:rPr/>
      </w:pPr>
      <w:r>
        <w:rPr/>
        <w:t>OBJETI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Que los alumnos descubran la necesidad de que todos colaboren para que el grupo funcione bien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Que reflexionen sobre lo que ellos esperan o piden al grupo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Que se pregunten qué están dispuestos a aportar para que éste sea un grupo dinámico, inquieto y cre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NÁ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rabajo personal contestando a las preguntas durante 10 minu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unión en grupos de 6 durante 20 min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eunión del grupo general durante 20 min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ARRO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</w:t>
        <w:tab/>
        <w:t>El tutor reparte el documento "YO, PERSONALMENTE...", explica los objetivos de la sesión y les deja tiempo personal para contestar a las pregun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uando hayan terminado, se reúnen en grupos de 6 y cada uno lee lo que ha esc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ntre todos eligen 3 ó 4 respuestas de cada pregunta: Aquéllas con las que más se identifique el grupo, la respuesta que más se haya repetido, etc. Si quieren pueden elaborar alguna respuesta en comú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asados 20 minutos se reúne el grupo general y cada representante del pequeño grupo comunica sus respue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e da paso al diálogo abierto. Entre todos elegirán 3 ó 4 respuestas a cada pregunta, que configurarán el objetivo del grupo y lo que cada uno deberá aportar para que este objetivo se cump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as respuestas se escriben en la pizarra; también se pueden escribir en una cartulina y, al final del curso, conviene evaluar si los objetivos se han alcan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Fonts w:cs="Humanst521 BT" w:ascii="Humanst521 BT" w:hAnsi="Humanst521 BT"/>
          <w:b/>
          <w:bCs/>
          <w:i/>
          <w:iCs/>
        </w:rPr>
        <w:tab/>
      </w:r>
      <w:r>
        <w:rPr/>
        <w:t>DOCUMENTO PARA EL ALUMNO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31"/>
      </w:tblGrid>
      <w:tr>
        <w:trPr>
          <w:trHeight w:val="12456" w:hRule="atLeast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Humanst521 BT" w:hAnsi="Humanst521 BT" w:cs="Humanst521 BT"/>
                <w:sz w:val="32"/>
              </w:rPr>
            </w:pPr>
            <w:r>
              <w:rPr>
                <w:rFonts w:cs="MisterEarl BT" w:ascii="MisterEarl BT" w:hAnsi="MisterEarl BT"/>
                <w:sz w:val="32"/>
                <w:szCs w:val="44"/>
              </w:rPr>
              <w:t>YO, PERSONALMENTE...</w:t>
            </w:r>
          </w:p>
          <w:p>
            <w:pPr>
              <w:pStyle w:val="Normal"/>
              <w:rPr>
                <w:rFonts w:ascii="Humanst521 BT" w:hAnsi="Humanst521 BT" w:cs="Humanst521 BT"/>
                <w:sz w:val="32"/>
              </w:rPr>
            </w:pPr>
            <w:r>
              <w:rPr>
                <w:rFonts w:cs="Humanst521 BT" w:ascii="Humanst521 BT" w:hAnsi="Humanst521 BT"/>
                <w:sz w:val="32"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rPr>
                <w:rFonts w:ascii="QuillScript" w:hAnsi="QuillScript" w:cs="QuillScript"/>
                <w:sz w:val="24"/>
                <w:szCs w:val="28"/>
              </w:rPr>
            </w:pPr>
            <w:r>
              <w:rPr>
                <w:rFonts w:cs="QuillScript" w:ascii="QuillScript" w:hAnsi="QuillScript"/>
                <w:sz w:val="24"/>
                <w:szCs w:val="28"/>
              </w:rPr>
              <w:t>¿Qué le pido a este grupo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31" w:leader="dot"/>
              </w:tabs>
              <w:ind w:left="840" w:hanging="0"/>
              <w:rPr>
                <w:rFonts w:ascii="QuillScript" w:hAnsi="QuillScript" w:cs="QuillScript"/>
                <w:szCs w:val="28"/>
              </w:rPr>
            </w:pPr>
            <w:r>
              <w:rPr>
                <w:rFonts w:cs="QuillScript" w:ascii="QuillScript" w:hAnsi="QuillScript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31" w:leader="dot"/>
              </w:tabs>
              <w:ind w:left="840" w:hanging="0"/>
              <w:rPr>
                <w:rFonts w:ascii="QuillScript" w:hAnsi="QuillScript" w:cs="QuillScript"/>
                <w:szCs w:val="28"/>
              </w:rPr>
            </w:pPr>
            <w:r>
              <w:rPr>
                <w:rFonts w:cs="QuillScript" w:ascii="QuillScript" w:hAnsi="QuillScript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31" w:leader="dot"/>
              </w:tabs>
              <w:ind w:left="840" w:hanging="0"/>
              <w:rPr>
                <w:rFonts w:ascii="QuillScript" w:hAnsi="QuillScript" w:cs="QuillScript"/>
                <w:szCs w:val="28"/>
              </w:rPr>
            </w:pPr>
            <w:r>
              <w:rPr>
                <w:rFonts w:cs="QuillScript" w:ascii="QuillScript" w:hAnsi="QuillScript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QuillScript" w:hAnsi="QuillScript" w:cs="QuillScript"/>
                <w:szCs w:val="28"/>
              </w:rPr>
            </w:pPr>
            <w:r>
              <w:rPr>
                <w:rFonts w:cs="QuillScript" w:ascii="QuillScript" w:hAnsi="QuillScript"/>
                <w:szCs w:val="28"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rPr>
                <w:rFonts w:ascii="QuillScript" w:hAnsi="QuillScript" w:cs="QuillScript"/>
                <w:sz w:val="24"/>
                <w:szCs w:val="28"/>
              </w:rPr>
            </w:pPr>
            <w:r>
              <w:rPr>
                <w:rFonts w:cs="QuillScript" w:ascii="QuillScript" w:hAnsi="QuillScript"/>
                <w:sz w:val="24"/>
                <w:szCs w:val="28"/>
              </w:rPr>
              <w:t>¿A qué me comprometo en este grupo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31" w:leader="dot"/>
              </w:tabs>
              <w:ind w:left="840" w:hanging="0"/>
              <w:rPr>
                <w:rFonts w:ascii="QuillScript" w:hAnsi="QuillScript" w:cs="QuillScript"/>
                <w:szCs w:val="28"/>
              </w:rPr>
            </w:pPr>
            <w:r>
              <w:rPr>
                <w:rFonts w:cs="QuillScript" w:ascii="QuillScript" w:hAnsi="QuillScript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31" w:leader="dot"/>
              </w:tabs>
              <w:ind w:left="840" w:hanging="0"/>
              <w:rPr>
                <w:rFonts w:ascii="QuillScript" w:hAnsi="QuillScript" w:cs="QuillScript"/>
                <w:szCs w:val="28"/>
              </w:rPr>
            </w:pPr>
            <w:r>
              <w:rPr>
                <w:rFonts w:cs="QuillScript" w:ascii="QuillScript" w:hAnsi="QuillScript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31" w:leader="dot"/>
              </w:tabs>
              <w:ind w:left="840" w:hanging="0"/>
              <w:rPr>
                <w:rFonts w:ascii="QuillScript" w:hAnsi="QuillScript" w:cs="QuillScript"/>
                <w:szCs w:val="28"/>
              </w:rPr>
            </w:pPr>
            <w:r>
              <w:rPr>
                <w:rFonts w:cs="QuillScript" w:ascii="QuillScript" w:hAnsi="QuillScript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QuillScript" w:hAnsi="QuillScript" w:cs="QuillScript"/>
                <w:szCs w:val="28"/>
              </w:rPr>
            </w:pPr>
            <w:r>
              <w:rPr>
                <w:rFonts w:cs="QuillScript" w:ascii="QuillScript" w:hAnsi="QuillScript"/>
                <w:szCs w:val="28"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rPr>
                <w:rFonts w:ascii="QuillScript" w:hAnsi="QuillScript" w:cs="QuillScript"/>
                <w:sz w:val="24"/>
                <w:szCs w:val="28"/>
              </w:rPr>
            </w:pPr>
            <w:r>
              <w:rPr>
                <w:rFonts w:cs="QuillScript" w:ascii="QuillScript" w:hAnsi="QuillScript"/>
                <w:sz w:val="24"/>
                <w:szCs w:val="28"/>
              </w:rPr>
              <w:t>¿Cuáles son los objetivos que podríamos plantearnos como grupo para este curso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31" w:leader="dot"/>
              </w:tabs>
              <w:ind w:left="840" w:hanging="0"/>
              <w:rPr>
                <w:rFonts w:ascii="QuillScript" w:hAnsi="QuillScript" w:cs="QuillScript"/>
                <w:szCs w:val="28"/>
              </w:rPr>
            </w:pPr>
            <w:r>
              <w:rPr>
                <w:rFonts w:cs="QuillScript" w:ascii="QuillScript" w:hAnsi="QuillScript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31" w:leader="dot"/>
              </w:tabs>
              <w:ind w:left="840" w:hanging="0"/>
              <w:rPr>
                <w:rFonts w:ascii="QuillScript" w:hAnsi="QuillScript" w:cs="QuillScript"/>
                <w:szCs w:val="28"/>
              </w:rPr>
            </w:pPr>
            <w:r>
              <w:rPr>
                <w:rFonts w:cs="QuillScript" w:ascii="QuillScript" w:hAnsi="QuillScript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31" w:leader="dot"/>
              </w:tabs>
              <w:ind w:left="840" w:hanging="0"/>
              <w:rPr>
                <w:rFonts w:ascii="QuillScript" w:hAnsi="QuillScript" w:cs="QuillScript"/>
                <w:szCs w:val="28"/>
              </w:rPr>
            </w:pPr>
            <w:r>
              <w:rPr>
                <w:rFonts w:cs="QuillScript" w:ascii="QuillScript" w:hAnsi="QuillScript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QuillScript" w:hAnsi="QuillScript" w:cs="QuillScript"/>
                <w:szCs w:val="28"/>
              </w:rPr>
            </w:pPr>
            <w:r>
              <w:rPr>
                <w:rFonts w:cs="QuillScript" w:ascii="QuillScript" w:hAnsi="QuillScript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QuillScript" w:hAnsi="QuillScript" w:cs="QuillScript"/>
                <w:szCs w:val="28"/>
              </w:rPr>
            </w:pPr>
            <w:r>
              <w:rPr>
                <w:rFonts w:cs="QuillScript" w:ascii="QuillScript" w:hAnsi="QuillScript"/>
                <w:szCs w:val="28"/>
              </w:rPr>
              <w:t>TRABAJO EN PEQUEÑOS GRUP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QuillScript" w:hAnsi="QuillScript" w:cs="QuillScript"/>
                <w:szCs w:val="28"/>
              </w:rPr>
            </w:pPr>
            <w:r>
              <w:rPr>
                <w:rFonts w:cs="QuillScript" w:ascii="QuillScript" w:hAnsi="QuillScript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QuillScript" w:hAnsi="QuillScript" w:cs="QuillScript"/>
                <w:szCs w:val="28"/>
              </w:rPr>
            </w:pPr>
            <w:r>
              <w:rPr>
                <w:rFonts w:cs="QuillScript" w:ascii="QuillScript" w:hAnsi="QuillScript"/>
                <w:szCs w:val="28"/>
              </w:rPr>
              <w:t>Elegid 3 ó 4 respuestas de cada una de las preguntas que habéis contestado: aquellas con las que más os identifiquéis o las respuestas que más se hayan repetido: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right" w:pos="8931" w:leader="dot"/>
              </w:tabs>
              <w:rPr>
                <w:rFonts w:ascii="QuillScript" w:hAnsi="QuillScript" w:cs="QuillScript"/>
                <w:sz w:val="24"/>
                <w:szCs w:val="28"/>
              </w:rPr>
            </w:pPr>
            <w:r>
              <w:rPr>
                <w:rFonts w:cs="QuillScript" w:ascii="QuillScript" w:hAnsi="QuillScript"/>
                <w:sz w:val="24"/>
                <w:szCs w:val="28"/>
              </w:rPr>
              <w:tab/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right" w:pos="8931" w:leader="dot"/>
              </w:tabs>
              <w:rPr>
                <w:rFonts w:ascii="QuillScript" w:hAnsi="QuillScript" w:cs="QuillScript"/>
                <w:sz w:val="24"/>
                <w:szCs w:val="28"/>
              </w:rPr>
            </w:pPr>
            <w:r>
              <w:rPr>
                <w:rFonts w:cs="QuillScript" w:ascii="QuillScript" w:hAnsi="QuillScript"/>
                <w:sz w:val="24"/>
                <w:szCs w:val="28"/>
              </w:rPr>
              <w:tab/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right" w:pos="8931" w:leader="dot"/>
              </w:tabs>
              <w:rPr>
                <w:rFonts w:ascii="QuillScript" w:hAnsi="QuillScript" w:cs="QuillScript"/>
                <w:sz w:val="24"/>
                <w:szCs w:val="28"/>
              </w:rPr>
            </w:pPr>
            <w:r>
              <w:rPr>
                <w:rFonts w:cs="QuillScript" w:ascii="QuillScript" w:hAnsi="QuillScript"/>
                <w:sz w:val="24"/>
                <w:szCs w:val="28"/>
              </w:rPr>
              <w:tab/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right" w:pos="8931" w:leader="dot"/>
              </w:tabs>
              <w:rPr>
                <w:rFonts w:ascii="QuillScript" w:hAnsi="QuillScript" w:cs="QuillScript"/>
                <w:sz w:val="24"/>
                <w:szCs w:val="28"/>
              </w:rPr>
            </w:pPr>
            <w:r>
              <w:rPr>
                <w:rFonts w:cs="QuillScript" w:ascii="QuillScript" w:hAnsi="QuillScript"/>
                <w:sz w:val="24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QuillScript" w:hAnsi="QuillScript" w:cs="QuillScript"/>
                <w:sz w:val="24"/>
                <w:szCs w:val="28"/>
              </w:rPr>
            </w:pPr>
            <w:r>
              <w:rPr>
                <w:rFonts w:cs="QuillScript" w:ascii="QuillScript" w:hAnsi="QuillScript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QuillScript" w:hAnsi="QuillScript" w:cs="QuillScript"/>
                <w:szCs w:val="28"/>
              </w:rPr>
            </w:pPr>
            <w:r>
              <w:rPr>
                <w:rFonts w:cs="QuillScript" w:ascii="QuillScript" w:hAnsi="QuillScript"/>
                <w:szCs w:val="28"/>
              </w:rPr>
              <w:t>GRAN GRUP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QuillScript" w:hAnsi="QuillScript" w:cs="QuillScript"/>
                <w:szCs w:val="28"/>
              </w:rPr>
            </w:pPr>
            <w:r>
              <w:rPr>
                <w:rFonts w:cs="QuillScript" w:ascii="QuillScript" w:hAnsi="QuillScript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QuillScript" w:hAnsi="QuillScript" w:cs="QuillScript"/>
                <w:szCs w:val="28"/>
              </w:rPr>
            </w:pPr>
            <w:r>
              <w:rPr>
                <w:rFonts w:cs="QuillScript" w:ascii="QuillScript" w:hAnsi="QuillScript"/>
                <w:szCs w:val="28"/>
              </w:rPr>
              <w:t>Seleccionar las 3 ó 4 respuestas de las aportadas por cada grupo y que son las que van a configurar los objetivos del grupo para este curso: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right" w:pos="8931" w:leader="dot"/>
              </w:tabs>
              <w:rPr>
                <w:rFonts w:ascii="QuillScript" w:hAnsi="QuillScript" w:cs="QuillScript"/>
                <w:sz w:val="24"/>
                <w:szCs w:val="28"/>
              </w:rPr>
            </w:pPr>
            <w:r>
              <w:rPr>
                <w:rFonts w:cs="QuillScript" w:ascii="QuillScript" w:hAnsi="QuillScript"/>
                <w:sz w:val="24"/>
                <w:szCs w:val="28"/>
              </w:rPr>
              <w:tab/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right" w:pos="8931" w:leader="dot"/>
              </w:tabs>
              <w:rPr>
                <w:rFonts w:ascii="QuillScript" w:hAnsi="QuillScript" w:cs="QuillScript"/>
                <w:sz w:val="24"/>
                <w:szCs w:val="28"/>
              </w:rPr>
            </w:pPr>
            <w:r>
              <w:rPr>
                <w:rFonts w:cs="QuillScript" w:ascii="QuillScript" w:hAnsi="QuillScript"/>
                <w:sz w:val="24"/>
                <w:szCs w:val="28"/>
              </w:rPr>
              <w:tab/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right" w:pos="8931" w:leader="dot"/>
              </w:tabs>
              <w:rPr>
                <w:sz w:val="24"/>
                <w:lang w:val="es-ES"/>
              </w:rPr>
            </w:pPr>
            <w:r>
              <w:rPr>
                <w:rFonts w:cs="QuillScript" w:ascii="QuillScript" w:hAnsi="QuillScript"/>
                <w:sz w:val="24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Eras Bd BT" w:hAnsi="Eras Bd BT" w:cs="Eras Bd BT"/>
          <w:sz w:val="16"/>
          <w:szCs w:val="30"/>
        </w:rPr>
      </w:pPr>
      <w:r>
        <w:rPr>
          <w:rFonts w:cs="Eras Bd BT" w:ascii="Eras Bd BT" w:hAnsi="Eras Bd BT"/>
          <w:sz w:val="16"/>
          <w:szCs w:val="30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MisterEarl BT">
    <w:charset w:val="00"/>
    <w:family w:val="script"/>
    <w:pitch w:val="variable"/>
  </w:font>
  <w:font w:name="QuillScript">
    <w:charset w:val="00"/>
    <w:family w:val="script"/>
    <w:pitch w:val="variable"/>
  </w:font>
  <w:font w:name="Eras B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21" w:hanging="1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"/>
        </w:tabs>
        <w:ind w:left="121" w:hanging="1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"/>
        </w:tabs>
        <w:ind w:left="121" w:hanging="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4:29:00Z</dcterms:created>
  <dc:creator>FIDEL Y Mª JOSÉ</dc:creator>
  <dc:description/>
  <dc:language>en-US</dc:language>
  <cp:lastModifiedBy>FIDEL Y Mª JOSÉ</cp:lastModifiedBy>
  <dcterms:modified xsi:type="dcterms:W3CDTF">2002-08-22T14:35:00Z</dcterms:modified>
  <cp:revision>1</cp:revision>
  <dc:subject/>
  <dc:title>OBJETIVOS DEL GRUPO</dc:title>
</cp:coreProperties>
</file>