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1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ORGANIZACIÓN PRIMERA DE LA CLASE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Organizar las distintas RESPONSABILIDADES dentro de la CLASE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TENIDO/DESARROL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  <w:tab/>
              <w:t>Actividad en Gran Grup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  <w:tab/>
              <w:t>Escribir en la pizarra una LISTA de las RESPONSABILIDADES, haciendo ver que hay Comisiones (colectivas) y Encargados (individuales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/>
            </w:pPr>
            <w:r>
              <w:rPr>
                <w:rFonts w:cs="Arial" w:ascii="Arial" w:hAnsi="Arial"/>
              </w:rPr>
              <w:t>3º</w:t>
              <w:tab/>
              <w:t>Indicar CRITERIOS de elección (vg. quien no ha tenido nunca un cargo) y PERIORICIDAD (vg. 1 Evaluación),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 modo que todos los alumnos pasen por cargos a lo largo del curs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  <w:tab/>
              <w:t>Sanciones posibles por mal ejercicio del cargo. El grupo debe decidi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  <w:tab/>
              <w:t>Se escriben los nombres de los electos. Un secretario toma nota de ello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pretende que los alumnos vivan la clase como algo propio y nada mejor como comprometerles con responsabilidad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No es desdeñable el que haya cargos de relación con el exterior (otros grupos pequeños, fiestas, limpieza..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Sanciones por mal ejercicio de cargos(?). Criteri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Todos deben pasar por las comisiones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CARTULINA para escribir el listado definitivo de cargos, e indicar a continuación los encargados y la fecha de ces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MATERIAL DE APOYO PARA EL TUT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ORGANIZACIÓN PRIMERA DE LA CLAS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RELACIÓN DE CARGO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NCARGADOS 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tanas y persianas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ón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ca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s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radores y pizarra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es y puerta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 y limpieza de las mesas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dores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visión y vídeo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o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MISIONES 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>
          <w:rFonts w:cs="Arial" w:ascii="Arial" w:hAnsi="Arial"/>
          <w:b/>
          <w:bCs/>
          <w:sz w:val="24"/>
        </w:rPr>
        <w:t>Deportes:</w:t>
      </w:r>
      <w:r>
        <w:rPr>
          <w:rFonts w:cs="Arial" w:ascii="Arial" w:hAnsi="Arial"/>
          <w:sz w:val="24"/>
        </w:rPr>
        <w:t xml:space="preserve"> organizar los recreos y los partidos contra otras clas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>
          <w:rFonts w:cs="Arial" w:ascii="Arial" w:hAnsi="Arial"/>
          <w:b/>
          <w:bCs/>
          <w:sz w:val="24"/>
        </w:rPr>
        <w:t>De cumpleaños:</w:t>
      </w:r>
      <w:r>
        <w:rPr>
          <w:rFonts w:cs="Arial" w:ascii="Arial" w:hAnsi="Arial"/>
          <w:sz w:val="24"/>
        </w:rPr>
        <w:t xml:space="preserve"> pedir fecha de nacimiento a todos, presentar un listado con ellas que se exponga en clase y organizar la celebración de los cumpleañ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>
          <w:rFonts w:cs="Arial" w:ascii="Arial" w:hAnsi="Arial"/>
          <w:b/>
          <w:bCs/>
          <w:sz w:val="24"/>
        </w:rPr>
        <w:t>De decoración:</w:t>
      </w:r>
      <w:r>
        <w:rPr>
          <w:rFonts w:cs="Arial" w:ascii="Arial" w:hAnsi="Arial"/>
          <w:sz w:val="24"/>
        </w:rPr>
        <w:t xml:space="preserve"> de las distintas áreas de la cla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laciones extern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21" w:hanging="1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abstractNum w:abstractNumId="5">
    <w:lvl w:ilvl="0">
      <w:numFmt w:val="bullet"/>
      <w:lvlText w:val="S"/>
      <w:lvlJc w:val="left"/>
      <w:pPr>
        <w:tabs>
          <w:tab w:val="num" w:pos="1"/>
        </w:tabs>
        <w:ind w:left="721" w:hanging="1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P TypographicSymbols" w:hAnsi="WP TypographicSymbols" w:cs="WP TypographicSymbol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37:00Z</dcterms:created>
  <dc:creator>FIDEL Y Mª JOSÉ</dc:creator>
  <dc:description/>
  <dc:language>en-US</dc:language>
  <cp:lastModifiedBy>FIDEL Y Mª JOSÉ</cp:lastModifiedBy>
  <dcterms:modified xsi:type="dcterms:W3CDTF">2002-08-24T12:26:00Z</dcterms:modified>
  <cp:revision>2</cp:revision>
  <dc:subject/>
  <dc:title>TUTORÍA GRUPAL</dc:title>
</cp:coreProperties>
</file>