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TUTORÍA GRUPAL (sólo para tutores y profeso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EVALUACIÓN INICIAL: ANÁLISIS DE GRUPO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cimiento y Análisis de la situación con que el grupo inicia el curso; para adaptar las acciones educativas a las características del grup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Prevenir dificultade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sión para ser realizada sólo por los profesores y Tutore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presenta su grupo; aportando la información sobre los datos que ha ido recogiendo de diferentes fuentes (cuestionario personal y comentarios de profesores anteriore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profesor va reflejando sus apreciaciones sobre el grupo en los aspectos que se analizan.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s apreciaciones, son recogidas por el Tuto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l Tutor rellena la 1ª parte de la ficha del “Seguimiento personal del alumno en la ESO”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debe procurar que las informaciones que se presentan sobre el grupo, sean concisas y centradas en los temas que se analizan marcando la visión global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os los profesores deben intervenir para completar la inform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as medidas que se tomen, se deben revisar en la evaluación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l Tuto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l profeso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Ficha de Seguimiento Personal del alumno/a en la ES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DEL PROFES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EVALUACIÓN INICIAL: “ANÁLISIS DEL GRUPO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CURSO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GRUPO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RTA TU INFORMACIÓN SOBRE EL GRUPO EN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º</w:t>
            </w:r>
            <w:r>
              <w:rPr>
                <w:rFonts w:cs="Arial" w:ascii="Arial" w:hAnsi="Arial"/>
              </w:rPr>
              <w:tab/>
              <w:t>- Conceptos básicos y destrezas en tu asignatura (niveles básicos, dificultades encontradas, aspectos tratados en la evaluación inicial, aspectos positivos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º</w:t>
            </w:r>
            <w:r>
              <w:rPr>
                <w:rFonts w:cs="Arial" w:ascii="Arial" w:hAnsi="Arial"/>
              </w:rPr>
              <w:tab/>
              <w:t>- Trabajo y esfuerzo personal del grupo (constancia de trabajo, presentación de tareas; interés por la asignatura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º</w:t>
            </w:r>
            <w:r>
              <w:rPr>
                <w:rFonts w:cs="Arial" w:ascii="Arial" w:hAnsi="Arial"/>
              </w:rPr>
              <w:tab/>
              <w:t>- Actitudes (respeto hacia el profesor, los compañeros, disciplina, relaciones personales, organización del aula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ificaci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º</w:t>
            </w:r>
            <w:r>
              <w:rPr>
                <w:rFonts w:cs="Arial" w:ascii="Arial" w:hAnsi="Arial"/>
              </w:rPr>
              <w:tab/>
              <w:t>- Definición del grupo y reflexiones para que el Tutor aporte al grup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ÁLISIS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Alumnos que destacan positivamente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ORTAMIENTO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NDIMIENTO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Alumnos que deben mejorar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09"/>
        <w:gridCol w:w="3009"/>
        <w:gridCol w:w="3009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ORTAMIENTO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NDIMIENTO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DAS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OCUMENTO DEL TU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EVALUACIÓN INICIAL: “ANÁLISIS DEL GRUPO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CURSO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GRUPO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Información sobre el grupo recogida por el Tutor en base a cursos anteriores y a la apreciación de los alumnos destacada en los cuestionarios personales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ida de información del claust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/>
      </w:pPr>
      <w:r>
        <w:rPr/>
        <w:t>Niveles básicos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ORTACIONES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/>
      </w:pPr>
      <w:r>
        <w:rPr/>
        <w:t>Trabajo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ORTACIONES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/>
      </w:pPr>
      <w:r>
        <w:rPr/>
        <w:t>Actitudes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ORTACIONES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Información que se transmite a los alumnos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nos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Positivamente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ORTAMIENTO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NDIMIENTO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Deben mejorar.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ORTAMIENTO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NDIMIENTO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P TypographicSymbols" w:hAnsi="WP TypographicSymbols" w:cs="WP TypographicSymbol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5z0">
    <w:name w:val="WW8NumSt5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50:00Z</dcterms:created>
  <dc:creator>FIDEL Y Mª JOSÉ</dc:creator>
  <dc:description/>
  <dc:language>en-US</dc:language>
  <cp:lastModifiedBy>FIDEL Y Mª JOSÉ</cp:lastModifiedBy>
  <dcterms:modified xsi:type="dcterms:W3CDTF">2002-08-24T11:39:00Z</dcterms:modified>
  <cp:revision>5</cp:revision>
  <dc:subject/>
  <dc:title>TUTORÍA GRUPAL (sólo para tutores y profesores)</dc:title>
</cp:coreProperties>
</file>