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color w:val="FF0000"/>
                <w:szCs w:val="24"/>
              </w:rPr>
            </w:pPr>
            <w:r>
              <w:rPr>
                <w:color w:val="FF0000"/>
              </w:rPr>
              <w:t>LA MOTIVACIÓN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R a los alumnos sobre la NECESIDAD de las Técnicas de Trabajo Intelectual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ubrir razones que refuercen el ritmo de trabajo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cer las actitudes y deficiencias respecto a los HÁBITOS DE ESTUDIO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escubrir factores que refuerzan la MOTIVACIÓN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Tutor presenta algunas cuestiones que susciten polémica respecto a la forma de estudiar: “Se rinde más con la FORMA de estudiar que con la CANTIDAD”, “Dormir menos de 8 horas baja el rendimiento”, “Cuesta más comprender los temas con música puesta”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ciones del grupo sobre ell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udiar con provecho requiere estos 3 elementos: PODER, QUERER y SABER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ción del cuestionario “La MOTIVACIÓN para el estudio” (Elegir entre 2)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sugiere el comentario grupal de varios ítems. Sugerimos que sean los números 1-5 y 18. Los demás los puede analizar el Tutor en particular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a MOTIVACIÓN: Actitud fundamental e indispensable. Motivación es “engancharse” con la tarea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usar más de 20 minutos para los puntos 1 y 2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iedad en la realización del Cuestionario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Conviene que el Tutor revise el Cuestionario en particular, para organizar las sesiones de Técnicas de Estudio como lo necesita el grup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jas explicativas de la Motivación.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s sobre “La Motivación”.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spacing w:before="0" w:after="54"/>
              <w:ind w:left="0" w:hanging="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LA MOTIVACIÓN PARA EL ESTUD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Completa las frases siguientes: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Me resulta difícil concentrarme cuando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Me animo y estudio con ganas cuando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Soy incapaz de atender y seguir las clases con aprovechamiento cuando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Me siento muy motivado para seguir los estudios comenzados cuando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Dejaría de estudiar, si pudiera, cuando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Los Profesores son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Los Profesores están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Los Profesores hacen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Los Profesores merecen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Los Profesores suelen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Es frecuente que los Profesores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La mayoría de los Profesores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Los Profesores tienden a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En clase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Cuando vengo camino del Colegio siento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Los compañeros del Grupo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Este año pienso 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Escribe hasta tres razones para que estudies mucho este curso: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27748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523.5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FIRM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none"/>
        </w:tabs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GUIÓN DE TRABAJO POR GRUPOS</w:t>
      </w:r>
    </w:p>
    <w:p>
      <w:pPr>
        <w:pStyle w:val="Heading1"/>
        <w:numPr>
          <w:ilvl w:val="0"/>
          <w:numId w:val="0"/>
        </w:numPr>
        <w:spacing w:lineRule="auto" w:line="225" w:before="0" w:after="0"/>
        <w:ind w:left="0" w:hanging="0"/>
        <w:rPr>
          <w:szCs w:val="24"/>
        </w:rPr>
      </w:pPr>
      <w:r>
        <w:rPr/>
        <w:t>LA MOTIVACIÓN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>¿Por qué estás estudiando? Escribe 3 razones o motivo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>¿Cuáles son tus aspiraciones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  <w:t>¿Cuáles son los 3 motivos principales que te animan a estudiar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/>
        <w:t>D.</w:t>
        <w:tab/>
        <w:t>Del siguiente listado, elige los tres aspectos qué más habitualmente se dan en tí DIFICULTANDO tu estudio. Puedes señalar alguno nuevo: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xcesiva dependencia con respecto al profesor y al libro de texto. No se consultan otros libros ni se contrastan opiniones.</w:t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o existe motivación para el estudio.</w:t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e estudia de forma pasiva. Simplemente se memoriza.</w:t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o se capta la idea fundamental del texto o de las explicaciones.</w:t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a lectura es lenta y poco comprensiva.</w:t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a planificación brilla por su ausencia.</w:t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l nivel de participación en las actividades escolares suele ser pobre.</w:t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alta iniciativa ante las dificultades.</w:t>
      </w:r>
    </w:p>
    <w:p>
      <w:pPr>
        <w:pStyle w:val="Level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Carencia de conocimientos básicos y de método.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</w:t>
        <w:tab/>
        <w:t>Completa las frases siguientes: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uand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 resulta difícil concentrarm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uand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me animo y estudio con gana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225"/>
        <w:ind w:left="720" w:hanging="0"/>
        <w:jc w:val="both"/>
        <w:rPr/>
      </w:pPr>
      <w:r>
        <w:rPr>
          <w:rFonts w:cs="Arial" w:ascii="Arial" w:hAnsi="Arial"/>
          <w:i/>
          <w:iCs/>
        </w:rPr>
        <w:t>Cuand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oy incapaz de atender y seguir las clase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 aprovechamient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uand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ejaría de estudiar si pudiera.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.</w:t>
        <w:tab/>
        <w:t>Termina las frases siguientes: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</w:rPr>
        <w:t>Cuando camino hacia el colegio por las mañanas me sient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</w:rPr>
        <w:t>Por las tardes, cuando me dispongo a estudiar me sient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</w:rPr>
        <w:t>Cuando pienso sobre mis posibilidades ante este curso me encuentr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</w:rPr>
        <w:t>Cuando acabe estos estudios quier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</w:rPr>
        <w:t>Cuando reflexiono ante mi futuro me parece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</w:rPr>
        <w:t>A los profesores les pediría que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.</w:t>
        <w:tab/>
        <w:t>¿Quienes son las personas que más te motivan en el estudio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</w:t>
        <w:tab/>
        <w:t>¿Qué actividad sugieres que hagamos en grupo para fortalecer la MOTIVACIÓN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ANTES DEL ESTUDIO. MOTIVACIÓN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ACTORES QUE INCIDEN EN EL RENDIMIENTO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. Externos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El Ambiente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. Internos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Atención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Capacidad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Inteligencia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Personalidad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Intereses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Salud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écn. de Trabajo Intelectual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Método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Programa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uto" w:line="225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Plan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QUISITOS PARA ALCANZAR EL ÉXITO EN EL ESTUDIO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TA ES EL ÉXITO que se apoya en estas tres bases: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apac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ís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mbiente famili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mbiente esco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mbiente social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r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ctitudes positiv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Volunt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utoconcepto posi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ncentración en la tarea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Técnicas de trabajo intelectual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UTOCONCEPTO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magen de sí mismo determina las expectativas positivas o negativas de la persona.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pto de sí mismo condiciona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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a actividad escol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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os esfuerz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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as expectativ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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os niveles de Motiv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uto" w:line="225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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Las aspiraciones.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utoconcepto... decide el rendimiento escolar.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ECESIDAD DE LAS TÉCNICAS DE ESTUDIO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/>
      </w:pPr>
      <w:r>
        <w:rPr>
          <w:rFonts w:cs="Arial" w:ascii="Arial" w:hAnsi="Arial"/>
        </w:rPr>
        <w:t>SABER ESTUDIAR ES... Motivación e intereses, organización y, sobre todo, dominio de estrategias y hábitos, que debe convertirse en un “Método Individual” adaptado a tus capacidades, a tu forma de ser y a los contenidos.</w:t>
      </w:r>
    </w:p>
    <w:p>
      <w:pPr>
        <w:pStyle w:val="Normal"/>
        <w:numPr>
          <w:ilvl w:val="0"/>
          <w:numId w:val="0"/>
        </w:numPr>
        <w:spacing w:lineRule="auto" w:line="2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OBJETIVO: EL ÉXITO ESCOLAR MEDIANTE EL ESFUERZO.</w:t>
      </w:r>
    </w:p>
    <w:p>
      <w:pPr>
        <w:pStyle w:val="Normal"/>
        <w:numPr>
          <w:ilvl w:val="0"/>
          <w:numId w:val="0"/>
        </w:numPr>
        <w:spacing w:lineRule="auto" w:line="225"/>
        <w:ind w:left="720" w:hanging="0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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2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"/>
        </w:tabs>
        <w:ind w:left="121" w:hanging="1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6">
    <w:lvl w:ilvl="0">
      <w:numFmt w:val="bullet"/>
      <w:lvlText w:val="S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P MathA" w:hAnsi="WP MathA" w:cs="WP MathA"/>
    </w:rPr>
  </w:style>
  <w:style w:type="character" w:styleId="WW8Num4z2">
    <w:name w:val="WW8Num4z2"/>
    <w:qFormat/>
    <w:rPr>
      <w:rFonts w:ascii="WP TypographicSymbols" w:hAnsi="WP TypographicSymbols" w:cs="WP TypographicSymbols"/>
    </w:rPr>
  </w:style>
  <w:style w:type="character" w:styleId="WW8Num5z1">
    <w:name w:val="WW8Num5z1"/>
    <w:qFormat/>
    <w:rPr>
      <w:rFonts w:ascii="WP TypographicSymbols" w:hAnsi="WP TypographicSymbols" w:cs="WP TypographicSymbols"/>
    </w:rPr>
  </w:style>
  <w:style w:type="character" w:styleId="WW8Num6z1">
    <w:name w:val="WW8Num6z1"/>
    <w:qFormat/>
    <w:rPr>
      <w:rFonts w:ascii="WP MathA" w:hAnsi="WP MathA" w:cs="WP MathA"/>
    </w:rPr>
  </w:style>
  <w:style w:type="character" w:styleId="WW8Num6z2">
    <w:name w:val="WW8Num6z2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  <w:b/>
      <w:bCs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0:16:00Z</dcterms:created>
  <dc:creator>FIDEL Y Mª JOSÉ</dc:creator>
  <dc:description/>
  <dc:language>en-US</dc:language>
  <cp:lastModifiedBy>FIDEL Y Mª JOSÉ</cp:lastModifiedBy>
  <dcterms:modified xsi:type="dcterms:W3CDTF">2002-08-24T20:26:00Z</dcterms:modified>
  <cp:revision>1</cp:revision>
  <dc:subject/>
  <dc:title>TUTORÍA GRUPAL</dc:title>
</cp:coreProperties>
</file>