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1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PRE-EVALUACIÓN 2ª EVALUACIÓN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lexionar tanto a nivel individual como grupal, sobre el trabajo realizado durante el trimestr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ciar el sentido crítico sobre el proceso de aprendizaje, de manera que el alumno sea capaz de proponer medidas adecuadas para superar las dificultades encontrada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r el ambiente de clase y las relaciones dentro del grupo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xtraer información acerca del “sentir” de los alumnos sobre la evolución del grupo a lo largo del trimestre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CIÓN: Comenzar la sesión explicándoles la actividad que se va a realizar y sus objetivos (5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irles que contesten individualmente al cuestionario de Pre-evaluación. Conviene resaltar la importancia de que este cuestionario sirva de reflexión individual y grupal sobre el proceso de aprendizaje (10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 vez resuelto el cuestionario, se divide la clase en grupos (aproximadamente 6 personas). Se elige un secretario para recoger las conclusiones del grupo y anotarlas en la Hoja Resumen del Cuestionario de Pre-evaluación (15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n gran grupo se exponen las conclusiones de los diversos grupos y las registra el Tutor para exponerlas en la sesión de evaluación con el equipo de Profesores (15 minutos)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 a los alumnos la importancia de ser sinceros y objetivos en sus opinione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larar que los datos recogidos van a ser utilizados para, entre todos, lograr la mejora del grupo en el proceso de aprendizaje y en la convivencia de clas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r la máxima participación de todos los alumno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Implicar al resto de Profesores teniendo en cuenta un programa y no permitir al alumno valorar subjetivamente ninguna asignatura o Profesor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stionario de Pre-evalua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sumen del Cuestionario de Pre-evaluación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CUESTIONARIO DE PRE-EVALU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81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  <w:tab/>
              <w:t xml:space="preserve">Apellidos . 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0" w:after="1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. . . . . . . . . Fecha . . . . . . . . . . . . . . Evaluación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ste cuestionario está pensado para recoger tu opinión acerca de cómo te ha ido este trimestre y cómo ves la marcha del grupo. La intención es que reflexiones y entre todos analicemos este trimestre. Es importante tu sincerid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¿Estás satisfecho de tu trabajo y esfuerzo en esta evaluación?</w:t>
      </w:r>
    </w:p>
    <w:tbl>
      <w:tblPr>
        <w:tblW w:w="6347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46"/>
        <w:gridCol w:w="1304"/>
        <w:gridCol w:w="1303"/>
        <w:gridCol w:w="1304"/>
        <w:gridCol w:w="1190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c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stant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ch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¿Estudias todos los días en cas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Sí</w:t>
        <w:tab/>
        <w:t xml:space="preserve">¿Cuánto tiempo dedicas cada día al estudio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No</w:t>
        <w:tab/>
        <w:t xml:space="preserve">¿Cuántos días a la semana te pones a estudiar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Sueles hacer todos los ejercicios y tareas que te mandan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orriges los fallos y errores en clase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Te sueles perder con frecuencia en las explicaciones del Profesor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¿Qué asignaturas te han resultado más difícil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Las has estudiado lo suficiente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reguntas en clase cuando no entiendes alguna cosa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qué te sientes más contento y satisfecho en esta evaluación?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¿Hay alguna asignatura en la que creas que necesitas más ayuda por parte del Profesor o del Tutor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¿En qué crees que has fallado esta evaluación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ara superar estas dificultades “YO” tengo que cambiar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7.</w:t>
        <w:tab/>
        <w:t>Del grupo de compañeros y en general del ambiente de clase, ¿qué te parece lo más positivo y lo menos positivo?</w:t>
      </w:r>
    </w:p>
    <w:tbl>
      <w:tblPr>
        <w:tblW w:w="8309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51"/>
        <w:gridCol w:w="4058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s posi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os positiv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Si crees que existe en el grupo algún problema que deba solucionarse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 es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 podría ser su solución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Se te ocurre alguna sugerencia que hacer al Tutor para que la comunique en el claustro de Profesor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HOJA RESUMEN DEL CUESTIONARIO DE PRE-EVALUA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8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upo . . . . . . . . . Fecha . . . . . . . . . . . . . . Evaluación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0" w:after="1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fesor - Tutor del grupo 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iveles de satisfacció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Estudian a diario </w:t>
        <w:tab/>
        <w:t>Horas . . . . . . . . . . . .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n los ejercicios </w:t>
        <w:tab/>
        <w:t>Corrigen las faltas  . . . . . . . . . . . . . . . .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de atención en clase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signaturas más difícil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untan lo que no entiende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ecesitan más ayuda e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Principales fallo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Propuestas de cambi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spectos positivos más destacado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Lo más positivo d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menos positivo d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Problemas en 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ucion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ugerencias al claustro de Profesor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color w:val="FF0000"/>
      <w:sz w:val="30"/>
      <w:szCs w:val="30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55:00Z</dcterms:created>
  <dc:creator>FIDEL Y Mª JOSÉ</dc:creator>
  <dc:description/>
  <dc:language>en-US</dc:language>
  <cp:lastModifiedBy>FIDEL Y Mª JOSÉ</cp:lastModifiedBy>
  <dcterms:modified xsi:type="dcterms:W3CDTF">2002-08-25T21:58:00Z</dcterms:modified>
  <cp:revision>1</cp:revision>
  <dc:subject/>
  <dc:title>TUTORÍA GRUPAL</dc:title>
</cp:coreProperties>
</file>