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LA AMISTAD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sobre la importancia de la amistad en nuestra vida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Buscar manera de cuidar a los amigos/as y crecer en amistades auténtica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entrega a cada alumno el guión “¿Dispuesto para la amistad?”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pequeños grupos comparten las respuestas y eligen una que sea representativa del grup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ándose en las respuestas, se elabora un decálogo sobre la amistad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xposición en gran grup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debe cuidar la presentación haciéndolo de manera atractiva, usando materiales diversos (cartulinas, transparencias, diapositivas, etc...)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Se puede, en la medida de lo posible que de todos los decálogos presentados, cada chico/a escoja la frase que crea que más le pueda valer para crecer en amistad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ón: ¿Dispuesto para la amistad?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Materiales diversos: cartulinas, rotuladores, transparencias, etc..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DISPUESTO PARA LA AMIST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ver a las actividades habituales, comenzar un nuevo curso, etc... son buenos momentos para examinarnos acerca de nuestra disposición para la amistad, para acoger, para acercarse, para entregar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sa en estas frases que se te plantean y complétalas como mejor c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un amigo o amiga te confía una cos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discutes con otr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te encuentras con personas que no conoce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estás con tus amigos/a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te han dicho palabras hiriente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se te pide un favor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un amigo/a te cuenta lo que le ha ocurrid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estás a la mesa y te has servid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Te entregas a tus amigos/a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restas tus cosas con agrad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0:48:00Z</dcterms:created>
  <dc:creator>FIDEL Y Mª JOSÉ</dc:creator>
  <dc:description/>
  <dc:language>en-US</dc:language>
  <cp:lastModifiedBy>FIDEL Y Mª JOSÉ</cp:lastModifiedBy>
  <dcterms:modified xsi:type="dcterms:W3CDTF">2002-08-25T20:51:00Z</dcterms:modified>
  <cp:revision>1</cp:revision>
  <dc:subject/>
  <dc:title>TUTORÍA GRUPAL</dc:title>
</cp:coreProperties>
</file>