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º ESO: SÍNTESIS DE LA PLANIFICACIÓN DE LA ACCIÓN TUTORIAL.</w:t>
      </w:r>
    </w:p>
    <w:tbl>
      <w:tblPr>
        <w:tblW w:w="15248" w:type="dxa"/>
        <w:jc w:val="left"/>
        <w:tblInd w:w="-31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8"/>
        <w:gridCol w:w="1260"/>
        <w:gridCol w:w="1980"/>
        <w:gridCol w:w="3600"/>
        <w:gridCol w:w="3780"/>
        <w:gridCol w:w="1440"/>
        <w:gridCol w:w="1980"/>
      </w:tblGrid>
      <w:tr>
        <w:trPr>
          <w:tblHeader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LÍNEAS DE ACCIÓN TUTOR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BLOQUES TEMÁT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TEM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BJETIVO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ACTIVIDA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ETODOLOGÍ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ATERIALES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nvivir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ogida y presentación de persona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persona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cogida cálida y afectiva de los alumnos sobre, todo de los nuevo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cogida del Equipo a los alum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utopresentación de los alum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isita a las dependenci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ión de inform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, 2, 3 para e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arjeta de visita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Centro, Curso y Etap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 organización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las características del curso y de la etapa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l Sistema Educativo de la ESO a través de transparencia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par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trabajo sobre “Organigrama”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ción Tutori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ción Tutori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 boca del Tutor, los alumnos conocen las líneas de Acción Tutorial y actividades para el cur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tacar los temas más importantes para el grup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sentación del Plan de Acción Tutor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formación del Tutor de los t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Negociación con la clase sobre temas a tratar en Tutorí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alog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orbellino de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para el Tutor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grup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l grup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grupo manifiesta y aclara sus expectativ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grupo fija los objetivos del cur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grupo elige los medios concretos para alcanzar los objetivo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resar los deseos del grupo (pequeño y grande) para el añ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leccionar los objetivos que el grupo propon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señalan los medios prácticos y evaluables y se fijan la fechas de revis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alog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de grupo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lección foto-palab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tulina para escribir los Obje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tulina para escribir los medios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imera de la clase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Organizar y repartir las distintas responsabilidades dentro de la clase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cribir la lista de responsabilidades en el encer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ñalar los CRITERIOS de selección y perioric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elimitar bien la Responsa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ección de carg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c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tulina para escribir el listado definitivo de CARGOS y RESPONSABLES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mportars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leg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normas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y analizar los Derechos, Deberes y Normas de la Etap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el Reglamento de Régimen Interior (RR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tacar las conductas problemáticas más llamativa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leen textos o trozos de la Normativa Ministerial y Colegial, tanto en derechos como deberes y nor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destacan las conductas que más conviene fomentar y corregi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para alum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para el Tutor: “Derechos y deberes de los alumnos.”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grup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ección de Delegados de Grup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alizar la elección de Delegados con seriedad y responsab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ducar en la con-vivencia democrática y participativa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de la importancia de un buen deleg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sentación de candidat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ección de Deleg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aboración del act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 Funciones del Delegado, cualidades adecua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ormativa de la Elección de Delegad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cta de elección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ini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l grup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y profesores conocen la situación real del grupo, sus características y fallos al comienzo del curs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sión sólo para Tutores/profeso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gida de datos mediante participación de información de los distintos profeso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etición de información a profesores ant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parar y rellenar la ficha de seguimiento por el “Consejo Orientador Final”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umento del prof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icha de seguimiento personal del alumno en la  ESO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ayuda del proceso educativ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studio: Visión gener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otivar a los alumnos sobre la importancia de utilizar unas Técnicas de Estudios para lograr un rendimiento efec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conoce su realidad de cara al estudi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statar la situación del grupo en Técnicas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voluntaria de algunos alumnos del método que conocen. El Tutor da una visión general del Método de Estudio que se va a trabaja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Técnicas de Estud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terial de apoy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inámica de actitudes y Técnicas de Estudio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ayuda del proceso educativ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s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tiv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orzar el interés en el estud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otivar hacia el uso de las Técnicas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cubrir razones que refuerzan el trabaj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tudio / comentario de frases impactan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fundizar en las dimensiones de PODER, QUERER, SABER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estar el cuestionario sobre la Motivació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explicativa de la Motiv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sobre la Motivación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ación, planificación y concentr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cienciar de la necesidad de cuidar las condiciones físico-ambientales del estudio 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lo-gran elaborar su propio plan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mpliar la concentración el trabajo diari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explica los contenidos de cada apartado utilizando las transparenc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uiar la planificación 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el esfuerzo pro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venir dificultades o “enemigos específicos”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explic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asos de deb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parencias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evaluación de 1ª evalu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ón sobre el trabajo realiz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Fomentar el sentido crítico sobre el estudio personal y de grup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pide la participación sincera del grupo sobre el tiempo pas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estan al cuestionario de Pre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hace una síntesis de conclusiones y en gran grupo se llega a unas conclusion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Pre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 del cuestionario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valuación de 1ª evalu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mitir a los alumnos la información y sugerencias hechas por el Equipo de profesores e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sumir compromisos para mejorar los resultados del trimestre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transmite las ideas básicas de la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de compromisos eficaces para superar las dificulta-des surgidas en esos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osible toma de compromisos grupa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gistro de la evaluación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problemas de GRUP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r aspectos distintos de la TENS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nocer la relación entre angustia y baja autoest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r e interiorizar los pasos para resolver la tensión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lexión previa sobre los factores que integran la tens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cución de la 1ª actividad que enseña a RELAJAR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cución de la 2ª actividad que enseña a AFIRMARSE en una situación difíc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cución de la 3ª actividad que reduce las TENSIONES del grup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de Reflexión prev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uía de la 1ª Activ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uía de la 2ª Ac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Guía de la 3ª Actividad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de problemas de AUL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r aspectos de distintos problem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nocer la correlación entre angustia y baja autoest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nteriorizar los pasos de CONTROLAR la ten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Interiorizar dinámicas de relación entre jóvenes y adulto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utiliza el método de Resolución de problemas llamado “START”, aplicándolo a distintas situaciones mediante los 5 pasos siguientes: hablar, pensar, actuar, revisar y prem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ofrecen al análisis 4 problemas distintos, como entrenamiento para aplicar el método a otros ca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apítulo 12 del libro “Cómo desarrollar la autoestima en niños y adolescentes”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ayuda del proceso educativ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 método 2LSEMER: Lectura rápida, lectura detenida, subrayad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r un método de estudio efica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otivar y dar estrategias para ampliar la VELOCIDAD y COMPRENSIÓN lect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r la importancia del SUBRAYAD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, mediante transparencias, presenta el MÉTODO propuesto para los 4 cursos de E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otivar hacia la LEC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jercitarse en el SUBRAYADO mediante la práctica con una lección del curs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cuestiones relativas a la lectura y el subray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parencias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 método 2LSEMER (2ª parte): Esquema, memorización,   exponer en alto, repas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conoce y realiza varios tipos de esque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usa distintos tipos de memor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s hace uso de la técnica de “exponer en alto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diseña un buen plan de repas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s una exposición teórica breve de cada cuestión, apoyada en transparencias, los alumnos se ejercitan en los 4 pu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procura buscar una buena disposición de los alumnos para ello, insistiendo en los alumnos más necesitad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explicativa de las Técnic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de 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nsparencias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amistad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profundiza en la importancia de la amistad, de la conveniencia de buscar buenas amistades y de tener una actitud asertiva ante el “GRUPO”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trabaja con los alumnos, por grupos, el tema de la Amistad a partir del guión dispuesto para esta se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labora un DECÁLOGO DE LA AMISTA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uión “Dispuestos para la Amistad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tulinas, rotuladores..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ser person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Autoestim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se conoce a sí mismo y se acep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prende a valorarse posi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esarrollar un buen criterio ante la  propaganda de “imagen falsa”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puede elegir una de las 3 actividades o dinámicas que se refieren 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Juego del hexágo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ealizar un COLL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) Elegir un SÍMBOL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I para 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II para el Tu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III para el alum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PIERS-HARRIS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eevaluación 2ª evalu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individual y grupal del trabajo del grupo en el trimest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fuerzo del sentido cr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nálisis del ambiente de clase y las relaciones en el grup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ras la explicación correspondiente se pide que contesten al Cuestionario de modo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sintetizan las respuestas en pequeños grup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xponen las conclusiones al gran grupo y el Tutor las registr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Pre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 de las cuestiones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valuación 2ª evalu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unicar a los alumnos la información y las sugerencias del Equipo de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dquirir compromisos para mejorar resultados futuro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comunica la información que tiene del Equipo de Evalu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visa el cumplimiento de los compromisos de la 1ª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Propone nuevos compromis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gistro de la evaluación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mportars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decidirse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madurez y crecimiento person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Asertividad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valora y conoce su nivel de ASER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toma conciencia de los 3 estilos de respuestas: pasiva, agresiva y asertiva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xplican los tres modelos de respuesta ante los problemas: pasivo, agresivo y aser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ada alumno re-llena el cuestionario de Evaluación de Asertividad y refuerzan conclusiones con la práctica de una DINÁMICA concret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“A”: (TUTOR) “Aprendiendo a comunicars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DCA - 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“B1”: “Ratones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“B2”: “Dragone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“B3”: “Seres humanos auténticos”.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aridad: sensibilización soci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comprenden los desequilibrios mundiales NORTE-S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prenden la interdependencia de los paí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prenden las bases del RACISMO y la XENOFOB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sumen conductas de solidarida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 partir del juego del “racismo y xenofobia”, en el que participan los alumnos, se conciencian del problema a nivel mundial y del entorno inmediat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a de ju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Juego/table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ichas correspondien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ntas para el tant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ado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municación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alumno aprende a escuchar y dialogar sobre lo leí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 los códigos de comunicación y las dificult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oce los modos distintos de la comunicación: palabra, escritura, dibujo, audiovisual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s una dinámica activa, los alumnos presentan los diversos tipos de comunicación, tanto pasados como actuales y nuev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hace atención especial a 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xperimenta con juegos de DIBUJO al DICTADO, que después se revisa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Tut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ES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a comunic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bujando al dic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ed-back</w:t>
            </w:r>
            <w:r>
              <w:rPr>
                <w:rFonts w:cs="Arial" w:ascii="Arial" w:hAnsi="Arial"/>
                <w:sz w:val="16"/>
                <w:szCs w:val="16"/>
              </w:rPr>
              <w:t xml:space="preserve"> y comuni-cación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ser person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convivir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afectivo-sexual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sumir responsablemente la sexualidad humana como fuente de salud, vida, placer y afectivida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osición sobre el sentido de la sexualid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ploración de conocimientos, actitudes e intereses de los alumnos sobre la sexu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Resolución de algunas dudas que han aparecid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alogad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1: “Sexualidad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2: “Sondeo de conocimiento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Doc. 3: “Expresamos la sexualidad...”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r a pensar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final del curs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alorar el progreso alcanzado en el curso y el grado de cumplimiento de los propósitos de las Evalu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utovalorar la evolución personal en Actitudes, hábitos, valores y técnicas de estudi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 través de una triple fase, se ana-liza la marcha del curso, CONTES-TANDO individual-mente al cuestionario, REVISANDO las respuestas en pequeños grupos, y APORTANDO al gran grupo las conclusiones que el Tutor recoge para llevarlas a la Evaluación Final de Profesor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t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de Evaluación Final de Cur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Hoja resumen del cuestionario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Final de la Tutoría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valuar la Tutoría del año, tanto en los aspectos positivos como en los neg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Aprovechar la situación para robustecer el clima  de amistad que debe existir en el grup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invita en hacer una VALORACIÓN OBJETIVA de la Tutoría. Como medio, se usa un CUESTIONARIO que se rellena de modo individ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hacen síntesis por pequeños grupos y cada representante de grupo aporta la síntesis f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El Tutor anota lo positivo y lo negativ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tiv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estionario opcionales para alumn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uestionario 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uestionario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Cartulina para la síntesis de respuestas.</w:t>
            </w:r>
          </w:p>
        </w:tc>
      </w:tr>
    </w:tbl>
    <w:p>
      <w:pPr>
        <w:pStyle w:val="Normal"/>
        <w:jc w:val="both"/>
        <w:rPr>
          <w:rFonts w:ascii="Humanst521 BT" w:hAnsi="Humanst521 BT" w:cs="Humanst521 BT"/>
          <w:sz w:val="32"/>
          <w:szCs w:val="32"/>
        </w:rPr>
      </w:pPr>
      <w:r>
        <w:rPr>
          <w:rFonts w:cs="Humanst521 BT" w:ascii="Humanst521 BT" w:hAnsi="Humanst521 BT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ESIONES SEGÚN CALENDARIO DE DÍAS MUNDIALE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3303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SES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TEM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CURS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de octu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 la Alimentació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de octu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para la Erradicación de la Pobrez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de nov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os Derechos del Niñ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l SID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Cai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 las Personas con Minusvalí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diferentes, todos ig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a Constitució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as de Ayuntami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de dicie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los Derechos Humano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OE/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en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Escolar de la No Violenci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ara la Conviv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Internacional de la Muj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 en el Mu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Internacional del Consumido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ducación del Consumidor. JCC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Internacional para la Eliminación de la Discriminación Raci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diferentes, todos ig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de mar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l Agu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e abr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 la Salu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para la Sa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de may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de Europ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de may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sin Taba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pre caen 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de ju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 Mundial del Medio Ambien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 Ambi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Humanst521 BT" w:hAnsi="Humanst521 BT" w:cs="Humanst521 BT"/>
          <w:sz w:val="32"/>
          <w:szCs w:val="32"/>
        </w:rPr>
      </w:pPr>
      <w:r>
        <w:rPr>
          <w:rFonts w:cs="Humanst521 BT" w:ascii="Humanst521 BT" w:hAnsi="Humanst521 BT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11:00Z</dcterms:created>
  <dc:creator>FIDEL Y Mª JOSÉ</dc:creator>
  <dc:description/>
  <dc:language>en-US</dc:language>
  <cp:lastModifiedBy>FIDEL Y Mª JOSÉ</cp:lastModifiedBy>
  <cp:lastPrinted>2002-08-22T12:04:00Z</cp:lastPrinted>
  <dcterms:modified xsi:type="dcterms:W3CDTF">2002-09-02T15:44:00Z</dcterms:modified>
  <cp:revision>8</cp:revision>
  <dc:subject/>
  <dc:title>1º ESO: SÍNTESIS DE LA PLANIFICACIÓN DE LA ACCIÓN TUTORIAL</dc:title>
</cp:coreProperties>
</file>