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La normativa sobre evaluación establece que los acuerdos y decisiones tomadas en la junta de evaluación, constituirán el punto de partida de la siguient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or tanto, al finalizar el primer trimestre, es necesario que los alumnos revisen y evalúen el grado de consecución de los objetivos marcados para este periodo. Es importante también que reflexionen y lleguen  a conclusiones grupales para presentarlas en la Junta d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REEVALUACIÓN”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Desarrollar en el alumno un juicio crítico y razonado sobre el trabajo realizado por él mismo durante el trimest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Analizar, por parte del alumno, el grado de consecución de los objetivos marcados para este períod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reparar la participación del Delegado y Subdelegado del grupo en la Junta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Esquema - guía para el desarrollo de la sesión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menzar la sesión explicándoles la actividad que se va a realizar y su fin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ntestar de manera individual el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En gran grupo: </w:t>
      </w:r>
    </w:p>
    <w:p>
      <w:pPr>
        <w:pStyle w:val="TextBodyIndent"/>
        <w:rPr/>
      </w:pPr>
      <w:r>
        <w:rPr/>
        <w:t xml:space="preserve">. Diálogo para analizar los desacuerdos (si existen) con respecto a la evaluación en todas o en determinadas asignaturas (puede ocurrir que los alumnos no estén de acuerdo con una determinada forma de evaluar de un profesor/a en concreto). Es importante matizar y llegar a un </w:t>
      </w:r>
      <w:r>
        <w:rPr>
          <w:u w:val="single"/>
        </w:rPr>
        <w:t>acuerdo de grupo</w:t>
      </w:r>
      <w:r>
        <w:rPr/>
        <w:t xml:space="preserve"> (y no casos personales que han de tratarse con el profesor correspondiente) sobre las propuestas o sugerencias que se han de proponer a la Junta de Evaluación.</w:t>
      </w:r>
    </w:p>
    <w:p>
      <w:pPr>
        <w:pStyle w:val="TextBodyIndent"/>
        <w:rPr/>
      </w:pPr>
      <w:r>
        <w:rPr/>
        <w:t xml:space="preserve">Para establecer esta reflexión se les podría plantear interrogantes como: </w:t>
      </w:r>
    </w:p>
    <w:p>
      <w:pPr>
        <w:pStyle w:val="TextBodyIndent"/>
        <w:rPr/>
      </w:pPr>
      <w:r>
        <w:rPr/>
        <w:t>¿Tenéis dificultades especiales en clase? ¿Cuál?.</w:t>
      </w:r>
    </w:p>
    <w:p>
      <w:pPr>
        <w:pStyle w:val="TextBodyIndent"/>
        <w:rPr/>
      </w:pPr>
      <w:r>
        <w:rPr/>
        <w:t>¿Habéis hablado con el profesor/a de la asignatura con la que tenéis dificultades? ¿A qué conclusión habéis llegado?</w:t>
      </w:r>
    </w:p>
    <w:p>
      <w:pPr>
        <w:pStyle w:val="TextBodyIndent"/>
        <w:rPr/>
      </w:pPr>
      <w:r>
        <w:rPr/>
        <w:t>¿Consideráis que falta tiempo para preparar trabajos y exámenes?</w:t>
      </w:r>
    </w:p>
    <w:p>
      <w:pPr>
        <w:pStyle w:val="TextBodyIndent"/>
        <w:rPr/>
      </w:pPr>
      <w:r>
        <w:rPr/>
        <w:t>¿Los malos resultados son fruto de la falta de estudio e interés por las asignaturas?</w:t>
      </w:r>
    </w:p>
    <w:p>
      <w:pPr>
        <w:pStyle w:val="TextBodyIndent"/>
        <w:rPr/>
      </w:pPr>
      <w:r>
        <w:rPr/>
        <w:t>Las actitudes hacia los profesores y las materias, ¿han sido correctas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Terminada la sesión el Delegado y el Subdelegado deben redactar de forma fiel y precisa los acuerdos tomado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Hoja para establecer acuerdos de grupo para la sesión de evaluación.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lang w:val="es-ES_tradnl"/>
        </w:rPr>
      </w:pPr>
      <w:r>
        <w:rPr>
          <w:b/>
          <w:lang w:val="es-ES_tradnl"/>
        </w:rPr>
        <w:t>ALUMN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8712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ESPERAD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TIVO DE EXITO O FRACASO</w:t>
            </w:r>
          </w:p>
        </w:tc>
      </w:tr>
      <w:tr>
        <w:trPr>
          <w:trHeight w:val="78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Naturale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Socia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Fís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Plást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 y Literatur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 Extranjer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mática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úsi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nología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1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óximo trimestre he de mejorar los siguientes aspect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UERDOS DEL GRUPO_______________PARA LA JUNTA DE EVALU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legado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ubdelegado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uerdos tomados en clase para presentarlos a la Junta de Eval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54:00Z</dcterms:created>
  <dc:creator>FRANCISCO JESUS GARCIA PONCE</dc:creator>
  <dc:description/>
  <dc:language>en-US</dc:language>
  <cp:lastModifiedBy>FIDEL Y Mª JOSÉ</cp:lastModifiedBy>
  <cp:lastPrinted>1999-12-09T22:07:00Z</cp:lastPrinted>
  <dcterms:modified xsi:type="dcterms:W3CDTF">2002-08-24T21:53:00Z</dcterms:modified>
  <cp:revision>6</cp:revision>
  <dc:subject/>
  <dc:title>Departamento de Orientación</dc:title>
</cp:coreProperties>
</file>