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SIÓN DE PRE-EVALUACIÓ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nstrucciones para la sesión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Rellenar el cuestionario de manera individual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pequeños grupos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gran grup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El delegado y subdelegado rellenan la hoja resumen para su presentación en la Junta de Evaluació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425" w:right="425" w:hanging="0"/>
        <w:jc w:val="both"/>
        <w:rPr/>
      </w:pPr>
      <w:r>
        <w:rPr/>
        <w:t>Este cuestionario es personal. Contéstalo con sinceridad. Nos interesan tus respuestas para conocer mejor al grupo y poder ayudaros de la forma más adecuada.</w:t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666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stás satisfecho con el trabajo realizado en esta evaluación?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Te encuentras a gusto con tus compañeros de clase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 ¿te encuentras a gusto en el institut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, ¿puedes seguir las explicaciones de tus profesor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asa ¿puedes realizar las tareas casi siempre sin ayuda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Sueles preguntar al profesor cuando no entiendes alg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os temas y las actividades que estudias ¿te parecen interesa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ntiendes sin dificultades los contenidos de los libros y apu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lase ¿haces las actividades que se mandan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Crees que conseguirás pasar a 4º con 1 o 2 suspensos como máxim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difí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fá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dificultades más importantes que me he encontrado hasta ahora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25" w:hanging="0"/>
              <w:jc w:val="both"/>
              <w:rPr/>
            </w:pPr>
            <w:r>
              <w:rPr/>
              <w:t>A continuación se presenta una relación de 10 cosas que podrían resultar de ayuda de cara a mejorar el aprendizaje en las distintas materias de estudio. Numéralas todas por orden de importancia desde 10  (la más importante) hasta 1 (la menos importante)</w:t>
            </w:r>
          </w:p>
        </w:tc>
      </w:tr>
      <w:tr>
        <w:trPr/>
        <w:tc>
          <w:tcPr>
            <w:tcW w:w="91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i/>
              </w:rPr>
              <w:t>Medidas</w:t>
              <w:tab/>
            </w:r>
            <w:r>
              <w:rPr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i/>
              </w:rPr>
              <w:t>Orden de importancia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eliminen contenidos innecesarios del progra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haya más tiempo para preguntar dud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pasen los contenidos más importan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corrijan todas las tare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dedique más tiempo en clase a hacer tareas y ejercicios para poder preguntar dud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a la hora de evaluar se tengan en cuenta otros elementos además del exam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alicen en clase tareas y ejercicios similares a las que se plantean en los exámen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exámenes estén bien distribuidos a lo largo del trimest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cada profesor oriente sobre la mejor manera de estudiar su asignatu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alumnos nos ayudemos unos a otr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alguna otra cosa que podría resultar de ayuda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HOJA RESUM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Res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Por qué?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difí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fá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Dificultades más importantes encontradas hasta aho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ficult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yudas que consideran más út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yu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ntuación total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 Narrow">
    <w:altName w:val="Arial Narro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0"/>
    </w:pPr>
    <w:rPr>
      <w:rFonts w:ascii="Times" w:hAnsi="Times" w:cs="Times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2:54:00Z</dcterms:created>
  <dc:creator>estimado usuario</dc:creator>
  <dc:description/>
  <dc:language>en-US</dc:language>
  <cp:lastModifiedBy>FIDEL Y Mª JOSÉ</cp:lastModifiedBy>
  <dcterms:modified xsi:type="dcterms:W3CDTF">2002-08-14T08:57:00Z</dcterms:modified>
  <cp:revision>4</cp:revision>
  <dc:subject/>
  <dc:title>SESIÓN DE PRE-EVALUACIÓN</dc:title>
</cp:coreProperties>
</file>