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TUTORÍA GRUP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100" w:after="0"/>
              <w:ind w:left="6600" w:hanging="6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: 2º E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spacing w:before="0" w:after="54"/>
              <w:rPr>
                <w:color w:val="FF0000"/>
              </w:rPr>
            </w:pPr>
            <w:r>
              <w:rPr>
                <w:color w:val="FF0000"/>
              </w:rPr>
              <w:t>PRE-EVALUACIÓN 1ª EVALUACIÓN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JETIV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lexionar tanto a nivel individual como grupal, sobre el trabajo realizado durante el trimestr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ciar el sentido crítico sobre el proceso de aprendizaje, de manera que el alumno sea capaz de proponer medidas adecuadas para superar las dificultades encontrada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lizar el ambiente de clase y las relaciones dentro del grupo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xtraer información acerca del “sentir” de los alumnos sobre la evolución del grupo a lo largo del trimestre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IDO/DESARROLL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CIÓN: Comenzar la sesión explicándoles la actividad que se va a realizar y sus objetivos (5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irles que contesten individualmente al cuestionario de Pre-evaluación. Conviene resaltar la importancia de que este cuestionario sirva de reflexión individual y grupal sobre el proceso de aprendizaje (10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 vez resuelto el cuestionario, se divide la clase en grupos (aproximadamente 6 personas). Se elige un secretario para recoger las conclusiones del grupo y anotarlas en la Hoja Resumen del Cuestionario de Pre-evaluación (15 minutos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En gran grupo se exponen las conclusiones de los diversos grupos y las registra el Tutor para exponerlas en la sesión de evaluación con el equipo de Profesores (15 minutos)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/SUGERENCIA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 a los alumnos la importancia de ser sinceros y objetivos en sus opinione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larar que los datos recogidos van a ser utilizados para, entre todos, lograr la mejora del grupo en el proceso de aprendizaje y en la convivencia de clas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urar la máxima participación de todos los alumnos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Implicar al resto de Profesores teniendo en cuenta un programa y no permitir al alumno valorar subjetivamente ninguna asignatura o Profesor.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-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840" w:hanging="7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ATERI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84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stionario de Pre-evaluación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0" w:after="54"/>
              <w:ind w:left="840" w:hanging="720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</w:rPr>
              <w:t>Hoja resumen del Cuestionario de Pre-evaluación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Heading2"/>
        <w:ind w:hanging="0"/>
        <w:rPr/>
      </w:pPr>
      <w:r>
        <w:rPr/>
        <w:t>CUESTIONARIO DE PRE-EVALU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742" w:leader="dot"/>
              </w:tabs>
              <w:spacing w:before="81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  <w:tab/>
              <w:t xml:space="preserve">Apellidos . . . . . . . . . . . . . . . . . . . . . . . . . . . . . . . . . . . . . </w:t>
            </w:r>
          </w:p>
          <w:p>
            <w:pPr>
              <w:pStyle w:val="Heading4"/>
              <w:spacing w:before="0" w:after="19"/>
              <w:ind w:hanging="0"/>
              <w:rPr/>
            </w:pPr>
            <w:r>
              <w:rPr/>
              <w:t>Curso . . . . . . . . . Fecha . . . . . . . . . . . . . . Evaluación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ste cuestionario está pensado para recoger tu opinión acerca de cómo te ha ido este trimestre y cómo ves la marcha del grupo. La intención es que reflexiones y entre todos analicemos este trimestre. Es importante tu sincerida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¿Estás satisfecho de tu trabajo y esfuerzo en esta evaluación?</w:t>
      </w:r>
    </w:p>
    <w:tbl>
      <w:tblPr>
        <w:tblW w:w="8300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c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stant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38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ch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¿Estudias todos los días en casa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1440" w:hanging="72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í</w:t>
        <w:tab/>
        <w:t xml:space="preserve">¿Cuánto tiempo dedicas cada día al estudio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1440" w:hanging="72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  <w:tab/>
        <w:t xml:space="preserve">¿Cuántos días a la semana te pones a estudiar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Sueles hacer todos los ejercicios y tareas que te mandan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orriges los fallos y errores en clase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Te sueles perder con frecuencia en las explicaciones del Profesor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¿Qué asignaturas te han resultado más difícil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Las has estudiado lo suficiente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reguntas en clase cuando no entiendes alguna cosa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Por qué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qué te sientes más contento y satisfecho en esta evaluación?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¿Hay alguna asignatura en la que creas que necesitas más ayuda por parte del Profesor o del Tutor?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¿En qué crees que has fallado esta evaluación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Para superar estas dificultades “YO” tengo que cambiar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7.</w:t>
        <w:tab/>
        <w:t>Del grupo de compañeros y en general del ambiente de clase, ¿qué te parece lo más positivo y lo menos positivo?</w:t>
      </w:r>
    </w:p>
    <w:tbl>
      <w:tblPr>
        <w:tblW w:w="8309" w:type="dxa"/>
        <w:jc w:val="left"/>
        <w:tblInd w:w="70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51"/>
        <w:gridCol w:w="4058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s positiv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os positiv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8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Si crees que existe en el grupo algún problema que deba solucionarse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 es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uál podría ser su solución?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Se te ocurre alguna sugerencia que hacer al Tutor para que la comunique en el claustro de Profesores?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HOJA RESUMEN DEL CUESTIONARIO DE PRE-EVALUAC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Heading3"/>
              <w:spacing w:before="81" w:after="0"/>
              <w:ind w:hanging="0"/>
              <w:rPr/>
            </w:pPr>
            <w:r>
              <w:rPr/>
              <w:t>Grupo . . . . . . . . . Fecha . . . . . . . . . . . . . . Evaluación</w:t>
              <w:tab/>
            </w:r>
          </w:p>
          <w:p>
            <w:pPr>
              <w:pStyle w:val="Heading3"/>
              <w:spacing w:before="0" w:after="19"/>
              <w:ind w:hanging="0"/>
              <w:rPr/>
            </w:pPr>
            <w:r>
              <w:rPr/>
              <w:t xml:space="preserve">Profesor - Tutor del grupo </w:t>
              <w:tab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iveles de satisfacció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Estudian a diario </w:t>
        <w:tab/>
        <w:t>Horas . . . . . . . . . . . .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en los ejercicios </w:t>
        <w:tab/>
        <w:t>Corrigen las faltas  . . . . . . . . . . . . . . . .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vel de atención en clase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signaturas más difícil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untan lo que no entiende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Necesitan más ayuda en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Principales fallo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Propuestas de cambi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spectos positivos más destacado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Lo más positivo d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menos positivo d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Problemas en el grupo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ucion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right" w:pos="9025" w:leader="dot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ugerencias al claustro de Profesores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25" w:leader="dot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"/>
      <w:lvlJc w:val="left"/>
      <w:pPr>
        <w:tabs>
          <w:tab w:val="num" w:pos="1"/>
        </w:tabs>
        <w:ind w:left="121" w:hanging="1"/>
      </w:pPr>
      <w:rPr>
        <w:rFonts w:ascii="WP MathA" w:hAnsi="WP MathA" w:cs="WP Math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4"/>
      <w:jc w:val="center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Arial" w:hAnsi="Arial" w:cs="Arial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42" w:leader="dot"/>
      </w:tabs>
      <w:spacing w:before="0" w:after="19"/>
      <w:ind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742" w:leader="dot"/>
      </w:tabs>
      <w:spacing w:before="0" w:after="19"/>
      <w:ind w:hanging="0"/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1:27:00Z</dcterms:created>
  <dc:creator>FIDEL Y Mª JOSÉ</dc:creator>
  <dc:description/>
  <dc:language>en-US</dc:language>
  <cp:lastModifiedBy>FIDEL Y Mª JOSÉ</cp:lastModifiedBy>
  <dcterms:modified xsi:type="dcterms:W3CDTF">2002-08-29T10:23:00Z</dcterms:modified>
  <cp:revision>4</cp:revision>
  <dc:subject/>
  <dc:title>TUTORÍA GRUPAL</dc:title>
</cp:coreProperties>
</file>