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color w:val="FF0000"/>
                <w:szCs w:val="24"/>
              </w:rPr>
            </w:pPr>
            <w:r>
              <w:rPr>
                <w:color w:val="FF0000"/>
              </w:rPr>
              <w:t>POST-EVALUACIÓN 1ª EVALUACIÓN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mitir a los alumnos al información y las sugerencias adoptadas por el Equipo de Profesores en la 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Buscar y adquirir compromisos para mejorar los resultados del trimestre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TENIDO/DESARROL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, después de recoger la información transmitida por el equipo de Profesores en la sesión de evaluación, comunica estas conclusiones a los alumnos. A continuación se debate sobre ell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 través de este debate se busca adquirir compromisos de cara a superar las dificultades que pudieran haber surgido a lo largo del trimestre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SERVACIONES/SUGERENCI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nveniente que en la exposición del Tutor no se destaquen sólo los aspectos negativ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 ser interesante que al final de la sesión se anoten los compromisos tomados por la clase, en papel o cartulina y queden en un lugar visible, para que sirvan de recuerdo y se ponga en práctica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unque no se realice la Hoja de Registro de la Evaluación de Profesores, sí conviene que el propio Tutor anote las conclusiones de la sesión y quede constancia de ello para transmitirlos a los alumno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gistro de la Evaluación de Profesores (opcional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HOJA REGISTRO DE LA EVALUACIÓN </w:t>
      </w:r>
    </w:p>
    <w:p>
      <w:pPr>
        <w:pStyle w:val="Heading2"/>
        <w:ind w:hanging="0"/>
        <w:jc w:val="center"/>
        <w:rPr>
          <w:b/>
          <w:b/>
          <w:bCs/>
          <w:szCs w:val="24"/>
        </w:rPr>
      </w:pPr>
      <w:r>
        <w:rPr>
          <w:b/>
          <w:bCs/>
        </w:rPr>
        <w:t>PARA PROFES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ind w:hanging="0"/>
        <w:rPr/>
      </w:pPr>
      <w:r>
        <w:rPr/>
        <w:t>EVALUACIÓN GRU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rso </w:t>
        <w:tab/>
        <w:t xml:space="preserve">Fecha . . . . . . . . . . . . . . . . Evaluación . . . . . . . . . </w:t>
      </w:r>
    </w:p>
    <w:p>
      <w:pPr>
        <w:pStyle w:val="Heading4"/>
        <w:ind w:hanging="0"/>
        <w:rPr/>
      </w:pPr>
      <w:r>
        <w:rPr/>
        <w:t xml:space="preserve">Profesor - Tutor del Grupo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810"/>
        <w:gridCol w:w="778"/>
        <w:gridCol w:w="849"/>
        <w:gridCol w:w="850"/>
        <w:gridCol w:w="849"/>
        <w:gridCol w:w="850"/>
        <w:gridCol w:w="794"/>
        <w:gridCol w:w="793"/>
        <w:gridCol w:w="826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100" w:after="55"/>
              <w:ind w:hanging="0"/>
              <w:rPr>
                <w:szCs w:val="24"/>
              </w:rPr>
            </w:pPr>
            <w:r>
              <w:rPr/>
              <w:t>NIVELES 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Lengu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Inglé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Mat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C. Nat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C. So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E. Fi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Músic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EPV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Tecnol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ID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Rendimiento. Evolución gral. Nivel Medi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</w:t>
              <w:softHyphen/>
              <w:t>MIENT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rabajo: esfuerzo, constancia. Recursos: vocabulario, ex-presión, comprensió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Atención, interés, asistencia, respeto, Integración grup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Dpto. Orientación. Razonamiento, Comprensión, Memoria,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ADOS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OS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OBSERVACIONES A NIVEL DE GRUP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MEDIDAS A TOMAR A NIVEL DE GRUP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COMUNICACIONES AL GRUPO SOBRE LA JUNTA DE EVALUACIÓN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HOJA REGISTRO DE LA EVALUACIÓN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PARA PROFES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hanging="0"/>
        <w:rPr/>
      </w:pPr>
      <w:r>
        <w:rPr/>
        <w:t>EVALUACIÓN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rso </w:t>
        <w:tab/>
        <w:t xml:space="preserve">Fecha . . . . . . . . . . . . . . . . Evaluación . . . . . . . . . </w:t>
      </w:r>
    </w:p>
    <w:p>
      <w:pPr>
        <w:pStyle w:val="Heading4"/>
        <w:ind w:hanging="0"/>
        <w:rPr/>
      </w:pPr>
      <w:r>
        <w:rPr/>
        <w:t xml:space="preserve">Profesor - Tutor del Grupo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36"/>
        <w:gridCol w:w="1474"/>
        <w:gridCol w:w="1417"/>
        <w:gridCol w:w="1644"/>
        <w:gridCol w:w="1587"/>
        <w:gridCol w:w="1561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M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GÚ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BRESA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100" w:after="0"/>
              <w:ind w:hanging="0"/>
              <w:rPr/>
            </w:pPr>
            <w:r>
              <w:rPr/>
              <w:t>1 Ó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Ó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Ó MÁ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LIS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  <w:p>
            <w:pPr>
              <w:pStyle w:val="Heading7"/>
              <w:spacing w:before="0" w:after="50"/>
              <w:ind w:hanging="0"/>
              <w:rPr/>
            </w:pPr>
            <w:r>
              <w:rPr/>
              <w:t>ALUM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UMNOS QUE REQUIEREN UNA ATENCIÓN ESPECÍFICA (Dificultades de rendimiento, trabajo, comportamiento, integración...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MNO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Heading8"/>
              <w:spacing w:before="120" w:after="57"/>
              <w:ind w:hanging="0"/>
              <w:rPr/>
            </w:pPr>
            <w:r>
              <w:rPr/>
              <w:t>PROBLEMA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EDID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a nivel de conocimientos, procedimientos, actitudes, entrevistas, etc.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3"/>
            <w:tcBorders/>
          </w:tcPr>
          <w:p>
            <w:pPr>
              <w:pStyle w:val="Heading9"/>
              <w:spacing w:before="0" w:after="57"/>
              <w:ind w:hanging="0"/>
              <w:rPr/>
            </w:pPr>
            <w:r>
              <w:rPr/>
              <w:t>ALUMNOS QUE DESTACAN POSITIVAMENTE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MNO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IVO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CTUACIÓN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____________________________________________________________________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460" w:leader="dot"/>
      </w:tabs>
      <w:ind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55"/>
      <w:ind w:hanging="0"/>
      <w:jc w:val="center"/>
      <w:outlineLvl w:val="4"/>
    </w:pPr>
    <w:rPr>
      <w:rFonts w:ascii="Arial" w:hAnsi="Arial" w:cs="Arial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0"/>
      <w:ind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57"/>
      <w:ind w:hanging="0"/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7"/>
      <w:ind w:hanging="0"/>
      <w:jc w:val="both"/>
      <w:outlineLvl w:val="8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1:33:00Z</dcterms:created>
  <dc:creator>FIDEL Y Mª JOSÉ</dc:creator>
  <dc:description/>
  <dc:language>en-US</dc:language>
  <cp:lastModifiedBy>FIDEL Y Mª JOSÉ</cp:lastModifiedBy>
  <dcterms:modified xsi:type="dcterms:W3CDTF">2002-08-29T10:24:00Z</dcterms:modified>
  <cp:revision>2</cp:revision>
  <dc:subject/>
  <dc:title>TUTORÍA GRUPAL</dc:title>
</cp:coreProperties>
</file>