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0" w:after="0"/>
              <w:ind w:left="5880" w:hanging="5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PRESENTACIÓN DEL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PRESENTACIÓN DE LOS ALUMNOS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Iniciar un clima de empatía y proximidad entre el tutor y su gru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Que los alumnos se reencuentren después de las vacaciones e intercambien las vivencias, experiencias y actividades que han tenido durante el verano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, mediante una exposición oral comenta al grupo sus características personales y su perfil docente. Expresa lo que desea del grupo y sus expectativas para la buena marcha del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Realización de alguna dinámica de grupo que favorezca el conocimiento mutuo de los alumno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Favorecer la participación de todos los alumnos, procurando un buen clima de confianza y respeto mutu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anto el tutor como los alumnos deben partir desde cero en la relación, sin tener en cuenta lo ocurrido en años anteri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s muy importante que el tutor, en estos primeros momentos con sus alumnos, marque bien la diferencia que existe entre la labor docente como profesor y la labor como tutor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ocumentos de apoyo para el tutor: “Reflexiones para el tutor al inicio del curso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inámica: “Compartir experiencias”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Heading1"/>
        <w:rPr>
          <w:szCs w:val="24"/>
        </w:rPr>
      </w:pPr>
      <w:r>
        <w:rPr/>
        <w:t>DOCUMENTO PARA EL TU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REFLEXIONES PARA EL TUTO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NTE EL INICIO DEL CUR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 persona que empieza a formar parte de un grupo experimenta cierta ansiedad e incertidu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que planee el educador para los primeros días de clase deben ir encaminadas a responder a los interrogantes más frecuentes que suelen tener los alum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acilitará que los estudiantes le conozcan y se conozcan. Les dirá quién es, incluyendo datos extraprofesionales, como gustos, hobbies, etc. Es necesario que vean al educador en su dimensión huma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á experiencias para que se conozcan y participará en ellas como uno 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xplicará lo que normalmente pueden esperar que va a ir ocurriendo a lo largo del curso. Explicará el contenido, las exigencias y metodología del curso. Expresará lo que espera de ellos: líneas generales de conducta y criterios de calificación. Les dará oportunidad de plantear las dudas que teng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erá un modelo de la conducta que espera de ell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su conducta y el modo como estructura la clase verán los alumnos cómo serán tratados y cómo espera el educador que se traten entr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(*)Técnica de Grupo para Educadores. Manuel Pallarés. (ICCE)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OCUMENTO PARA EL TUT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INÁMICA: ”COMPARTIR EXPERIENCIAS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1. </w:t>
        <w:tab/>
        <w:t>FORMAR con los alumnos del grupo dos círculos concéntricos, manteniendo en cada uno de ellos el mismo número de alumn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pido1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.</w:t>
        <w:tab/>
        <w:t>Se les explica que deberán comentar por parejas las diez preguntas siguient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0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¿Dónde has pasado tus vacacione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¿Qué es lo que más te ha gustado de lo que has hecho este veran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¿Has vivido alguna aventura en estos últimos mese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¿Has echado algo de meno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¿Has leído algún lib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¿Tenías ganas de empezar de nuevo el curs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¿Has conocido a alguien interesante este veran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¿Has asistido a algún concierto de algún grupo musical que te gust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¿Las normas que te ponen en casa en verano y en invierno son muy diferente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38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Plantea tú la pregunta que quieras a tu compañero, ¡pero piénsala bien primero!</w:t>
            </w:r>
          </w:p>
        </w:tc>
      </w:tr>
    </w:tbl>
    <w:p>
      <w:pPr>
        <w:pStyle w:val="Normal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</w:t>
        <w:tab/>
        <w:t>El tutor va controlando el tiempo dedicado a cada pregunta indicando que los alumnos del círculo interior rotarán y cambiarán de pareja con la nueva pregunta.</w:t>
      </w:r>
    </w:p>
    <w:p>
      <w:pPr>
        <w:pStyle w:val="Normal"/>
        <w:ind w:left="144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</w:t>
        <w:tab/>
        <w:t>Todos juntos comentan las experiencias de la dinámica, expresando cómo se han sentido y, espontáneamente, transmiten al grupo las respuestas más llamativas (siempre de forma anónim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1">
    <w:name w:val="Rápido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</w:tabs>
      <w:ind w:left="1440" w:hanging="72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27:00Z</dcterms:created>
  <dc:creator>FIDEL Y Mª JOSÉ</dc:creator>
  <dc:description/>
  <dc:language>en-US</dc:language>
  <cp:lastModifiedBy>FIDEL Y Mª JOSÉ</cp:lastModifiedBy>
  <dcterms:modified xsi:type="dcterms:W3CDTF">2002-08-28T10:31:00Z</dcterms:modified>
  <cp:revision>1</cp:revision>
  <dc:subject/>
  <dc:title>TUTORÍA GRUPAL</dc:title>
</cp:coreProperties>
</file>