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0"/>
              <w:ind w:left="5880" w:hanging="5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HISTORIA PERSONAL DEL ALUMNO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Que el tutor conozca la realidad y el sentir de cada uno de sus alumnos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ada alumno rellena individualmente el cuestionario personal y se lo entrega al tutor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presenta el cuestionario y les orienta a que lo realicen con objetividad y sinceridad, haciéndoles ver que son datos confidenciales e importantes para la acción tutorial individual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Material para el alumno: “Cuestionario personal”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PERSONAL - 2º E.S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9695</wp:posOffset>
                </wp:positionV>
                <wp:extent cx="5730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5pt" to="451.2pt,-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lumno: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: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Nº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 Fecha de nacimiento: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Edad: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adre: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Profesión: </w:t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de la Madre: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  <w:r>
        <w:rPr>
          <w:rFonts w:cs="Arial" w:ascii="Arial" w:hAnsi="Arial"/>
        </w:rPr>
        <w:t xml:space="preserve"> Profesión: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Total de Hermanos: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Nº Chicos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Nº Chicas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Nº que ocupas:</w:t>
      </w:r>
      <w:r>
        <w:rPr>
          <w:rFonts w:cs="Arial" w:ascii="Arial" w:hAnsi="Arial"/>
          <w:u w:val="single"/>
        </w:rPr>
        <w:t xml:space="preserve"> 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Tienes algún hermano en el Centro?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¿En qué curso?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Heading2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¿En qué Centro cursaste 1º E.S.O.?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¿Has cambiado alguna vez de Colegio? ¿Por qué? 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¿Has repetido alguna vez algún curso? ¿Cuál?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n general, crees que tu rendimiento escolar ha si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bueno</w:t>
        <w:tab/>
        <w:t> Bueno</w:t>
        <w:tab/>
        <w:t> Regular</w:t>
        <w:tab/>
        <w:t> Mal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¿Cómo te resulta el estudi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cil</w:t>
        <w:tab/>
        <w:t> Difícil</w:t>
        <w:tab/>
        <w:t> Interesante</w:t>
        <w:tab/>
        <w:t> Aburrido</w:t>
        <w:tab/>
        <w:t> Útil</w:t>
        <w:tab/>
        <w:t> Impues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¿Cuáles son las 2 asignaturas que te han gustado más?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7.</w:t>
        <w:tab/>
        <w:t>¿Cuáles son las 2 asignaturas que te resultaron más difíciles? ¿Por qué?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¿Te sientes capaz de sacar este curso adelante? 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¿En qué crees que puedes necesitar ayuda? 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¿Qué es lo que más valoras en tu instituto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Califica según esta escala: 5-Mucho; 4-Bastante; 3-Regular; 2-Poco; 1-Nada.)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buen clima entre compañ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ores compe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as instal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to en las relaciones y participación de los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 y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 apruebe fáci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las clases sean divert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dejen libertad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 interesen por los alumnos como persona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_______________________ 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Y en un Profesor, ¿qué es lo que más valoras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Califica según esta escala: 5-Mucho; 4-Bastante; 3-Regular; 2-Poco; 1-Nada.)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no pierda los nervios fácil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pa hacerse respetar en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explique cla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pruebe fáci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a justo al poner las no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 preocupe de mí y no sólo de lo qu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trate por igual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domine 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a simpá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ea irónic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dé oportunidades.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¿Cómo crees que es tu preparación en las siguientes áreas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alifica según esta escala: 3-Buena; 2-Regular; 1-Mala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ón Or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ón Escri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bula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onami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ó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sión Lectora.</w:t>
      </w:r>
    </w:p>
    <w:p>
      <w:pPr>
        <w:pStyle w:val="Normal"/>
        <w:jc w:val="both"/>
        <w:rPr/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ograf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graf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lidad en el Cálcul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.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uando tienes problemas para estudiar, ¿por qué crees que es?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organizo m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distraigo fácilm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cuesta entend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falta tiemp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oblig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falta consta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engo interés por el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me olvida lo qu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 dejo todo para el f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o poca confianza en mí mismo.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</w:t>
        <w:tab/>
        <w:t>En líneas generales, ¿cuánto tiempo dedicas al trabajo personal en casa?___</w:t>
      </w: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</w:t>
        <w:tab/>
        <w:t>¿Tienes un lugar en casa para estudiar sin ser moles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</w:t>
        <w:tab/>
        <w:t>¿Tienes un horario fijo para estudiar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</w:t>
        <w:tab/>
        <w:t>¿Pones en práctica las Técnicas de Estudio que te han enseñado?</w:t>
      </w:r>
      <w:r>
        <w:rPr>
          <w:rFonts w:cs="Arial" w:ascii="Arial" w:hAnsi="Arial"/>
          <w:u w:val="single"/>
        </w:rPr>
        <w:t xml:space="preserve"> ________</w:t>
      </w: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.</w:t>
        <w:tab/>
        <w:t>¿Qué es lo que nunca te gustaría que te pasase con un profesor o tutor?</w:t>
      </w:r>
    </w:p>
    <w:p>
      <w:pPr>
        <w:pStyle w:val="Normal"/>
        <w:ind w:left="697" w:hanging="6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Cs w:val="22"/>
        </w:rPr>
        <w:t xml:space="preserve">¿Y con un compañero? </w:t>
      </w:r>
      <w:r>
        <w:rPr>
          <w:rFonts w:cs="Arial" w:ascii="Arial" w:hAnsi="Arial"/>
        </w:rPr>
        <w:t>________________________________________________</w:t>
      </w:r>
    </w:p>
    <w:p>
      <w:pPr>
        <w:pStyle w:val="Heading2"/>
        <w:rPr>
          <w:szCs w:val="22"/>
        </w:rPr>
      </w:pPr>
      <w:r>
        <w:rPr/>
        <w:t>DATOS PERSONALE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Encierra en un círculo las características que corresponden mejor a tu forma de ser</w:t>
      </w:r>
      <w:r>
        <w:rPr>
          <w:rFonts w:cs="Arial" w:ascii="Arial" w:hAnsi="Arial"/>
          <w:szCs w:val="22"/>
        </w:rPr>
        <w:t>: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7" w:hanging="213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ert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Retraí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7" w:hanging="213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ontáne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Tími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7" w:hanging="213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vios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Tranquilo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7" w:hanging="213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ente</w:t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Independ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7" w:hanging="213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ador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Vag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d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Irrespetuo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8" w:hanging="21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gre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Tris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8" w:hanging="21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did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Indec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8" w:hanging="21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nte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Sum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8" w:hanging="21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tido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Se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38" w:hanging="21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ble</w:t>
        <w:tab/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Va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dor</w:t>
        <w:tab/>
      </w: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cs="Arial" w:ascii="Arial" w:hAnsi="Arial"/>
          <w:sz w:val="22"/>
          <w:szCs w:val="22"/>
        </w:rPr>
        <w:t xml:space="preserve"> Independiente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¿Te resulta fácil relacionarte con la gente que te rodea (compañeros, profesores, etc)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¿Qué crees que te valoran más las personas que te rode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¿Qué es lo que más valoras de un ami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¿En quién confías más en tu casa? ¿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¿Sueles hablar con tus padres de las cosas que te interesan y te preocupan?</w:t>
      </w:r>
    </w:p>
    <w:p>
      <w:pPr>
        <w:pStyle w:val="Normal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¿Recibes ayuda de tus padres y hermanos en el estud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¿Cómo reaccionan tus padres cuando recibes las no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¿Qué metas te has propuesto para este cur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¿A quién pedirías ayuda si tuvieras algún problema en el coleg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1.</w:t>
        <w:tab/>
        <w:t>¿Te gustaría comentarle algo personal al Tutor?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32:00Z</dcterms:created>
  <dc:creator>FIDEL Y Mª JOSÉ</dc:creator>
  <dc:description/>
  <dc:language>en-US</dc:language>
  <cp:lastModifiedBy>FIDEL Y Mª JOSÉ</cp:lastModifiedBy>
  <dcterms:modified xsi:type="dcterms:W3CDTF">2002-08-28T14:53:00Z</dcterms:modified>
  <cp:revision>2</cp:revision>
  <dc:subject/>
  <dc:title>TUTORÍA GRUPAL</dc:title>
</cp:coreProperties>
</file>