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0" w:after="0"/>
              <w:ind w:left="5880" w:hanging="58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4"/>
              <w:ind w:left="1560" w:hanging="1560"/>
              <w:rPr>
                <w:szCs w:val="24"/>
              </w:rPr>
            </w:pPr>
            <w:r>
              <w:rPr/>
              <w:t>OBJETIVOS DEL GRUPO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onocer qué es un grupo y cuáles son las normas de un buen funcionamiento del mism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Hacerles ver que, respetando las diferencias y peculiaridades de cada uno, es como se constituye un gru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rear la necesidad de marcarse unos objetivos comunes para el buen funcionamiento del grupo.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l tutor presenta a los alumnos las líneas generales sobre qué es un grupo y qué necesita para su funcionami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Realización de las dinámicas presentadas encaminadas a favorecer el conocimiento de los miembros del grupo, y crear un ambiente de comunicación y respe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efinición de unos objetivos concretos y realizables que surjan del consenso de todo el grupo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Es muy importante que el tutor procure la participación de todos los alum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Beneficiaría al grupo que los objetivos acordados sean claros, estén bien definidos y se revisen periódicamente. Cuando los objetivos son demasiado amplios no suelen poder cumplirse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Documento guía del profesor-tu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/>
            </w:pPr>
            <w:r>
              <w:rPr>
                <w:rFonts w:cs="Arial" w:ascii="Arial" w:hAnsi="Arial"/>
              </w:rPr>
              <w:t>*</w:t>
              <w:tab/>
            </w:r>
            <w:hyperlink r:id="rId2">
              <w:r>
                <w:rPr>
                  <w:rStyle w:val="InternetLink"/>
                  <w:rFonts w:cs="Arial" w:ascii="Arial" w:hAnsi="Arial"/>
                </w:rPr>
                <w:t>Hoja de registro de los objetivos del grupo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OCUMENTO PARA EL T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¿CÓMO FUNCIONA NUESTRO GRUP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grupo es un número de personas que, persiguiendo un objetivo común, se comunican creando lazos y generando sentimientos de solidaridad, corresponsabilidad, respeto y unió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 grupo tiene unas características especiales: a las personas que lo componen les une cierta afinidad, y se llaman compañeros/as. Si no se dan estas condiciones, no hay grupo. Por ejemplo, la gente en un autobús, en una cola del cine, los espectadores de un partido -y, quizás, algunas clases de tu centro- no son un grupo porque no hay ni comunicación no coincidencia de objetiv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¿Por qué no analizamos nuestro funcionamiento como grupo?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la clase no estoy solo/a. Somos un grupo de chicos y chicas en algunos aspectos parecidos y en otros muy diferentes, que nos pasamos muchas horas juntos, a ratos bien, a ratos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y trataremos de profundizar en el conocimiento de los compañeros/as, para poder crear un clima afectivo en la clase; y lo haremos con las actividades siguiente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38"/>
              <w:ind w:left="3000" w:hanging="30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imera Actividad: </w:t>
              <w:tab/>
              <w:t>MIS COMPAÑEROS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0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 primer paso consistirá en resolver el cuestionario que encontrareis a continuación. Queremos saber muchas cosas de los compañero/as, y los haremos buscando a alguien de la clase que reúna las condiciones que exigen estas preguntas. Puede ser individualmente o en grupo. Intentad no repetir dos veces la misma person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busca una persona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Que toque un instrumento musical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Que coleccione algo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Que le gusten más las “mates” que la lengua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Que no le guste el rock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Que haya leído un libro en los últimos 15 días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Que haya nacido en el mismo mes que tú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Que tenía ganas de que empezase el curso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Que haya llamado alguna vez a un programa de la radio para votar una canción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Que le guste el mismo programa de televisión que a ti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Que tenga el mismo número de hermanos y hermanas que tú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Que le guste el mismo deporte que a ti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Que haya viajado al extranjero más de tres días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Que tenga una afición poco común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Que sea socio de alguna asociación cultural.</w:t>
      </w:r>
    </w:p>
    <w:p>
      <w:pPr>
        <w:pStyle w:val="Normal"/>
        <w:ind w:left="697" w:hanging="697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Que le guste leer novelas d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38"/>
              <w:ind w:left="2977" w:hanging="29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egunda actividad: </w:t>
              <w:tab/>
              <w:t>CONOZCAMOS AL GRUPO.</w:t>
            </w:r>
          </w:p>
        </w:tc>
      </w:tr>
    </w:tbl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tes de empezar esta actividad, el tutor escribirá en la pizarra el nombre de todos los componentes de la clase. Se trata de dar una visión panorámica de cada uno -pero sin entrar en cosas íntimas, confidenciales o que puedan molestar-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o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na vez resuelto el cuestionario anterior, el tutor solicita la participación de un voluntario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Señale un nombre de un componente de la clase apuntado en la pizarra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El grupo tiene que decir tres cosas de estos compañeros: manera de ser, cualidades, gustos, aficiones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o se pueden decir ni aspectos negativos ni aspectos sólo referidos a la escu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i el elegido acepta la descripción de estos aspectos, éste pasará a dirigir la actividad; en caso contrario, se tendrá que completar entre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El elegido acabará haciendo un resum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e lo que le han dicho y cree que es importante.</w:t>
      </w:r>
    </w:p>
    <w:p>
      <w:pPr>
        <w:pStyle w:val="Normal"/>
        <w:tabs>
          <w:tab w:val="clear" w:pos="708"/>
          <w:tab w:val="left" w:pos="720" w:leader="none"/>
        </w:tabs>
        <w:ind w:left="1417" w:right="69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e los que le han dicho pero cree que no es verdad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e lo que no han dicho de él pero cree que es importante decirlo para que le conozcan mej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ctividad acaba cuando han quedado claras las actitudes de cada chico/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QUÉ ACTITUDES PUEDEN EXISTIR EN UN GRUP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5745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52.35pt,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 encontrar muchas y diferentes que podríamos enmarcar en los siguientes apara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ROLES (</w:t>
      </w: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más información</w:t>
        </w:r>
      </w:hyperlink>
      <w:r>
        <w:rPr>
          <w:rFonts w:cs="Arial" w:ascii="Arial" w:hAnsi="Arial"/>
          <w:b/>
          <w:bCs/>
          <w:sz w:val="30"/>
          <w:szCs w:val="30"/>
        </w:rPr>
        <w:t>)</w:t>
      </w:r>
    </w:p>
    <w:p>
      <w:pPr>
        <w:sectPr>
          <w:type w:val="nextPage"/>
          <w:pgSz w:w="11906" w:h="16838"/>
          <w:pgMar w:left="1417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mpá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tó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í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“alias” del lí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nti-lí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Pas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pec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u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“pasot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Posi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ili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nim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abaj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r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buj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Neg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sgreg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oicot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abelot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mportante</w:t>
      </w:r>
    </w:p>
    <w:p>
      <w:pPr>
        <w:sectPr>
          <w:type w:val="continuous"/>
          <w:pgSz w:w="11906" w:h="16838"/>
          <w:pgMar w:left="1417" w:right="1440" w:gutter="0" w:header="0" w:top="1417" w:footer="0" w:bottom="141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siblemente, en nuestra clase no encontraremos todos estos tipos que acabamos de enumerar, pero sí que somos lo bastante diferentes como para hacer que nuestro grupo func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szCs w:val="22"/>
        </w:rPr>
      </w:pPr>
      <w:r>
        <w:rPr/>
        <w:t>QUÉ NECESITAMOS PARA EL BUEN FUNCIONAMIENTO DE UN GRUP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5745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2.35pt,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un grupo funciones, se han de dar una serie de condi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7" w:hanging="697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</w:r>
      <w:r>
        <w:rPr>
          <w:rFonts w:cs="Arial" w:ascii="Arial" w:hAnsi="Arial"/>
          <w:b/>
          <w:bCs/>
          <w:sz w:val="22"/>
          <w:szCs w:val="22"/>
        </w:rPr>
        <w:t>Normas</w:t>
      </w:r>
      <w:r>
        <w:rPr>
          <w:rFonts w:cs="Arial" w:ascii="Arial" w:hAnsi="Arial"/>
          <w:sz w:val="22"/>
          <w:szCs w:val="22"/>
        </w:rPr>
        <w:t>: organización, intereses comunes, objetivos comunes, orden y normas claras.</w:t>
      </w:r>
    </w:p>
    <w:p>
      <w:pPr>
        <w:pStyle w:val="Normal"/>
        <w:ind w:left="697" w:hanging="697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  <w:t xml:space="preserve">Satisfacción de las </w:t>
      </w:r>
      <w:r>
        <w:rPr>
          <w:rFonts w:cs="Arial" w:ascii="Arial" w:hAnsi="Arial"/>
          <w:b/>
          <w:bCs/>
          <w:sz w:val="22"/>
          <w:szCs w:val="22"/>
        </w:rPr>
        <w:t>necesidades afectivas</w:t>
      </w:r>
      <w:r>
        <w:rPr>
          <w:rFonts w:cs="Arial" w:ascii="Arial" w:hAnsi="Arial"/>
          <w:sz w:val="22"/>
          <w:szCs w:val="22"/>
        </w:rPr>
        <w:t>: confianza y respeto mutuo, colaboración entre todos, solución de conflictos, etc.</w:t>
      </w:r>
    </w:p>
    <w:p>
      <w:pPr>
        <w:pStyle w:val="Normal"/>
        <w:ind w:left="697" w:hanging="697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</w:r>
      <w:r>
        <w:rPr>
          <w:rFonts w:cs="Arial" w:ascii="Arial" w:hAnsi="Arial"/>
          <w:b/>
          <w:bCs/>
          <w:sz w:val="22"/>
          <w:szCs w:val="22"/>
        </w:rPr>
        <w:t>Comunicación</w:t>
      </w:r>
      <w:r>
        <w:rPr>
          <w:rFonts w:cs="Arial" w:ascii="Arial" w:hAnsi="Arial"/>
          <w:sz w:val="22"/>
          <w:szCs w:val="22"/>
        </w:rPr>
        <w:t xml:space="preserve"> e interacción personal: capacidad de analizar dificultades, participación de todos, sinceridad, juego limpio.</w:t>
      </w:r>
    </w:p>
    <w:p>
      <w:pPr>
        <w:pStyle w:val="Normal"/>
        <w:ind w:left="697" w:hanging="697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  <w:t xml:space="preserve">Capacidad de </w:t>
      </w:r>
      <w:r>
        <w:rPr>
          <w:rFonts w:cs="Arial" w:ascii="Arial" w:hAnsi="Arial"/>
          <w:b/>
          <w:bCs/>
          <w:sz w:val="22"/>
          <w:szCs w:val="22"/>
        </w:rPr>
        <w:t>aceptar posturas</w:t>
      </w:r>
      <w:r>
        <w:rPr>
          <w:rFonts w:cs="Arial" w:ascii="Arial" w:hAnsi="Arial"/>
          <w:sz w:val="22"/>
          <w:szCs w:val="22"/>
        </w:rPr>
        <w:t xml:space="preserve"> diferentes a las nuestras: ponernos en el lugar en los otros, sentido de pertenencia al grupo, sensación de querer conseguir los mismos objetivos, coordinación efic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ía interesante que el tutor escribiera en la pizarra el título de los apartados anteriores y que los alumnos espontáneamente completaran cada uno de el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/>
        <w:t>CUÁLES SON LOS OBJETIVOS DE NUESTRO GRUP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5745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2.35pt,0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reunimos en grupo y nos marcamos un objetivo (aceptado entre todos) para cada uno de los siguientes pu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 de nuestro grupo 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e orden: normas de convivencia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Comportamiento en el aula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Actitudes hacia las instalaciones y material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Comportamiento con los compañeros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Académicos.</w:t>
      </w:r>
    </w:p>
    <w:p>
      <w:pPr>
        <w:pStyle w:val="Normal"/>
        <w:tabs>
          <w:tab w:val="clear" w:pos="708"/>
          <w:tab w:val="left" w:pos="720" w:leader="none"/>
        </w:tabs>
        <w:ind w:left="14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e conviv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la clase en común marca unos objetivos claros para el funcionamiento del grupo a lo largo del curso. Estos objetivos se anotan en la hoja de registro que se presenta para el tu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</w:tabs>
      <w:spacing w:before="0" w:after="54"/>
      <w:ind w:left="1560" w:hanging="1560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Escritorio/Tutoria2002/2ESO/1trimestre/sesiones/contrato.pub" TargetMode="External"/><Relationship Id="rId3" Type="http://schemas.openxmlformats.org/officeDocument/2006/relationships/hyperlink" Target="../../C:/WINDOWS/Escritorio/Tutoria2002/formacion/documentos/rol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56:00Z</dcterms:created>
  <dc:creator>FIDEL Y Mª JOSÉ</dc:creator>
  <dc:description/>
  <dc:language>en-US</dc:language>
  <cp:lastModifiedBy>FIDEL Y Mª JOSÉ</cp:lastModifiedBy>
  <dcterms:modified xsi:type="dcterms:W3CDTF">2002-08-28T15:28:00Z</dcterms:modified>
  <cp:revision>1</cp:revision>
  <dc:subject/>
  <dc:title>TUTORÍA GRUPAL</dc:title>
</cp:coreProperties>
</file>