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UTORÍA GRU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100" w:after="0"/>
              <w:ind w:left="5880" w:hanging="58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: 2º E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0" w:after="54"/>
              <w:ind w:left="1560" w:hanging="1560"/>
              <w:rPr/>
            </w:pPr>
            <w:r>
              <w:rPr/>
              <w:t>EVALUACIÓN INICIAL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8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OBJETIVO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Conocimiento y análisis de la situación con que el grupo inicia el curs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Adaptación de las acciones educativas a las características del grup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Prevenir dificultades.</w:t>
            </w:r>
          </w:p>
          <w:p>
            <w:pPr>
              <w:pStyle w:val="Normal"/>
              <w:spacing w:before="0" w:after="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/ DESARROLL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El tutor presenta su grupo, aportando la información sobre los datos que ha ido recogiendo de diferentes fuentes: comentario de profesores de años anteriores, observación del grupo y manifestaciones de los alumn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Cada profesor refleja sus apreciaciones sobre el grupo en los aspectos que se analizan (documento del profesor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El tutor recoge la información del claustro en el documento del tutor.</w:t>
            </w:r>
          </w:p>
          <w:p>
            <w:pPr>
              <w:pStyle w:val="Normal"/>
              <w:spacing w:before="0" w:after="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ES/ SUGERENCI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Las informaciones deben ser concisas y centradas en los temas que se analiza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Deben intervenir todos los profes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Las medidas adoptadas se revisan en la evaluación.</w:t>
            </w:r>
          </w:p>
          <w:p>
            <w:pPr>
              <w:pStyle w:val="Normal"/>
              <w:spacing w:before="0" w:after="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MATERIAL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Documento del profeso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54"/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Documento del tutor.</w:t>
            </w:r>
          </w:p>
        </w:tc>
      </w:tr>
    </w:tbl>
    <w:p>
      <w:pPr>
        <w:pStyle w:val="Normal"/>
        <w:tabs>
          <w:tab w:val="clear" w:pos="708"/>
          <w:tab w:val="right" w:pos="9025" w:leader="none"/>
        </w:tabs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"/>
        <w:tabs>
          <w:tab w:val="clear" w:pos="708"/>
          <w:tab w:val="right" w:pos="902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0"/>
          <w:szCs w:val="30"/>
        </w:rPr>
        <w:t>EVALUACIÓN INICIAL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i/>
          <w:iCs/>
        </w:rPr>
        <w:t>ANÁLISIS DEL GRUPO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525</wp:posOffset>
                </wp:positionV>
                <wp:extent cx="57308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51.2pt,0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OCUMENTO DEL TUTOR/A</w:t>
      </w:r>
    </w:p>
    <w:tbl>
      <w:tblPr>
        <w:tblW w:w="4213" w:type="dxa"/>
        <w:jc w:val="righ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58"/>
        <w:gridCol w:w="1855"/>
      </w:tblGrid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3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 ________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3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: 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Información sobre el grupo recogida por el tutor/a, en base a cursos anteriores y a la apreciación de los alumnos/as destacada en cuestionarios person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3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Recogida de información del claus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</w:t>
        <w:tab/>
        <w:t>Niveles básic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58"/>
        <w:gridCol w:w="6668"/>
      </w:tblGrid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TURA</w:t>
            </w:r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RTACIONES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</w:t>
        <w:tab/>
        <w:t>Trabaj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58"/>
        <w:gridCol w:w="6668"/>
      </w:tblGrid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TURA</w:t>
            </w:r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RTACIONES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</w:t>
        <w:tab/>
        <w:t>Actitud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92" w:type="dxa"/>
        <w:jc w:val="left"/>
        <w:tblInd w:w="2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24"/>
        <w:gridCol w:w="6668"/>
      </w:tblGrid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TURA</w:t>
            </w:r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RTACIONES</w:t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Información a transmitir a los alumnos/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3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lumnos/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513"/>
        <w:gridCol w:w="4513"/>
      </w:tblGrid>
      <w:tr>
        <w:trPr/>
        <w:tc>
          <w:tcPr>
            <w:tcW w:w="902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TACAN POSITIVAMENTE</w:t>
            </w:r>
          </w:p>
        </w:tc>
      </w:tr>
      <w:tr>
        <w:trPr/>
        <w:tc>
          <w:tcPr>
            <w:tcW w:w="451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ORTAMIENTO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DIMIENTO</w:t>
            </w:r>
          </w:p>
        </w:tc>
      </w:tr>
      <w:tr>
        <w:trPr/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513"/>
        <w:gridCol w:w="4513"/>
      </w:tblGrid>
      <w:tr>
        <w:trPr/>
        <w:tc>
          <w:tcPr>
            <w:tcW w:w="902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BEN MEJORAR</w:t>
            </w:r>
          </w:p>
        </w:tc>
      </w:tr>
      <w:tr>
        <w:trPr/>
        <w:tc>
          <w:tcPr>
            <w:tcW w:w="451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ORTAMIENTO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DIMIENTO</w:t>
            </w:r>
          </w:p>
        </w:tc>
      </w:tr>
      <w:tr>
        <w:trPr/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Medidas (cuáles y quién debe tomarla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3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right" w:pos="902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0"/>
          <w:szCs w:val="30"/>
        </w:rPr>
        <w:t>EVALUACIÓN INICIAL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i/>
          <w:iCs/>
        </w:rPr>
        <w:t>ANÁLISIS DEL GRUP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9525</wp:posOffset>
                </wp:positionV>
                <wp:extent cx="57308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51.2pt,0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30"/>
          <w:szCs w:val="30"/>
        </w:rPr>
        <w:t>DOCUMENTO DEL PROFES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23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475"/>
        <w:gridCol w:w="1984"/>
        <w:gridCol w:w="1564"/>
      </w:tblGrid>
      <w:tr>
        <w:trPr/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375" w:leader="dot"/>
              </w:tabs>
              <w:spacing w:before="100" w:after="3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SIGNATURA:</w:t>
              <w:tab/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84" w:leader="dot"/>
                <w:tab w:val="right" w:pos="5375" w:leader="dot"/>
              </w:tabs>
              <w:spacing w:before="100" w:after="3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URSO:</w:t>
              <w:tab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464" w:leader="dot"/>
                <w:tab w:val="right" w:pos="5375" w:leader="dot"/>
              </w:tabs>
              <w:spacing w:before="100" w:after="3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RUPO: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PORTA TU INFORMACIÓN SOBRE EL GRUPO E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0"/>
              <w:ind w:left="840" w:hanging="8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  <w:tab/>
              <w:t>Conceptos básicos y destrezas en tu asignatura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iveles básicos, dificultades encontradas, aspectos tratados en la evaluación inicial, aspectos positivos...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3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0"/>
              <w:ind w:left="840" w:hanging="8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  <w:tab/>
              <w:t xml:space="preserve">Trabajo y esfuerzo personal de los alumnos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constancia en el trabajo, presentación de tareas, interés por la asignatura...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3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0"/>
              <w:ind w:left="840" w:hanging="8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  <w:t>Actitudes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respeto hacia el profesor, los compañeros, disciplina, relaciones personales, organización del aula, modificaciones...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3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0"/>
              <w:ind w:left="840" w:hanging="8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  <w:tab/>
              <w:t>Definición del grupo y reflexiones para que el tutor transmita al grup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3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  <w:tab/>
        <w:t>ANÁLISIS INDIVIDU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513"/>
        <w:gridCol w:w="4513"/>
      </w:tblGrid>
      <w:tr>
        <w:trPr/>
        <w:tc>
          <w:tcPr>
            <w:tcW w:w="902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lumnos/as que destacan positivamente</w:t>
            </w:r>
          </w:p>
        </w:tc>
      </w:tr>
      <w:tr>
        <w:trPr>
          <w:trHeight w:val="4972" w:hRule="atLeast"/>
        </w:trPr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100" w:after="48"/>
              <w:rPr>
                <w:sz w:val="24"/>
              </w:rPr>
            </w:pPr>
            <w:r>
              <w:rPr>
                <w:sz w:val="24"/>
              </w:rPr>
              <w:t>COMPORTAMIENTO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ENDIMI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spacing w:before="0" w:after="48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868"/>
        <w:gridCol w:w="3079"/>
        <w:gridCol w:w="3079"/>
      </w:tblGrid>
      <w:tr>
        <w:trPr/>
        <w:tc>
          <w:tcPr>
            <w:tcW w:w="9026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lumnos/as que deben mejorar</w:t>
            </w:r>
          </w:p>
        </w:tc>
      </w:tr>
      <w:tr>
        <w:trPr>
          <w:trHeight w:val="5570" w:hRule="atLeas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snapToGrid w:val="false"/>
              <w:spacing w:before="100" w:after="48"/>
              <w:rPr/>
            </w:pPr>
            <w:r>
              <w:rPr/>
              <w:t>Alumnos/as que deben mejorar</w:t>
            </w:r>
            <w:r>
              <w:rPr>
                <w:szCs w:val="22"/>
              </w:rPr>
              <w:t>COMPORTAMIENTO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ENDIMI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spacing w:before="0" w:after="48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00" w:after="48"/>
              <w:rPr>
                <w:szCs w:val="22"/>
              </w:rPr>
            </w:pPr>
            <w:r>
              <w:rPr>
                <w:szCs w:val="22"/>
              </w:rPr>
              <w:t>MEDIDAS A TOMA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14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</w:tabs>
      <w:spacing w:before="0" w:after="54"/>
      <w:ind w:left="1560" w:hanging="1560"/>
      <w:jc w:val="center"/>
      <w:outlineLvl w:val="0"/>
    </w:pPr>
    <w:rPr>
      <w:rFonts w:ascii="Arial" w:hAnsi="Arial" w:cs="Arial"/>
      <w:b/>
      <w:bCs/>
      <w:color w:val="FF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48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9:11:00Z</dcterms:created>
  <dc:creator>FIDEL Y Mª JOSÉ</dc:creator>
  <dc:description/>
  <dc:language>en-US</dc:language>
  <cp:lastModifiedBy>FIDEL Y Mª JOSÉ</cp:lastModifiedBy>
  <dcterms:modified xsi:type="dcterms:W3CDTF">2002-08-29T09:16:00Z</dcterms:modified>
  <cp:revision>3</cp:revision>
  <dc:subject/>
  <dc:title>TUTORÍA GRUPAL</dc:title>
</cp:coreProperties>
</file>