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ESIÓN DE PRE-EVALUACIÓN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Instrucciones para la sesión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  <w:t>Rellenar el cuestionario de manera individual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  <w:t>Puesta en común en pequeños grupos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  <w:t>Puesta en común en gran grup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  <w:t>El delegado y subdelegado rellenan la hoja resumen para su presentación en la Junta de Evaluación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425" w:right="425" w:hanging="0"/>
        <w:jc w:val="both"/>
        <w:rPr/>
      </w:pPr>
      <w:r>
        <w:rPr/>
        <w:t>Este cuestionario es personal. Contéstalo con sinceridad. Nos interesan tus respuestas para conocer mejor al grupo y poder ayudaros de la forma más adecuada.</w:t>
      </w:r>
    </w:p>
    <w:tbl>
      <w:tblPr>
        <w:tblW w:w="9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851"/>
        <w:gridCol w:w="666"/>
      </w:tblGrid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¿Estás satisfecho con el trabajo realizado en esta evaluación?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¿Te encuentras a gusto con tus compañeros de clase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En general ¿te encuentras a gusto en el instituto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En general, ¿puedes seguir las explicaciones de tus profesores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En casa ¿puedes realizar las tareas casi siempre sin ayuda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¿Sueles preguntar al profesor cuando no entiendes algo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Los temas y las actividades que estudias ¿te parecen interesantes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¿Entiendes sin dificultades los contenidos de los libros y apuntes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En clase ¿haces las actividades que se mandan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¿Crees que conseguirás pasar a 4º con 1 o 2 suspensos como máximo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Las materias que te están resultando más difíciles son: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70" w:right="-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Las materias que te están resultando más fáciles son: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70" w:right="-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Las dificultades más importantes que me he encontrado hasta ahora son: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70" w:right="-70" w:hanging="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1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425" w:hanging="0"/>
              <w:jc w:val="both"/>
              <w:rPr/>
            </w:pPr>
            <w:r>
              <w:rPr/>
              <w:t>A continuación se presenta una relación de 10 cosas que podrían resultar de ayuda de cara a mejorar el aprendizaje en las distintas materias de estudio. Numeralas todas por orden de importancia desde 10  (la más importante) hasta 1 (la menos importante)</w:t>
            </w:r>
          </w:p>
        </w:tc>
      </w:tr>
      <w:tr>
        <w:trPr/>
        <w:tc>
          <w:tcPr>
            <w:tcW w:w="9100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i/>
              </w:rPr>
              <w:t>Medidas</w:t>
              <w:tab/>
            </w:r>
            <w:r>
              <w:rPr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i/>
              </w:rPr>
              <w:t>Orden de importancia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se eliminen contenidos innecesarios del program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haya más tiempo para preguntar dudas en cla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se repasen los contenidos más important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se corrijan todas las tareas en cla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se dedique más tiempo en clase a hacer tareas y ejercicios para poder preguntar duda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a la hora de evaluar se tengan en cuenta otros elementos además del exame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se realicen en clase tareas y ejercicios similares a las que se plantean en los exámen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los exámenes estén bien distribuidos a lo largo del trimest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cada profesor oriente sobre la mejor manera de estudiar su asignatur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los alumnos nos ayudemos unos a otr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00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 alguna otra cosa que podría resultar de ayuda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Heading1"/>
        <w:spacing w:lineRule="auto" w:line="240"/>
        <w:rPr/>
      </w:pPr>
      <w:r>
        <w:rPr/>
        <w:t>HOJA RESUME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9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º Res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¿Por qué?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Materias que están resultando más difícile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66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te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º Alu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¿Por qué?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Materias que están resultando más fácile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66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te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º Alu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¿Por qué?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Dificultades más importantes encontradas hasta ahor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41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ificult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º Alum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Ayudas que consideran más útile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41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yu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untuación total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 Narrow">
    <w:altName w:val="Arial Narrow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08"/>
        <w:tab w:val="left" w:pos="1068" w:leader="none"/>
      </w:tabs>
      <w:ind w:left="1068" w:hanging="0"/>
    </w:pPr>
    <w:rPr>
      <w:rFonts w:ascii="Times" w:hAnsi="Times" w:cs="Times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7:40:00Z</dcterms:created>
  <dc:creator>estimado usuario</dc:creator>
  <dc:description/>
  <dc:language>en-US</dc:language>
  <cp:lastModifiedBy>estimado usuario</cp:lastModifiedBy>
  <dcterms:modified xsi:type="dcterms:W3CDTF">2001-08-27T17:55:00Z</dcterms:modified>
  <cp:revision>1</cp:revision>
  <dc:subject/>
  <dc:title>SESIÓN DE PRE-EVALUACIÓN</dc:title>
</cp:coreProperties>
</file>