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PRE-EVALUACIÓN 2ª EVALUACIÓ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grupal, sobre el trabajo realizado durante 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ar el sentido crítico sobre el proceso de aprendizaje, de manera que el alumno sea capaz de proponer medidas adecuadas para superar las dificultades encontrad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el ambiente de clase y las relaciones dentro del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xtraer información acerca del “sentir” de los alumnos sobre la evolución del grupo a lo largo del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CIÓN: Comenzar la sesión explicándoles la actividad que se va a realizar y sus objetivos (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rles que contesten individualmente al cuestionario de Pre-evaluación. Conviene resaltar la importancia de que este cuestionario sirva de reflexión individual y grupal sobre el proceso de aprendizaje (10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vez resuelto el cuestionario, se divide la clase en grupos (aproximadamente 6 personas). Se elige un secretario para recoger las conclusiones del grupo y anotarlas en la Hoja Resumen del Cuestionario de Pre-evaluación (1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gran grupo se exponen las conclusiones de los diversos grupos y las registra el Tutor para exponerlas en la sesión de evaluación con el equipo de Profesores (15 minutos)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 a los alumnos la importancia de ser sinceros y objetivos en sus opinione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r que los datos recogidos van a ser utilizados para, entre todos, lograr la mejora del grupo en el proceso de aprendizaje y en la convivencia de clas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la máxima participación de todos los alumn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Implicar al resto de Profesores teniendo en cuenta un programa y no permitir al alumno valorar subjetivamente ninguna asignatura o Profeso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Pre-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Pre-evaluació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PRE-EVALU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. . . . . . . . . Fecha . . . . . . . . . . . . . . Evaluación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te cuestionario está pensado para recoger tu opinión acerca de cómo te ha ido este trimestre y cómo ves la marcha del grupo. La intención es que reflexiones y entre todos analicemos este trimestre. Es importante tu sincer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¿Estás satisfecho de tu trabajo y esfuerzo en esta evaluación?</w:t>
      </w:r>
    </w:p>
    <w:tbl>
      <w:tblPr>
        <w:tblW w:w="6347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46"/>
        <w:gridCol w:w="1304"/>
        <w:gridCol w:w="1303"/>
        <w:gridCol w:w="1304"/>
        <w:gridCol w:w="1190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¿Estudias todos los días en cas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Sí</w:t>
        <w:tab/>
        <w:t xml:space="preserve">¿Cuánto tiempo dedicas cada día al estudio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No</w:t>
        <w:tab/>
        <w:t xml:space="preserve">¿Cuántos días a la semana te pones a estudiar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Sueles hacer todos los ejercicios y tareas que te manda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rriges los fallos y errores en clas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e sueles perder con frecuencia en las explicaciones del Profes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Qué asignaturas te han resultado más difícil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s has estudiado lo suficient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reguntas en clase cuando no entiendes alguna cosa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é te sientes más contento y satisfecho en esta evaluación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¿Hay alguna asignatura en la que creas que necesitas más ayuda por parte del Profesor o del Tut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¿En qué crees que has fallado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ara superar estas dificultades “YO” tengo que cambiar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7.</w:t>
        <w:tab/>
        <w:t>Del grupo de compañeros y en general del ambiente de clase, ¿qué te parece lo más positivo y lo menos positivo?</w:t>
      </w:r>
    </w:p>
    <w:tbl>
      <w:tblPr>
        <w:tblW w:w="8309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1"/>
        <w:gridCol w:w="4058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s posi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s positiv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i crees que existe en el grupo algún problema que deba solucionars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es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podría ser su solució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e te ocurre alguna sugerencia que hacer al Tutor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HOJA RESUMEN DEL CUESTIONARIO DE PRE-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po . . . . . . . . . Fecha . . . . . . . . . . . . . . Evaluació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or - Tutor del grupo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iveles de satisfacció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studian a diario </w:t>
        <w:tab/>
        <w:t>Horas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n los ejercicios </w:t>
        <w:tab/>
        <w:t>Corrigen las faltas  . . . .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de atención en clase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signaturas más difícil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n lo que no entiend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ecesitan más ayuda 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incipales fall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opuestas de cambi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spectos positivos más destacad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Lo má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eno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Problemas en 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cion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gerencias al claustro de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55:00Z</dcterms:created>
  <dc:creator>FIDEL Y Mª JOSÉ</dc:creator>
  <dc:description/>
  <dc:language>en-US</dc:language>
  <cp:lastModifiedBy>FIDEL Y Mª JOSÉ</cp:lastModifiedBy>
  <dcterms:modified xsi:type="dcterms:W3CDTF">2002-08-29T13:10:00Z</dcterms:modified>
  <cp:revision>2</cp:revision>
  <dc:subject/>
  <dc:title>TUTORÍA GRUPAL</dc:title>
</cp:coreProperties>
</file>