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La evaluación en E.S.O. es un proceso continuo, por lo que tras haber celebrado la Junta de Evaluación en el primer trimestre y haberse entregado las calificaciones, es conveniente realizar un análisis de los resultados y reajustar en la medida de lo posible los desaciertos producidos para  mejorar el proceso de enseñanza</w:t>
        <w:noBreakHyphen/>
        <w:t xml:space="preserve">aprendizaje. Es conveniente concienciar a los alumnos de la necesidad de autoevaluación en todos los aspectos educativos para que tomen parte de los acuerdos que se adopten a fin de intentar solucionar los problemas detectados hasta el momento en el desarrollo de este curso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OSTEVALUACIÓN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1.</w:t>
        <w:noBreakHyphen/>
        <w:t xml:space="preserve"> Analizar los resultados de la evaluación tanto a escala individual como grup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2.</w:t>
        <w:noBreakHyphen/>
        <w:t xml:space="preserve"> Analizar los acuerdos tomados en la sesión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3.</w:t>
        <w:noBreakHyphen/>
        <w:t xml:space="preserve"> Tomar compromisos que lleven a mejorar los déficit encontr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b/>
          <w:u w:val="single"/>
          <w:lang w:val="es-ES_tradnl"/>
        </w:rPr>
        <w:t xml:space="preserve">Esquema </w:t>
        <w:noBreakHyphen/>
        <w:t xml:space="preserve"> guía para el desarrollo de la sesión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por parte del tutor/a de los resultados académic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del análisis hecho por el Equipo Docente respecto al grupo y a los alumnos que se crea oportun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Comunicación de las recomendaciones y acuerdos tom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Información del Delegado del grupo, si asistió a la Junta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Discusión por el grupo de los acuerdos y el modo de hacer un seguimiento de los compromisos adquiridos.</w:t>
      </w:r>
    </w:p>
    <w:p>
      <w:pPr>
        <w:pStyle w:val="Normal"/>
        <w:ind w:left="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- A partir de los acuerdos de grupo, cada alumno escribirá en un folio tres columnas en las que recogerá sus ideas, pensamientos y conclusiones personales de los puntos comentados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ÉXITOS/FRACA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TIV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ROMISO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Ninguno. Es conveniente tener delante una copia de las actas de calificaciones de la 1ª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27:00Z</dcterms:created>
  <dc:creator>FRANCISCO JESUS GARCIA PONCE</dc:creator>
  <dc:description/>
  <dc:language>en-US</dc:language>
  <cp:lastModifiedBy>estimado usuario</cp:lastModifiedBy>
  <cp:lastPrinted>2000-01-10T10:22:00Z</cp:lastPrinted>
  <dcterms:modified xsi:type="dcterms:W3CDTF">2001-09-02T16:04:00Z</dcterms:modified>
  <cp:revision>4</cp:revision>
  <dc:subject/>
  <dc:title>Departamento de Orientación</dc:title>
</cp:coreProperties>
</file>