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/>
        <w:t>TUTORÍA GRUPAL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990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990"/>
      </w:tblGrid>
      <w:tr>
        <w:trPr/>
        <w:tc>
          <w:tcPr>
            <w:tcW w:w="8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100" w:after="0"/>
              <w:ind w:left="6600" w:hanging="66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: 2º ES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1"/>
              <w:spacing w:before="0" w:after="54"/>
              <w:rPr>
                <w:szCs w:val="24"/>
              </w:rPr>
            </w:pPr>
            <w:r>
              <w:rPr/>
              <w:t>POST-EVALUACIÓN 2ª EVALUACIÓN</w:t>
            </w:r>
          </w:p>
        </w:tc>
      </w:tr>
      <w:tr>
        <w:trPr/>
        <w:tc>
          <w:tcPr>
            <w:tcW w:w="8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OBJETIVO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nsmitir a los alumnos al información y las sugerencias adoptadas por el Equipo de Profesores en la evaluación.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54"/>
              <w:ind w:left="840" w:hanging="720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</w:rPr>
              <w:t>Buscar y adquirir compromisos para mejorar los resultados del trimestre.</w:t>
            </w:r>
          </w:p>
        </w:tc>
      </w:tr>
      <w:tr>
        <w:trPr/>
        <w:tc>
          <w:tcPr>
            <w:tcW w:w="8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840" w:hanging="7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ENIDO/DESARROLLO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 Tutor, después de recoger la información transmitida por el equipo de Profesores en la sesión de evaluación, comunica estas conclusiones a los alumnos. A continuación se debate sobre ellas.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través de este debate se busca adquirir compromisos de cara a superar las dificultades que pudieran haber surgido a lo largo del trimestre.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 Tutor revisa el cumplimiento de los compromisos acordados en la anterior evaluación.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54"/>
              <w:ind w:left="840" w:hanging="720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</w:rPr>
              <w:t>Se proponen nuevos compromisos con posibles responsables.</w:t>
            </w:r>
          </w:p>
        </w:tc>
      </w:tr>
      <w:tr>
        <w:trPr/>
        <w:tc>
          <w:tcPr>
            <w:tcW w:w="8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840" w:hanging="7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CIONES/SUGERENCIA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 conveniente que en la exposición del Tutor no se destaquen sólo los aspectos negativos.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ede ser interesante que al final de la sesión se anoten los compromisos tomados por la clase, en papel o cartulina y queden en un lugar visible, para que sirvan de recuerdo y se ponga en práctica.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54"/>
              <w:ind w:left="840" w:hanging="720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</w:rPr>
              <w:t>Aunque no se realice la Hoja de Registro de la Evaluación de Profesores, sí conviene que el propio Tutor anote las conclusiones de la sesión y quede constancia de ello para transmitirlos a los alumnos.</w:t>
            </w:r>
          </w:p>
        </w:tc>
      </w:tr>
      <w:tr>
        <w:trPr/>
        <w:tc>
          <w:tcPr>
            <w:tcW w:w="8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84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54"/>
              <w:ind w:left="840" w:hanging="720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</w:rPr>
              <w:t>Hoja Registro de la Evaluación de Profesores (opcional)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  <w:r>
        <w:br w:type="page"/>
      </w:r>
    </w:p>
    <w:p>
      <w:pPr>
        <w:pStyle w:val="Heading2"/>
        <w:ind w:hanging="0"/>
        <w:rPr>
          <w:szCs w:val="24"/>
        </w:rPr>
      </w:pPr>
      <w:r>
        <w:rPr/>
        <w:t>HOJA REGISTRO DE LA EVALUACIÓN PARA PROFESORE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VALUACIÓN GRUPAL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460" w:leader="dot"/>
        </w:tabs>
        <w:ind w:left="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Curso </w:t>
        <w:tab/>
        <w:t xml:space="preserve">Fecha . . . . . . . . . . . . . . . . Evaluación . . . . . . . . . </w:t>
      </w:r>
    </w:p>
    <w:p>
      <w:pPr>
        <w:pStyle w:val="Heading3"/>
        <w:ind w:hanging="0"/>
        <w:rPr/>
      </w:pPr>
      <w:r>
        <w:rPr/>
        <w:t xml:space="preserve">Profesor - Tutor del Grupo </w:t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9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620"/>
        <w:gridCol w:w="810"/>
        <w:gridCol w:w="778"/>
        <w:gridCol w:w="849"/>
        <w:gridCol w:w="850"/>
        <w:gridCol w:w="849"/>
        <w:gridCol w:w="850"/>
        <w:gridCol w:w="794"/>
        <w:gridCol w:w="793"/>
        <w:gridCol w:w="826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Heading5"/>
              <w:spacing w:before="100" w:after="55"/>
              <w:ind w:hanging="0"/>
              <w:rPr>
                <w:szCs w:val="24"/>
              </w:rPr>
            </w:pPr>
            <w:r>
              <w:rPr/>
              <w:t>NIVELES D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5"/>
              <w:ind w:left="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Lengua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5"/>
              <w:ind w:left="0" w:hanging="0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  <w:lang w:val="en-GB"/>
              </w:rPr>
              <w:t>Inglés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5"/>
              <w:ind w:left="0" w:hanging="0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  <w:lang w:val="en-GB"/>
              </w:rPr>
              <w:t>Matem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5"/>
              <w:ind w:left="0" w:hanging="0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  <w:lang w:val="en-GB"/>
              </w:rPr>
              <w:t>C. Nat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5"/>
              <w:ind w:left="0" w:hanging="0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  <w:lang w:val="en-GB"/>
              </w:rPr>
              <w:t>C. Soc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5"/>
              <w:ind w:left="0" w:hanging="0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  <w:lang w:val="en-GB"/>
              </w:rPr>
              <w:t>E. Fis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bottom"/>
          </w:tcPr>
          <w:p>
            <w:pPr>
              <w:pStyle w:val="Heading4"/>
              <w:spacing w:before="100" w:after="55"/>
              <w:ind w:hanging="0"/>
              <w:rPr>
                <w:szCs w:val="24"/>
              </w:rPr>
            </w:pPr>
            <w:r>
              <w:rPr/>
              <w:t>Música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5"/>
              <w:ind w:left="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Dibujo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5"/>
              <w:ind w:left="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Tecnolo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ENIDOS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55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Rendimiento. Evo</w:t>
              <w:softHyphen/>
              <w:t>lución gral. Nivel Medio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9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CEDI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EN</w:t>
              <w:softHyphen/>
              <w:t>TOS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55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Trabajo: esfuerzo, </w:t>
              <w:softHyphen/>
              <w:t>constancia. Recursos: vocabulario, ex-presión, comprensió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9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TITUDES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55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tención, interés, asistencia, respeto, Integración grupa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9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TITUDES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55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pto. Orien</w:t>
              <w:softHyphen/>
              <w:t>tación. Razona</w:t>
              <w:softHyphen/>
              <w:t>miento, Com</w:t>
              <w:softHyphen/>
              <w:t>prensión, Memoria,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9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º ALUMN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ROBADOS %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55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9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º ALUMN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SPENSOS %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55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0" w:hanging="0"/>
        <w:jc w:val="both"/>
        <w:rPr/>
      </w:pPr>
      <w:r>
        <w:rPr>
          <w:rFonts w:cs="Arial" w:ascii="Arial" w:hAnsi="Arial"/>
          <w:b/>
          <w:bCs/>
        </w:rPr>
        <w:t>OBSERVACIONES A NIVEL DE GRUPO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0" w:hanging="0"/>
        <w:jc w:val="both"/>
        <w:rPr/>
      </w:pPr>
      <w:r>
        <w:rPr>
          <w:rFonts w:cs="Arial" w:ascii="Arial" w:hAnsi="Arial"/>
          <w:b/>
          <w:bCs/>
        </w:rPr>
        <w:t>MEDIDAS A TOMAR A NIVEL DE GRUPO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0" w:hanging="0"/>
        <w:jc w:val="both"/>
        <w:rPr/>
      </w:pPr>
      <w:r>
        <w:rPr>
          <w:rFonts w:cs="Arial" w:ascii="Arial" w:hAnsi="Arial"/>
          <w:b/>
          <w:bCs/>
        </w:rPr>
        <w:t>COMUNICACIONES AL GRUPO SOBRE LA JUNTA DE EVALUACIÓN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30"/>
          <w:szCs w:val="30"/>
        </w:rPr>
        <w:t>HOJA REGISTRO DE LA EVALUACIÓN PARA PROFESORE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VALUACIÓN INDIVIDUAL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460" w:leader="dot"/>
        </w:tabs>
        <w:ind w:left="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Curso </w:t>
        <w:tab/>
        <w:t xml:space="preserve">Fecha . . . . . . . . . . . . . . . . Evaluación . . . . . . . . . </w:t>
      </w:r>
    </w:p>
    <w:p>
      <w:pPr>
        <w:pStyle w:val="Heading3"/>
        <w:ind w:hanging="0"/>
        <w:rPr/>
      </w:pPr>
      <w:r>
        <w:rPr/>
        <w:t xml:space="preserve">Profesor - Tutor del Grupo </w:t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9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336"/>
        <w:gridCol w:w="1474"/>
        <w:gridCol w:w="1417"/>
        <w:gridCol w:w="1644"/>
        <w:gridCol w:w="1587"/>
        <w:gridCol w:w="1561"/>
      </w:tblGrid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UMNO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LGÚN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5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BRESAL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DO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5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PROBADO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Ó 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5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SPENSOS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 Ó 4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5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SPENSOS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 Ó MÁS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5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SPENSOS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 LIST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50"/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TAL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5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LUMNO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LUMNOS QUE REQUIEREN UNA ATENCIÓN ESPECÍFICA </w:t>
      </w:r>
      <w:r>
        <w:rPr>
          <w:rFonts w:cs="Arial" w:ascii="Arial" w:hAnsi="Arial"/>
        </w:rPr>
        <w:t>(Dificultades de rendimiento, trabajo, comportamiento, integración...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08"/>
        <w:gridCol w:w="3008"/>
        <w:gridCol w:w="3008"/>
      </w:tblGrid>
      <w:tr>
        <w:trPr/>
        <w:tc>
          <w:tcPr>
            <w:tcW w:w="3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57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LUMNO</w:t>
            </w:r>
          </w:p>
        </w:tc>
        <w:tc>
          <w:tcPr>
            <w:tcW w:w="3008" w:type="dxa"/>
            <w:tcBorders/>
          </w:tcPr>
          <w:p>
            <w:pPr>
              <w:pStyle w:val="Heading6"/>
              <w:spacing w:before="120" w:after="57"/>
              <w:ind w:hanging="0"/>
              <w:rPr/>
            </w:pPr>
            <w:r>
              <w:rPr/>
              <w:t>PROBLEMA</w:t>
            </w:r>
          </w:p>
        </w:tc>
        <w:tc>
          <w:tcPr>
            <w:tcW w:w="3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57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MEDIDAS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(a nivel de conocimientos, procedimientos, actitudes, entrevistas, etc.)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30875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084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51.2pt,0pt" stroked="t" o:allowincell="f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30875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084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51.2pt,0pt" stroked="t" o:allowincell="f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30875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084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51.2pt,0pt" stroked="t" o:allowincell="f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30875" cy="0"/>
                      <wp:effectExtent l="0" t="6350" r="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084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51.2pt,0pt" stroked="t" o:allowincell="f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30875" cy="0"/>
                      <wp:effectExtent l="0" t="6350" r="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084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51.2pt,0pt" stroked="t" o:allowincell="f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30875" cy="0"/>
                      <wp:effectExtent l="0" t="6350" r="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084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51.2pt,0pt" stroked="t" o:allowincell="f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57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30875" cy="0"/>
                      <wp:effectExtent l="0" t="6350" r="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084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51.2pt,0pt" stroked="t" o:allowincell="f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30875" cy="0"/>
                      <wp:effectExtent l="0" t="6350" r="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084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51.2pt,0pt" stroked="t" o:allowincell="f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30875" cy="0"/>
                      <wp:effectExtent l="0" t="6350" r="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084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51.2pt,0pt" stroked="t" o:allowincell="f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30875" cy="0"/>
                      <wp:effectExtent l="0" t="6350" r="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084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51.2pt,0pt" stroked="t" o:allowincell="f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30875" cy="0"/>
                      <wp:effectExtent l="0" t="6350" r="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084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51.2pt,0pt" stroked="t" o:allowincell="f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57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30875" cy="0"/>
                      <wp:effectExtent l="0" t="6350" r="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084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51.2pt,0pt" stroked="t" o:allowincell="f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30875" cy="0"/>
                      <wp:effectExtent l="0" t="6350" r="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084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51.2pt,0pt" stroked="t" o:allowincell="f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30875" cy="0"/>
                      <wp:effectExtent l="0" t="6350" r="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084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51.2pt,0pt" stroked="t" o:allowincell="f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30875" cy="0"/>
                      <wp:effectExtent l="0" t="6350" r="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084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51.2pt,0pt" stroked="t" o:allowincell="f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30875" cy="0"/>
                      <wp:effectExtent l="0" t="6350" r="0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084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51.2pt,0pt" stroked="t" o:allowincell="f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30875" cy="0"/>
                      <wp:effectExtent l="0" t="6350" r="0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084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51.2pt,0pt" stroked="t" o:allowincell="f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30875" cy="0"/>
                      <wp:effectExtent l="0" t="6350" r="0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084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51.2pt,0pt" stroked="t" o:allowincell="f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57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2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57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LUMNOS QUE DESTACAN POSITIVAMENTE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57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LUMNO</w:t>
            </w:r>
          </w:p>
        </w:tc>
        <w:tc>
          <w:tcPr>
            <w:tcW w:w="3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57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MOTIVO</w:t>
            </w:r>
          </w:p>
        </w:tc>
        <w:tc>
          <w:tcPr>
            <w:tcW w:w="3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57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CTUACIÓN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30875" cy="0"/>
                      <wp:effectExtent l="0" t="6350" r="0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084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51.2pt,0pt" stroked="t" o:allowincell="f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30875" cy="0"/>
                      <wp:effectExtent l="0" t="6350" r="0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084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51.2pt,0pt" stroked="t" o:allowincell="f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30875" cy="0"/>
                      <wp:effectExtent l="0" t="6350" r="0" b="63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084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51.2pt,0pt" stroked="t" o:allowincell="f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30875" cy="0"/>
                      <wp:effectExtent l="0" t="6350" r="0" b="63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084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51.2pt,0pt" stroked="t" o:allowincell="f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30875" cy="0"/>
                      <wp:effectExtent l="0" t="6350" r="0" b="63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084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51.2pt,0pt" stroked="t" o:allowincell="f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57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30875" cy="0"/>
                      <wp:effectExtent l="0" t="6350" r="0" b="63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084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51.2pt,0pt" stroked="t" o:allowincell="f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30875" cy="0"/>
                      <wp:effectExtent l="0" t="6350" r="0" b="63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084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51.2pt,0pt" stroked="t" o:allowincell="f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30875" cy="0"/>
                      <wp:effectExtent l="0" t="6350" r="0" b="63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084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51.2pt,0pt" stroked="t" o:allowincell="f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30875" cy="0"/>
                      <wp:effectExtent l="0" t="6350" r="0" b="63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084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51.2pt,0pt" stroked="t" o:allowincell="f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30875" cy="0"/>
                      <wp:effectExtent l="0" t="6350" r="0" b="63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084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51.2pt,0pt" stroked="t" o:allowincell="f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30875" cy="0"/>
                      <wp:effectExtent l="0" t="6350" r="0" b="63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084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51.2pt,0pt" stroked="t" o:allowincell="f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57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30875" cy="0"/>
                      <wp:effectExtent l="0" t="6350" r="0" b="63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084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51.2pt,0pt" stroked="t" o:allowincell="f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30875" cy="0"/>
                      <wp:effectExtent l="0" t="6350" r="0" b="63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084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51.2pt,0pt" stroked="t" o:allowincell="f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30875" cy="0"/>
                      <wp:effectExtent l="0" t="6350" r="0" b="635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084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51.2pt,0pt" stroked="t" o:allowincell="f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30875" cy="0"/>
                      <wp:effectExtent l="0" t="6350" r="0" b="635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084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51.2pt,0pt" stroked="t" o:allowincell="f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30875" cy="0"/>
                      <wp:effectExtent l="0" t="6350" r="0" b="635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084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51.2pt,0pt" stroked="t" o:allowincell="f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30875" cy="0"/>
                      <wp:effectExtent l="0" t="6350" r="0" b="635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084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51.2pt,0pt" stroked="t" o:allowincell="f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57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730875" cy="0"/>
                <wp:effectExtent l="0" t="6350" r="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2pt,0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MathA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"/>
      <w:lvlJc w:val="left"/>
      <w:pPr>
        <w:tabs>
          <w:tab w:val="num" w:pos="1"/>
        </w:tabs>
        <w:ind w:left="121" w:hanging="1"/>
      </w:pPr>
      <w:rPr>
        <w:rFonts w:ascii="WP MathA" w:hAnsi="WP MathA" w:cs="WP Math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4"/>
      <w:jc w:val="center"/>
      <w:outlineLvl w:val="0"/>
    </w:pPr>
    <w:rPr>
      <w:rFonts w:ascii="Arial" w:hAnsi="Arial" w:cs="Arial"/>
      <w:b/>
      <w:bCs/>
      <w:color w:val="FF000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both"/>
      <w:outlineLvl w:val="1"/>
    </w:pPr>
    <w:rPr>
      <w:rFonts w:ascii="Arial" w:hAnsi="Arial" w:cs="Arial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8460" w:leader="dot"/>
      </w:tabs>
      <w:ind w:hanging="0"/>
      <w:jc w:val="both"/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55"/>
      <w:ind w:hanging="0"/>
      <w:jc w:val="both"/>
      <w:outlineLvl w:val="3"/>
    </w:pPr>
    <w:rPr>
      <w:rFonts w:ascii="Arial" w:hAnsi="Arial" w:cs="Arial"/>
      <w:b/>
      <w:bCs/>
      <w:i/>
      <w:iCs/>
      <w:sz w:val="16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55"/>
      <w:ind w:hanging="0"/>
      <w:outlineLvl w:val="4"/>
    </w:pPr>
    <w:rPr>
      <w:rFonts w:ascii="Arial" w:hAnsi="Arial" w:cs="Arial"/>
      <w:b/>
      <w:bCs/>
      <w:sz w:val="16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57"/>
      <w:ind w:hanging="0"/>
      <w:outlineLvl w:val="5"/>
    </w:pPr>
    <w:rPr>
      <w:rFonts w:ascii="Arial" w:hAnsi="Arial" w:cs="Arial"/>
      <w:b/>
      <w:bCs/>
      <w:i/>
      <w:iCs/>
    </w:rPr>
  </w:style>
  <w:style w:type="character" w:styleId="WW8NumSt1z0">
    <w:name w:val="WW8NumSt1z0"/>
    <w:qFormat/>
    <w:rPr>
      <w:rFonts w:ascii="WP MathA" w:hAnsi="WP MathA" w:cs="WP Math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5T21:58:00Z</dcterms:created>
  <dc:creator>FIDEL Y Mª JOSÉ</dc:creator>
  <dc:description/>
  <dc:language>en-US</dc:language>
  <cp:lastModifiedBy>FIDEL Y Mª JOSÉ</cp:lastModifiedBy>
  <dcterms:modified xsi:type="dcterms:W3CDTF">2002-08-29T13:04:00Z</dcterms:modified>
  <cp:revision>2</cp:revision>
  <dc:subject/>
  <dc:title>TUTORÍA GRUPAL</dc:title>
</cp:coreProperties>
</file>