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100" w:after="0"/>
              <w:ind w:left="5160" w:hanging="51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before="0" w:after="54"/>
              <w:ind w:left="2280" w:hanging="2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TOMA DE APUNTES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El alumno aprende la Técnica de Apunte y la pone en práctica con eficac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El alumno asume una actitud ACTIVA en la clase, al tomar apunt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El alumno completa la toma de apuntes tras la clas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El alumno conoce y usa RECURSOS de rapidez en los apuntes: LAS ABREVIATURA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 DESARROL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Explicar lo que es una “clase” como elemento de formación y de progreso personal. Distintos tipos o momentos de “clase”: magistral, dialogada, práctica, de refuerz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Su eficacia depende mucho de la actitud del alumno. La actitud ACTIVA: PUNTO CLAVE. Tomar Apuntes evita distraccion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LOS APUNTES: Fundamentales en Secundaria, Bachillerato, Escuelas Técnicas y Universidad. Son muy “personales”, sirven poco a los demá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CÓMO TOMAR APUNTES: Problema: se habla más rápido que se escribe. Tomar apuntes no es “copias frases”, sino RESUMIR. Los recursos de las ABREVIATURAS de palabras frecuent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  <w:tab/>
              <w:t>El repaso de los apuntes en cas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6.</w:t>
              <w:tab/>
              <w:t>Material: ¿Hojas sueltas? ¿Cuaderno para cada asignatura? Consultar al Profesor de cada asignatura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 SUGERENCI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Al comienzo de Secundaria, no se sabe tomar Apuntes, se copian “textos dictados”. Apuntes = un paso más. Velocidad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Se pueden simultanear algunos ejercicios prácticos de lo que se dice en períodos cortos, pidiendo a un alumno que lea lo que ha escrito y que, con ello, haga una síntesis de lo dicho. Se verán muchas lagunas, lo que justifica el paso de “completar” después de la clase los apuntes tomados.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Material previ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Consejos prác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ind w:left="840" w:hanging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Abreviatur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TOMA DE APU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 SECRETO PARA TOMAR MEJORES NOTA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E CLASE ES SABER ESCUCHA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s muy importante y necesario aprender a TOMAR APU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ÉCNICA PARA TOMAR NOTAS IMPORTAN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ura leer lo que va a verse en clase antes de que el profesor lo expliqu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dentifica a los compañeros “serios” y “trabajadores”. Procura hacerte con sus teléfonos para en caso de que tengas alguna duda, poder comentarl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pia todo lo que el profesor escriba en el encerado o pizarra, en especial los ejemplos, soluciones, principios generales, definiciones, gráficos, etc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 intentes escribir cada palabra que diga el profesor. Procura estar atento a las ideas principales. Presta especial atención AL PRINCIPIO y FINAL DE LAS EXPLICACION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prende a organizar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 cuadernos de anillas y si no, de espiral.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uses carpetas en las que lleves las hojas sueltas, pues hay problema que se extravíen.</w:t>
      </w:r>
    </w:p>
    <w:p>
      <w:pPr>
        <w:pStyle w:val="Level1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 poner la fecha a la clase, título del tema y enumera la págin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cura establecerte un modelo de tomar apuntes y síguelo siempre en todas las clases que te permitan coger notas.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ja un margen ancho a la izquierda.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ja espacios entre párrafos.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alabras que debes recordar o claves de ideas principales, se deben escribir en el margen izquier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prende a tomar apuntes en clase. Debes tomar notas de:</w:t>
      </w:r>
    </w:p>
    <w:p>
      <w:pPr>
        <w:pStyle w:val="Level1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definiciones.</w:t>
      </w:r>
    </w:p>
    <w:p>
      <w:pPr>
        <w:pStyle w:val="Level1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listas.</w:t>
      </w:r>
    </w:p>
    <w:p>
      <w:pPr>
        <w:pStyle w:val="Level1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órmulas y definiciones.</w:t>
      </w:r>
    </w:p>
    <w:p>
      <w:pPr>
        <w:pStyle w:val="Level1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empre que te surja alguna duda, ESCRÍBE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ura deletrear las palabras nuevas por sus sonido. Busca la Ortografía correcta en la primera oportunidad que teng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cura aprender a ESCUCHAR.</w:t>
      </w:r>
    </w:p>
    <w:p>
      <w:pPr>
        <w:pStyle w:val="Level2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 de estar atento a las señales o a lo que dice el profesor que es importante.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 el cambio de voz del profesor. A vece indican aspectos importantes.</w:t>
      </w:r>
    </w:p>
    <w:p>
      <w:pPr>
        <w:pStyle w:val="Level3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epetición es un clave de que se ha establecido un punto importa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ta de participar en las discusiones de clase. Si puedes, pregunta algo que no lo tengas cla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ura escribir claro y simplifica lo más que puedas la escr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anto antes, procura pasar de 5 a 15 minutos revisando tus notas. Completa lo que te falte. Reescribe las notas confusas. Estudios que se han realizado demuestran que los períodos cortos de estudio, mejoran la memoria a largo plaz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póyate, desde un principio, en las ABREVIATURAS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 muy importante que cada uno busque sus propias abreviaturas, si bien ofrecemos esa relación de las más usuales, que el alumno puede hacer propias y utilizarlas para tomar notas rápid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</w:rPr>
        <w:t xml:space="preserve">Las abreviaturas no ahorrarán mucho tiempo, permitiendo concentrarnos mejor en </w:t>
      </w:r>
      <w:r>
        <w:rPr>
          <w:rFonts w:cs="Arial" w:ascii="Arial" w:hAnsi="Arial"/>
          <w:b/>
          <w:bCs/>
        </w:rPr>
        <w:t>las explicaciones del profesor, no perder el hilo y extraer las principales ide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ABREVIATUR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hanging="0"/>
        <w:rPr/>
      </w:pPr>
      <w:r>
        <w:rPr/>
        <w:t>PROCURA MEMORIZARLAS Y UTILIZARLAS DE FORMA HABITUA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 LA TOMA DE APUNT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left"/>
        <w:tblInd w:w="-18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4"/>
        <w:gridCol w:w="2122"/>
        <w:gridCol w:w="880"/>
        <w:gridCol w:w="2126"/>
        <w:gridCol w:w="878"/>
        <w:gridCol w:w="2721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RE-VIA-TU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5"/>
              <w:spacing w:before="100" w:after="56"/>
              <w:jc w:val="center"/>
              <w:rPr/>
            </w:pPr>
            <w:r>
              <w:rPr/>
              <w:t>SIGNIFICAD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RE-VIA-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IFICAD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RE-VIA-TUR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IFICADO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ind w:left="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s, mayor, positivo, provechos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ir a, subida, alzad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Є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 dentro de, pertenec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s, negativo, inúti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r a, descenso, descende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Є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está dentro, no pertenec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, dividid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do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q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qu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o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ual, es lo mism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q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qu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br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es igual, distino, diferente, desigua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uce a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←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ene de 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r que, más que, incrementa, superior 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B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brev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s menos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r que, disminuye, menos que, inferior 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valente, semejan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mplo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ert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ién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de JC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s de Jesucrist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etiv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bio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de JC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ués de Jesucrist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ícul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ítulo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</w:t>
            </w:r>
            <w:r>
              <w:rPr>
                <w:rFonts w:cs="Arial" w:ascii="Arial" w:hAnsi="Arial"/>
                <w:sz w:val="20"/>
                <w:vertAlign w:val="superscript"/>
              </w:rPr>
              <w:t>to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nció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d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enec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o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ertenec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ic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ª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uent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o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mo orige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≡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ngruent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+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mente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e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 embar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esa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ª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rra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p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posibl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l como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lo tanto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d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deci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ev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eviatur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étera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x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ximadamente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menin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uli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ABREVIATUR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00</wp:posOffset>
                </wp:positionV>
                <wp:extent cx="57308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51.2pt,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 IR PONIENDO AQUÍ OTRAS ABREVIATURAS QUE TE SURJA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TE INVENTES Y TRATA DE UTILIZARLAS EN LA TOMA DE APUNT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84"/>
        <w:gridCol w:w="2097"/>
        <w:gridCol w:w="906"/>
        <w:gridCol w:w="2097"/>
        <w:gridCol w:w="907"/>
        <w:gridCol w:w="2132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BR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GNIFICAD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BR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GNIFICAD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BR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GNIFICADO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5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"/>
      <w:lvlJc w:val="left"/>
      <w:pPr>
        <w:tabs>
          <w:tab w:val="num" w:pos="0"/>
        </w:tabs>
        <w:ind w:left="0" w:hanging="0"/>
      </w:pPr>
      <w:rPr>
        <w:rFonts w:ascii="WP MathA" w:hAnsi="WP MathA" w:cs="WP Math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S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S"/>
      <w:lvlJc w:val="left"/>
      <w:pPr>
        <w:tabs>
          <w:tab w:val="num" w:pos="1"/>
        </w:tabs>
        <w:ind w:left="721" w:hanging="1"/>
      </w:pPr>
      <w:rPr>
        <w:rFonts w:ascii="WP TypographicSymbols" w:hAnsi="WP TypographicSymbols" w:cs="WP TypographicSymbols" w:hint="default"/>
      </w:rPr>
    </w:lvl>
  </w:abstractNum>
  <w:abstractNum w:abstractNumId="6">
    <w:lvl w:ilvl="0">
      <w:numFmt w:val="bullet"/>
      <w:lvlText w:val=""/>
      <w:lvlJc w:val="left"/>
      <w:pPr>
        <w:tabs>
          <w:tab w:val="num" w:pos="1"/>
        </w:tabs>
        <w:ind w:left="1441" w:hanging="1"/>
      </w:pPr>
      <w:rPr>
        <w:rFonts w:ascii="WP MathA" w:hAnsi="WP MathA" w:cs="WP MathA" w:hint="default"/>
      </w:rPr>
    </w:lvl>
  </w:abstractNum>
  <w:abstractNum w:abstractNumId="7">
    <w:lvl w:ilvl="0">
      <w:numFmt w:val="bullet"/>
      <w:lvlText w:val="S"/>
      <w:lvlJc w:val="left"/>
      <w:pPr>
        <w:tabs>
          <w:tab w:val="num" w:pos="1"/>
        </w:tabs>
        <w:ind w:left="721" w:hanging="1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56"/>
      <w:jc w:val="both"/>
      <w:outlineLvl w:val="4"/>
    </w:pPr>
    <w:rPr>
      <w:rFonts w:ascii="Arial" w:hAnsi="Arial" w:cs="Arial"/>
      <w:b/>
      <w:bCs/>
      <w:sz w:val="20"/>
    </w:rPr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1">
    <w:name w:val="WW8Num3z1"/>
    <w:qFormat/>
    <w:rPr>
      <w:rFonts w:ascii="WP TypographicSymbols" w:hAnsi="WP TypographicSymbols" w:cs="WP TypographicSymbols"/>
    </w:rPr>
  </w:style>
  <w:style w:type="character" w:styleId="WW8Num3z2">
    <w:name w:val="WW8Num3z2"/>
    <w:qFormat/>
    <w:rPr>
      <w:rFonts w:ascii="WP MathA" w:hAnsi="WP MathA" w:cs="WP MathA"/>
    </w:rPr>
  </w:style>
  <w:style w:type="character" w:styleId="WW8Num4z1">
    <w:name w:val="WW8Num4z1"/>
    <w:qFormat/>
    <w:rPr>
      <w:rFonts w:ascii="WP TypographicSymbols" w:hAnsi="WP TypographicSymbols" w:cs="WP TypographicSymbols"/>
    </w:rPr>
  </w:style>
  <w:style w:type="character" w:styleId="WW8Num4z2">
    <w:name w:val="WW8Num4z2"/>
    <w:qFormat/>
    <w:rPr>
      <w:rFonts w:ascii="WP MathA" w:hAnsi="WP MathA" w:cs="WP MathA"/>
    </w:rPr>
  </w:style>
  <w:style w:type="character" w:styleId="WW8Num5z1">
    <w:name w:val="WW8Num5z1"/>
    <w:qFormat/>
    <w:rPr>
      <w:rFonts w:ascii="WP TypographicSymbols" w:hAnsi="WP TypographicSymbols" w:cs="WP TypographicSymbols"/>
    </w:rPr>
  </w:style>
  <w:style w:type="character" w:styleId="WW8Num6z1">
    <w:name w:val="WW8Num6z1"/>
    <w:qFormat/>
    <w:rPr>
      <w:rFonts w:ascii="WP TypographicSymbols" w:hAnsi="WP TypographicSymbols" w:cs="WP TypographicSymbols"/>
    </w:rPr>
  </w:style>
  <w:style w:type="character" w:styleId="WW8Num7z1">
    <w:name w:val="WW8Num7z1"/>
    <w:qFormat/>
    <w:rPr>
      <w:rFonts w:ascii="WP TypographicSymbols" w:hAnsi="WP TypographicSymbols" w:cs="WP TypographicSymbols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WW8NumSt5z0">
    <w:name w:val="WW8NumSt5z0"/>
    <w:qFormat/>
    <w:rPr>
      <w:rFonts w:ascii="WP MathA" w:hAnsi="WP MathA" w:cs="WP MathA"/>
    </w:rPr>
  </w:style>
  <w:style w:type="character" w:styleId="WW8NumSt8z0">
    <w:name w:val="WW8NumSt8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11:00Z</dcterms:created>
  <dc:creator>FIDEL Y Mª JOSÉ</dc:creator>
  <dc:description/>
  <dc:language>en-US</dc:language>
  <cp:lastModifiedBy>FIDEL Y Mª JOSÉ</cp:lastModifiedBy>
  <dcterms:modified xsi:type="dcterms:W3CDTF">2002-08-29T13:20:00Z</dcterms:modified>
  <cp:revision>3</cp:revision>
  <dc:subject/>
  <dc:title>TUTORÍA GRUPAL</dc:title>
</cp:coreProperties>
</file>