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100" w:after="0"/>
              <w:ind w:left="5160" w:hanging="5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: 2º 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4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EL TRABAJO EN GRUPO: CÓMO ORGANIZARL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  <w:tab/>
              <w:t>Observar cómo se organiza un grupo para trabajar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*</w:t>
              <w:tab/>
              <w:t>Enseñar a los alumnos a organizarse adecuadamente para ser eficaces en el trabajo de grup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*</w:t>
              <w:tab/>
              <w:t>Hacerles ver los modos de participar en un grupo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>Dinámica: GRUPO DE DISCUSIÓN CON OBSERVADOR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  <w:tab/>
              <w:t>Elegir un GRUPO de 8 alumnos para que discutan sobre la elaboración de un INFORME para hacer una FIESTA en el Centro, procurando ULTIMAR LOS DETALLES DE LA ORGANIZACIÓN. (30'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  <w:tab/>
              <w:t>El RESTO de la clase observa la discusión EN SILENCIO, según un cuestionario entregado antes, pero que desconocen los que van a PREPARAR LA FIEST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  <w:tab/>
              <w:t>Puesta en común de las apreciacion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.</w:t>
              <w:tab/>
              <w:t>El TUTOR diseña cómo debe ser el TRABAJO EN GRUPO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  <w:tab/>
              <w:t>El Grupo de trabajo pueden ser los 8 primeros de la lista.</w:t>
            </w:r>
          </w:p>
          <w:p>
            <w:pPr>
              <w:pStyle w:val="Sangra2detindependiente"/>
              <w:rPr/>
            </w:pPr>
            <w:r>
              <w:rPr/>
              <w:t>*</w:t>
              <w:tab/>
              <w:t>Se les invita a salir de clase un momento, mientras se reparten las “Hojas de observación” a los demá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*</w:t>
              <w:tab/>
              <w:t>Ya dentro de la clase y sentado el grupo en torno a una mesa, el Tutor deja sobre la mesa el “sobre”, indicándoles que deben realizar esa tarea. Las indicaciones están dentro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Sobre, con la indicación de la tarea que debe realizar el grup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Cuestionarios (25) de observación para el rest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Documento de apoyo para el Tutor, tomado de BRUNET: “Tutoría con Adolescentes”, pág. 267-268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10 Folios para el Grupo de Discus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GUIÓN PARA LOS OBSERV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1.</w:t>
        <w:tab/>
        <w:t>ASPECTOS INICIALE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*</w:t>
        <w:tab/>
        <w:t>¿Quién coge el Informe? ¿Quién lo lee?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Reac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2.</w:t>
        <w:tab/>
        <w:t>ORGANIZACIÓN DEL GRUP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Moderador:</w:t>
        <w:tab/>
        <w:t>- ¿Ha existido un moderador o animador del grupo?</w:t>
      </w:r>
    </w:p>
    <w:p>
      <w:pPr>
        <w:pStyle w:val="Normal"/>
        <w:ind w:left="28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¿Cómo ha hecho el grupo para designarlo?</w:t>
      </w:r>
    </w:p>
    <w:p>
      <w:pPr>
        <w:pStyle w:val="Normal"/>
        <w:ind w:left="28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¿Qué funciones ha realizado en la reunión?</w:t>
      </w:r>
    </w:p>
    <w:p>
      <w:pPr>
        <w:pStyle w:val="Normal"/>
        <w:ind w:left="28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¿Ha sido eficaz su actuación?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Secretario:</w:t>
        <w:tab/>
        <w:t>- ¿Ha existido secretario del grupo?</w:t>
      </w:r>
    </w:p>
    <w:p>
      <w:pPr>
        <w:pStyle w:val="Normal"/>
        <w:ind w:left="28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¿Cómo ha hecho el grupo para designarlo?</w:t>
      </w:r>
    </w:p>
    <w:p>
      <w:pPr>
        <w:pStyle w:val="Normal"/>
        <w:ind w:left="28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¿Qué funciones ha realizado en la reunión?</w:t>
      </w:r>
    </w:p>
    <w:p>
      <w:pPr>
        <w:pStyle w:val="Normal"/>
        <w:ind w:left="28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¿Ha sido eficaz su actuación?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3.</w:t>
        <w:tab/>
        <w:t>VOCALE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¿Han participado todos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¿Quiénes participan más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¿Quiénes participan menos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¿Atiende más el grupo a unos que a otros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¿Quiénes están más satisfechos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¿Quiénes men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4.</w:t>
        <w:tab/>
        <w:t>ESTILO DE INTERVENCIÓN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CEPTA, PROPONE IDEAS</w:t>
        <w:tab/>
        <w:t>RECHAZA IDEAS, SE OPON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º 1</w:t>
        <w:tab/>
      </w: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º 2</w:t>
        <w:tab/>
      </w: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º 3</w:t>
        <w:tab/>
      </w: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º 4</w:t>
        <w:tab/>
      </w: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º 5</w:t>
        <w:tab/>
      </w: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º 6</w:t>
        <w:tab/>
      </w: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º 7</w:t>
        <w:tab/>
      </w: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º 8</w:t>
        <w:tab/>
      </w: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br w:type="column"/>
      </w:r>
      <w:r>
        <w:rPr>
          <w:rFonts w:cs="Arial" w:ascii="Arial" w:hAnsi="Arial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02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5.</w:t>
        <w:tab/>
        <w:t>ASUNT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Orden y estrategias que ha seguido el Grupo en el trabaj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Valoración del Proyecto: ¿Ambicioso? ¿Tímido? ¿Imposible? ¿Bueno?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00" w:after="0"/>
              <w:jc w:val="both"/>
              <w:rPr/>
            </w:pPr>
            <w:r>
              <w:rPr/>
              <w:t>Sois la comisión del IES encargada de organizar una FIESTA DE FIN DE TRIMESTRE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 Dirección os pide que elaboréis un INFORME con vuestras propuestas para esta fiesta, dejando ULTIMADOS TODOS LOS DETALLES NECESARIOS PARA SU ORGAN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isponéis de 30 minutos para hacerl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EL TRABAJO EN GRUP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LA ORGANIZACIÓN: ARMA DE EFICA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</w:rPr>
        <w:t>(Documento de apoyo para el Tut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1.</w:t>
        <w:tab/>
        <w:t>INTRODUCCIÓN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eficacia de un grupo de trabajo requiere una buena organización, que asegure el logro de sus objetivos. La satisfacción de los miembros del grupo está ligada a este resultado fin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da vez se trabaja más en grupo en el colegio y fuera de él, y la experiencia muestra que nuestros muchachos carecen de técnicas mínimas de organización, lo que origina grandes pérdidas de tiempo, ineficacia y un sentimiento de frustración que hace perder la fe en el valor del grup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e ejercicio tiene como objetivo, tanto el entrenar a nuestros alumnos para el trabajo en grupo como el darles orientaciones sobre algunas técnicas del Trabajo en Grup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s técnicas sobre las que versan estas indicaciones se refieren a los puntos siguiente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ngra3detindependiente"/>
        <w:rPr>
          <w:sz w:val="24"/>
        </w:rPr>
      </w:pPr>
      <w:r>
        <w:rPr>
          <w:sz w:val="24"/>
        </w:rPr>
        <w:t>-</w:t>
        <w:tab/>
        <w:t>Necesidad de organizarse, ya que ello tiene efectos a nivel de contenido, procedimiento y satisfacción person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La figura del Moderado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La figura del Secreta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El método de Trabajo en Grup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</w:t>
        <w:tab/>
        <w:t>ETAPAS EN LA VIDA DE UN GRUPO DE TRABAJO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la vida de un Grupo de Trabajo pueden distinguirse las siguientes etapas que describimos de un modo resumid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.1.</w:t>
        <w:tab/>
        <w:t xml:space="preserve">DELIMITACIÓN DEL OBJETIVO: </w:t>
      </w:r>
      <w:r>
        <w:rPr>
          <w:rFonts w:cs="Arial" w:ascii="Arial" w:hAnsi="Arial"/>
        </w:rPr>
        <w:t>¿QUÉ HAY QUE HACER?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grupo DEFINE CON CLARIDAD SU OBJETIVO, aceptado por todos, en función del problema que se les ha presenta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b/>
          <w:bCs/>
          <w:szCs w:val="22"/>
        </w:rPr>
        <w:t>2.2.</w:t>
        <w:tab/>
        <w:t xml:space="preserve">ORGANIZACIÓN PARA EL TRABAJO: </w:t>
      </w:r>
      <w:r>
        <w:rPr>
          <w:rFonts w:cs="Arial" w:ascii="Arial" w:hAnsi="Arial"/>
          <w:szCs w:val="22"/>
        </w:rPr>
        <w:t>¿CÓMO HACERLO?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grupo se organiza para lograr sus objetivos. Esto supone el establecimiento d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las RESPONSABILIDADES básicas para que el grupo funcione:</w:t>
      </w:r>
    </w:p>
    <w:p>
      <w:pPr>
        <w:pStyle w:val="Normal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el moderador del grupo,</w:t>
      </w:r>
    </w:p>
    <w:p>
      <w:pPr>
        <w:pStyle w:val="Normal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su secreta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las NORMAS por las que el grupo se regirá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el MÉTODO DE TRABAJO que se seguirá para solucionar el problema o realizar la tarea del grup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da miembro aporta sus sugerencias respecto del modo de organización del grupo y respecto de las posibles soluciones al problema o tarea del grup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término de esta etapa, el grupo debe disponer d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una ORGANIZACI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un MÉTODO DE TRABAJ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un AMPLIO NÚMERO DE SUGERENCIAS para lograr el objetiv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.3.</w:t>
        <w:tab/>
        <w:t>BÚSQUEDA DE SOLUCIONE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artir de los elementos de solución aportados por todos, el grupo estudia, critica, discute, selecciona, etc., las distintas ideas, para terminar definiendo una o varias soluciones definitivas posibl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.4.</w:t>
        <w:tab/>
        <w:t>TOMA DE DECISIONE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nalmente, el grupo toma una DECISIÓN, sabiendo que hay TRES MODOS POSIBLES de tomar una decisión en un grup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</w:t>
        <w:tab/>
        <w:t>POR CONSENSO, cuando se llega a ella con el acuerdo de todos los miembros del grup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</w:t>
        <w:tab/>
        <w:t>POR VOTACIÓN MAYORITARIA, cuando el grupo se adhiere a la opinión de la mayoría, determinada mediante vo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</w:t>
        <w:tab/>
        <w:t>MINORITARIA, cuando el grupo se adhiere y adopta la propuesta de un miembro del grupo o de un pequeño grupo dentro del gran grup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s tres tipos de decisión son posibles y eficaces. Sin embargo, el más fecundo de los tres y el que suscita mayor adhesión es la decisión “por consenso”, porque compromete a todos, y porque el grupo asume en su totalidad la realización de lo decidi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.5.</w:t>
        <w:tab/>
        <w:t>PLANIFICACIÓN DE LA ACCIÓN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esta fase, el grupo organiza la acción: distribuye tareas y responsabilidades, establece los tiempos en que han de estar terminadas las distintas acciones, etc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OS los miembros del grupo deben quedar IMPLICADOS en las distintas tareas que se planifiqu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6.</w:t>
        <w:tab/>
        <w:t>REALIZACIÓN DE LA TARE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.7.</w:t>
        <w:tab/>
        <w:t>EVALUACIÓN FINAL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grupo evalúa el trabajo realizado, tanto en los aspectos mejor logrados como en los menos brillantes, realiza retoques si son posibles, da por solucionado el problema, o presenta el trabajo o tarea objetivo de su trabajo de grup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0"/>
      <w:szCs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840" w:hanging="840"/>
      <w:jc w:val="both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ind w:left="840" w:hanging="840"/>
      <w:jc w:val="both"/>
    </w:pPr>
    <w:rPr>
      <w:rFonts w:ascii="Arial" w:hAnsi="Arial" w:cs="Arial"/>
      <w:szCs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  <w:tab w:val="left" w:pos="1440" w:leader="none"/>
      </w:tabs>
      <w:ind w:left="1440" w:hanging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21:00Z</dcterms:created>
  <dc:creator>FIDEL Y Mª JOSÉ</dc:creator>
  <dc:description/>
  <dc:language>en-US</dc:language>
  <cp:lastModifiedBy>FIDEL Y Mª JOSÉ</cp:lastModifiedBy>
  <dcterms:modified xsi:type="dcterms:W3CDTF">2002-08-29T13:35:00Z</dcterms:modified>
  <cp:revision>2</cp:revision>
  <dc:subject/>
  <dc:title>TUTORÍA GRUPAL</dc:title>
</cp:coreProperties>
</file>