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100" w:after="0"/>
              <w:ind w:left="5160" w:hanging="5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: 2º E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4"/>
              <w:ind w:left="15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</w:rPr>
              <w:t>LA MEMORIZACIÓN Y EL REPASO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6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OBJETIVOS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  <w:tab/>
              <w:t>El alumno es consciente de la importancia de la Memor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  <w:tab/>
              <w:t>El alumno conoce los mecanismos de la Memor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  <w:tab/>
              <w:t>El alumno refuerza los recursos de su Memor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.</w:t>
              <w:tab/>
              <w:t>El alumno subsana el olvido con una organización correcta del Repaso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 DESARROL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  <w:tab/>
              <w:t>Comentar el funcionamiento de la mente ante las cosas y el lugar de la Memoria en este proces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  <w:tab/>
              <w:t>Indicar las causas de una mayor o menor eficacia de la Memoria, destacando algo más el papel del “interés”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  <w:tab/>
              <w:t>Explicar los sistemas “normales” para hacer más eficaz la memor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  <w:tab/>
              <w:t>Comentar las Técnicas para desarrollar la Memoria y hacer algunos ejercicios con ella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  <w:tab/>
              <w:t>Los alumnos aportan ideas sobre qué técnica es más aplicable en las distintas asignatura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  <w:tab/>
              <w:t>Hacer ver que el olvido es un fenómeno universal, pero subsanable con el REPAS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  <w:tab/>
              <w:t>Comentar la CURVA DEL OLVIDO y los REPASOS que conviene llevar a la práctica durante el curso.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 SUGERENCI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rPr/>
            </w:pPr>
            <w:r>
              <w:rPr/>
              <w:t>1.</w:t>
              <w:tab/>
              <w:t>Buscar la participación controlada de los alumnos, para evitar el desinterés y la desatenció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  <w:tab/>
              <w:t>Utilizar el encerado para sugerirles la numeración de los apartados del Esquema que van tomando los alumn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  <w:tab/>
              <w:t>Conviene dibujar los dos cuadros (distribución anárquica y curva del olvido), ya que son muy interesantes para los alumn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  <w:tab/>
              <w:t>Hacer ejercicios prácticos de las diversas Técnicas encomendando a los alumnos, por parejas, estrategias distinta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.</w:t>
              <w:tab/>
              <w:t>Insistir en la importancia de los Repasos FRECUENTES, para evitar el Olvido, las tensiones en los días previos a los controles y los fracasos en los exámenes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  <w:tab/>
              <w:t>Hojas explicativas de lo que es la Memoria y Técnicas para desarrollarl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*</w:t>
              <w:tab/>
              <w:t>El olvido y el repaso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  <w:szCs w:val="30"/>
        </w:rPr>
        <w:t>1.</w:t>
        <w:tab/>
        <w:t>LA MEMORIZ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leycat ICG" w:hAnsi="Alleycat ICG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Alleycat ICG" w:hAnsi="Alleycat ICG"/>
                <w:b/>
                <w:bCs/>
                <w:sz w:val="40"/>
                <w:szCs w:val="32"/>
              </w:rPr>
              <w:t>NI MEMORIZACIÓN SIN COMPRENSIÓN...</w:t>
            </w:r>
          </w:p>
          <w:p>
            <w:pPr>
              <w:pStyle w:val="Normal"/>
              <w:spacing w:before="0" w:after="38"/>
              <w:jc w:val="center"/>
              <w:rPr>
                <w:rFonts w:ascii="Alleycat ICG" w:hAnsi="Alleycat ICG" w:cs="Arial"/>
                <w:sz w:val="40"/>
              </w:rPr>
            </w:pPr>
            <w:r>
              <w:rPr>
                <w:rFonts w:cs="Arial" w:ascii="Alleycat ICG" w:hAnsi="Alleycat ICG"/>
                <w:b/>
                <w:bCs/>
                <w:sz w:val="40"/>
                <w:szCs w:val="32"/>
              </w:rPr>
              <w:t>...NI COMPRENSIÓN SIN MEMORIZAC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MENTE HUMANA sigue los siguientes pasos con los conocimientos y saberes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DETECTA Y SELECCIONA (Atención)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RECONOCE (Percepción)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ELABORA (Razonamiento)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ALMACENA Y RECUPERA (Aprendizaje - Memoria)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UTILIZA (Conducta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1.1.</w:t>
        <w:tab/>
        <w:t>IMPORTANCIA DE LA MEMORIA: MUCH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MEMORIA no es un almacén de recuerdos, sino una función cognoscitiva que utiliza y organiza activamente las informaciones recibidas en el cerebro. Nos permite utilizar las experiencias pasad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veces se ha despreciado la MEMORIA como una “cenicienta” de la inteligencia, como un “estorbo”, o como la “inteligencia” de los que no tienen inteligenc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CAUSA de estos ataques consiste en que se ha identificado la MEMORIA con una parte de la misma: la MEMORIA MECÁNICA, que retiene mecánicamente la información, al pie de la letra, sin entenderl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1.2.</w:t>
        <w:tab/>
        <w:t>TIPOS DE MEMORI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2.1.</w:t>
        <w:tab/>
        <w:t>Por el sentido utilizado:</w:t>
      </w:r>
    </w:p>
    <w:p>
      <w:pPr>
        <w:pStyle w:val="Normal"/>
        <w:ind w:left="21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isual.</w:t>
      </w:r>
    </w:p>
    <w:p>
      <w:pPr>
        <w:pStyle w:val="Normal"/>
        <w:ind w:left="21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Auditiva.</w:t>
      </w:r>
    </w:p>
    <w:p>
      <w:pPr>
        <w:pStyle w:val="Normal"/>
        <w:ind w:left="21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Táctil.</w:t>
      </w:r>
    </w:p>
    <w:p>
      <w:pPr>
        <w:pStyle w:val="Normal"/>
        <w:ind w:left="21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Gustativa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2.2.</w:t>
        <w:tab/>
        <w:t>Por el TIEMPO DE DURACIÓN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MEMORIA A CORTO PLAZO (MCP) = Lo que se puede retener en un único acto de atención y su duración es muy breve, de 1 - 10 segundos. Se pueden retener de 5 - 9 unidades (números, palabras...) y el tiempo de RETENCIÓN va de 1 segundo a 1 minuto. Vg., el nº de teléfono que nos dicen. Lo recuerdo unos momentos, pero si no lo repaso, lo olvido. Para pasar esos datos a memoria de largo plazo, necesito repetir varias veces la informació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MEMORIA A LARGO PLAZO (MLP) = La Memoria “clásica”, que tiene una fase de CONSOLIDACIÓN (=ESTUDIO) de 15' -1 hora y que puede durar indefinidamente... o hasta que llega el OLVID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1.3.</w:t>
        <w:tab/>
        <w:t>FACTORES DE LA MEMORI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3.1.</w:t>
        <w:tab/>
        <w:t>SUBJETIVOS (dependen de la disposición del individuo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SE MEMORIZA MEJOR..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... lo que se ENTIENDE MEJOR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... lo que se relaciona con mis INTERESES E IDEALES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... si la ATENCIÓN PRESTADA ES MAYOR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... lo que se QUIERE APRENDER BIEN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... si se tiene INTERÉS EN RETENER LOS DATOS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3.2.</w:t>
        <w:tab/>
        <w:t>OBJETIVOS (dependen del Contenido o tema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SE MEMORIZA MEJOR..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... cuando el CONTENIDO está bien organizado, es claro y “dice” algo al sujeto (=significativo)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... con MÁS TIEMPO en su aprendizaje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... lo que nos HA COSTADO MÁS APRENDER, porque hemos tenido que usar más sentidos. Lo que fácilmente se aprende, fácil se olvida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... los OBJETOS QUE MÁS RESALTAN (vg. en una lista de palabras: las primeras, las últimas, los “tacos”...)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1.4.</w:t>
        <w:tab/>
        <w:t>¿POR QUÉ OLVIDAMOS?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POR INTERFERENCIA de un nuevo aprendizaje que “barre” lo anteriormente aprendido, si las huellas no son firmes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POR DETERIORO: con el paso del tiempo, si no se repite la información o no se repas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POR REPRESIÓN olvidamos LO DESAGRADABLE, vg. olvidamos la tarea que debemos hacer y no el partido o la Serie de la TV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POR DEFICIENCIAS EN EL APRENDIZAJE: lo que se aprende mal, difícilmente puede recordarse bi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1.5.</w:t>
        <w:tab/>
        <w:t>CÓMO MEJORAR LA MEMORI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Reforzar la ATENCIÓN y CONCENTRACIÓN al estudiar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Mejorar la OBSERVACIÓN CUIDADOSA y SISTEMÁTICA para captar los aspectos importantes y diferenciarlos de los secundarios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NO memorizar a la vez conceptos SIMILARES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RELACIONAR lo nuevo con lo que ya se conoce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REPASOS progresivos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Fijarse en las IDEAS BÁSICAS de un tema, para hacer más firme la MEMORIA LÓGIC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Ejercitarse en el recuerdo: EVOCACIÓN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HACERME PREGUNTAS, a menudo, sobre los contenidos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Utilizar REGLAS MNEMOTÉCNICAS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Utillizar la CLASIFICACIÓN: se retienen mejor los elementos de un conjunto, si los hemos clasificado (=destacar semejanzas y diferencias). Ejemplo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UADRO A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UADRO B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STRIBUCIÓN ANÁRQUICA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STRIBUCIÓN ORDENADA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ya   alicates   bañado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riculares   vídeo   tinter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ano   auriculares   bolígraf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bro   tenazas   micrófon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rrucho   televiso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tornillador   alet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netófono   alicates</w:t>
            </w:r>
          </w:p>
          <w:p>
            <w:pPr>
              <w:pStyle w:val="Normal"/>
              <w:spacing w:before="0" w:after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martillo   pluma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before="100" w:after="0"/>
              <w:ind w:left="2280" w:hanging="228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ñador</w:t>
              <w:tab/>
              <w:tab/>
              <w:t>libr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ya</w:t>
              <w:tab/>
              <w:tab/>
              <w:tab/>
              <w:t>cuadern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ano</w:t>
              <w:tab/>
              <w:tab/>
              <w:tab/>
              <w:t>bolígraf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eta</w:t>
              <w:tab/>
              <w:tab/>
              <w:tab/>
              <w:t>plum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visor</w:t>
              <w:tab/>
              <w:tab/>
              <w:t>destornillado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ídeo</w:t>
              <w:tab/>
              <w:tab/>
              <w:tab/>
              <w:t>tenaza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netófono</w:t>
              <w:tab/>
              <w:tab/>
              <w:t>alicate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before="0" w:after="50"/>
              <w:ind w:left="2280" w:hanging="2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auriculares</w:t>
              <w:tab/>
              <w:tab/>
              <w:t>martillo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1.6.</w:t>
        <w:tab/>
        <w:t>TÉCNICAS PARA DESARROLLAR LA MEMORI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T. DE LA IMAGEN: Convertir en imágenes lo que se desea recordar, utilizando distintos recursos de SIMBOLISMO (paloma - paz, esclavitud - cadenas...), CARICATURA - EXAGERACIÓN, LO INSÓLITO, o MOVIMIENTO - ACCIÓ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T. DE LA HISTORIETA: Construir una HISTORIETA con los elementos que han de memorizarse. La historieta debe tener acción y emoción. Vg. Construye una “historieta” con estas palabras: río, montaña, Raúl, cometa, sed, mundo, viento, comida, sueño, demostración, novela, alumn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angra2detindependiente"/>
        <w:rPr/>
      </w:pPr>
      <w:r>
        <w:rPr/>
        <w:t>*</w:t>
        <w:tab/>
        <w:t>T. DE LOS LUGARES: Asociar cada uno de los elementos que debo memorizar con los lugares de un recorrido conocido (de casa al colegio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T. DE LA ORACIÓN CREATIVA: Concentrar en una palabra o frase el contenido de un tema. Vg. Recorrido del TAJO por ciudades “ARATOTAPUENTAL” = Aranjuez, Toledo, Talavera, Puente del Arzobispo, Alcántara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T. DE LA CORRESPONDENCIA: Asociar números con colores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color w:val="FF0000"/>
          <w:sz w:val="32"/>
          <w:szCs w:val="22"/>
        </w:rPr>
      </w:pPr>
      <w:r>
        <w:rPr>
          <w:rFonts w:cs="Arial" w:ascii="Arial" w:hAnsi="Arial"/>
          <w:b/>
          <w:bCs/>
          <w:color w:val="FF0000"/>
          <w:sz w:val="32"/>
          <w:szCs w:val="30"/>
        </w:rPr>
        <w:t>2.</w:t>
        <w:tab/>
        <w:t>EL REPAS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1.</w:t>
        <w:tab/>
        <w:t>EL OLVIDO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OLVIDO es un fenómeno NORMAL en el ser humano. Olvidamos parte o todo lo que aprendemos por desgaste del tejido cerebral, por no utilizarlo, por no repasarlo con frecuencia o por interferencia con otros conocimientos nuevo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/>
        <w:t>Y tiene un CARÁCTER PROGRESIVO, si no se repasan a su tiempo los contenidos aprendidos. Esta Progresividad queda reflejada en la sigu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755</wp:posOffset>
            </wp:positionH>
            <wp:positionV relativeFrom="margin">
              <wp:posOffset>2124710</wp:posOffset>
            </wp:positionV>
            <wp:extent cx="5046980" cy="2682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¿Cómo evitar el OLVIDO? = REPETIR, REPASAR, RECITAR lo aprendido, siempre de modo COMPRENSIVO y RAZONADO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.2.</w:t>
        <w:tab/>
        <w:t>PARA NO OLVIDAR = REPASA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¿QUÉ se debe repasar? = Los contenidos básicos, los apuntes, los esquemas y las observaciones del Profeso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¿CUÁNDO se debe repasar? = Ya en las primeras horas, después de la explicación del Colegio. (Ver Cuadro del Olvido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¿CÓMO se ha de repasar? = En tiempos breves y repetidos, ya que es más eficaz que en largas ses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¿DURANTE CUÁNTO TIEMPO? = Depende de la dificultad de la materia para ese alumno. Si se aprendió bien, un tercio del tiempo empleado en el primer estud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  <w:tab/>
        <w:t>¿CUÁNTAS VECES? = El Repaso debe realizarse de manera continuada, y será más intenso y frecuente a medida que se acerquen los exámenes. Es muy bueno el repasar DÍAS ANTES de los exámenes, para ahorrar el escaso tiempo final y evitar la ansiedad y el nerviosism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ycat IC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840" w:hanging="840"/>
      <w:jc w:val="both"/>
    </w:pPr>
    <w:rPr>
      <w:rFonts w:ascii="Arial" w:hAnsi="Arial" w:cs="Arial"/>
      <w:szCs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37:00Z</dcterms:created>
  <dc:creator>FIDEL Y Mª JOSÉ</dc:creator>
  <dc:description/>
  <dc:language>en-US</dc:language>
  <cp:lastModifiedBy>FIDEL Y Mª JOSÉ</cp:lastModifiedBy>
  <dcterms:modified xsi:type="dcterms:W3CDTF">2002-08-30T12:43:00Z</dcterms:modified>
  <cp:revision>1</cp:revision>
  <dc:subject/>
  <dc:title>TUTORÍA GRUPAL</dc:title>
</cp:coreProperties>
</file>