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UTORÍA GRU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26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before="100" w:after="0"/>
              <w:ind w:left="5160" w:hanging="51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Grupo: 2º ES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before="0" w:after="54"/>
              <w:ind w:left="80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0"/>
                <w:szCs w:val="30"/>
              </w:rPr>
              <w:t>EL EXAMEN.</w:t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OBJETIVO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840" w:hanging="8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  <w:tab/>
              <w:t>El alumno revisa sus actitudes y actuaciones ante exámenes pasados, diferenciando entre las más y menos eficace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840" w:hanging="8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  <w:tab/>
              <w:t>El alumno es consciente de la mayor importancia de los exámenes hacia el futuro, aunque esté siguiendo una dinámica de Evaluación Continua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840" w:hanging="8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  <w:tab/>
              <w:t>El alumno planifica su curso, de modo que los exámenes sean un momento importante y lleno de éxito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54"/>
              <w:ind w:left="840" w:hanging="8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4.</w:t>
              <w:tab/>
              <w:t>El alumno aprende a hacer bien los exámenes.</w:t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60" w:hanging="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CONTENIDO/ DESARROLL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840" w:hanging="8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  <w:tab/>
              <w:t>Diálogo de cómo preparan los exámenes y cómo los hacen: atracón de estudio la noche anterior... copiar... Escribir las ideas en el encerado y juzgarla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840" w:hanging="8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  <w:tab/>
              <w:t>Abordar el tema de “Evaluación Continua” y “Examen”, indicando que según se progresa en los estudios, el EXAMEN cobra mayor valor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840" w:hanging="8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  <w:tab/>
              <w:t>Pasos previos que hay que dar para tener éxito en los Exámenes: preparación remota, próxima e inminent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840" w:hanging="8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  <w:tab/>
              <w:t>La realización correcta de los EXÁMENES. Las “malas artes” en el Examen (chuletas, copiar, enfermedades imaginarias...) y las “buenas artes” (estudiar al profesor, fijarse en lo que más insiste...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54"/>
              <w:ind w:left="840" w:hanging="8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5.</w:t>
              <w:tab/>
              <w:t>Reflexión y revisión de los Exámenes.</w:t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60" w:hanging="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OBSERVACIONES/ SUGERENCIA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840" w:hanging="8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  <w:tab/>
              <w:t>Sugerir a los Delegados que traten de dialogar con tiempo con los Profesores,  para programar con amplitud los Exámene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840" w:hanging="8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  <w:tab/>
              <w:t>Evitar el “atrasar” los Exámenes salvo por una causa muy especial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840" w:hanging="8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  <w:tab/>
              <w:t>Prevenirles de que un fracaso en los Exámenes tiende a disminuir la Autoconfianza, lo que es peor que un suspenso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54"/>
              <w:ind w:left="840" w:hanging="8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4.</w:t>
              <w:tab/>
              <w:t>Desdramatizar los Exámenes.</w:t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60" w:hanging="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MATERIA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840" w:hanging="8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*</w:t>
              <w:tab/>
              <w:t>Pasos a tener presentes ante los Exámene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54"/>
              <w:ind w:left="840" w:hanging="8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*</w:t>
              <w:tab/>
              <w:t xml:space="preserve">Ejercicio práctico que el tutor o profesor realice en la clase, proponiendo distintos tipos de examen (de desarrollo, prueba objetiva, aplicaciones...). (1 Hoja modelo)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right" w:pos="9025" w:leader="none"/>
        </w:tabs>
        <w:rPr>
          <w:szCs w:val="22"/>
        </w:rPr>
      </w:pPr>
      <w:r>
        <w:rPr>
          <w:szCs w:val="22"/>
        </w:rPr>
        <w:t>PREPARACIÓN DE LOS EXÁMENES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rPr/>
      </w:pPr>
      <w:r>
        <w:rPr/>
        <w:t>PASOS A TENER PRESENT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DÍAS ANTES DEL EXAMEN.</w:t>
      </w:r>
    </w:p>
    <w:p>
      <w:pPr>
        <w:pStyle w:val="Level1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vel2"/>
        <w:numPr>
          <w:ilvl w:val="1"/>
          <w:numId w:val="2"/>
        </w:numPr>
        <w:tabs>
          <w:tab w:val="clear" w:pos="708"/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a REPASOS PERIÓDICOS.</w:t>
      </w:r>
    </w:p>
    <w:p>
      <w:pPr>
        <w:pStyle w:val="Level2"/>
        <w:numPr>
          <w:ilvl w:val="1"/>
          <w:numId w:val="2"/>
        </w:numPr>
        <w:tabs>
          <w:tab w:val="clear" w:pos="708"/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iliza los APUNTES Y ESQUEMAS que has ido preparando durante el curso.</w:t>
      </w:r>
    </w:p>
    <w:p>
      <w:pPr>
        <w:pStyle w:val="Level2"/>
        <w:numPr>
          <w:ilvl w:val="1"/>
          <w:numId w:val="2"/>
        </w:numPr>
        <w:tabs>
          <w:tab w:val="clear" w:pos="708"/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leva AL DÍA tus asignaturas.</w:t>
      </w:r>
    </w:p>
    <w:p>
      <w:pPr>
        <w:pStyle w:val="Level2"/>
        <w:numPr>
          <w:ilvl w:val="1"/>
          <w:numId w:val="2"/>
        </w:numPr>
        <w:tabs>
          <w:tab w:val="clear" w:pos="708"/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prepares el examen sólo/a. Ayúdate de tus COMPAÑEROS.</w:t>
      </w:r>
    </w:p>
    <w:p>
      <w:pPr>
        <w:pStyle w:val="Level2"/>
        <w:numPr>
          <w:ilvl w:val="1"/>
          <w:numId w:val="2"/>
        </w:numPr>
        <w:tabs>
          <w:tab w:val="clear" w:pos="708"/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z SIMULACROS de exame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EL “DÍA” ANTES DEL EXAMEN.</w:t>
      </w:r>
    </w:p>
    <w:p>
      <w:pPr>
        <w:pStyle w:val="Level1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vel2"/>
        <w:numPr>
          <w:ilvl w:val="1"/>
          <w:numId w:val="2"/>
        </w:numPr>
        <w:tabs>
          <w:tab w:val="clear" w:pos="708"/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ando conozcas la fecha del examen, organiza tu tiempo y haz un PROGRAMA DE REPASO.</w:t>
      </w:r>
    </w:p>
    <w:p>
      <w:pPr>
        <w:pStyle w:val="Level2"/>
        <w:numPr>
          <w:ilvl w:val="1"/>
          <w:numId w:val="2"/>
        </w:numPr>
        <w:tabs>
          <w:tab w:val="clear" w:pos="708"/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ulta a tus profesores las DUDAS DE ÚLTIMA HORA.</w:t>
      </w:r>
    </w:p>
    <w:p>
      <w:pPr>
        <w:pStyle w:val="Level2"/>
        <w:numPr>
          <w:ilvl w:val="1"/>
          <w:numId w:val="2"/>
        </w:numPr>
        <w:tabs>
          <w:tab w:val="clear" w:pos="708"/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día anterior debes hacer el REPASO GENERAL.</w:t>
      </w:r>
    </w:p>
    <w:p>
      <w:pPr>
        <w:pStyle w:val="Level2"/>
        <w:numPr>
          <w:ilvl w:val="1"/>
          <w:numId w:val="2"/>
        </w:numPr>
        <w:tabs>
          <w:tab w:val="clear" w:pos="708"/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bes estar motivado y animado para que te salgan bien y estar convencido de que lo HAS TRABAJAD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ANTES DEL EXAMEN.</w:t>
      </w:r>
    </w:p>
    <w:p>
      <w:pPr>
        <w:pStyle w:val="Level1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vel2"/>
        <w:numPr>
          <w:ilvl w:val="1"/>
          <w:numId w:val="2"/>
        </w:numPr>
        <w:tabs>
          <w:tab w:val="clear" w:pos="708"/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NQUILÍZATE. Cuida tus emociones.</w:t>
      </w:r>
    </w:p>
    <w:p>
      <w:pPr>
        <w:pStyle w:val="Level3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</w:tabs>
        <w:ind w:left="216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ol de la respiración.</w:t>
      </w:r>
    </w:p>
    <w:p>
      <w:pPr>
        <w:pStyle w:val="Level3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</w:tabs>
        <w:ind w:left="216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jación muscular.</w:t>
      </w:r>
    </w:p>
    <w:p>
      <w:pPr>
        <w:pStyle w:val="Level3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</w:tabs>
        <w:ind w:left="216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instrucciones positivas.</w:t>
      </w:r>
    </w:p>
    <w:p>
      <w:pPr>
        <w:pStyle w:val="Level2"/>
        <w:numPr>
          <w:ilvl w:val="1"/>
          <w:numId w:val="2"/>
        </w:numPr>
        <w:tabs>
          <w:tab w:val="clear" w:pos="708"/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HAGAS REPASOS DE ÚLTIMA HORA.</w:t>
      </w:r>
    </w:p>
    <w:p>
      <w:pPr>
        <w:pStyle w:val="Level2"/>
        <w:numPr>
          <w:ilvl w:val="1"/>
          <w:numId w:val="2"/>
        </w:numPr>
        <w:tabs>
          <w:tab w:val="clear" w:pos="708"/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egúrate de llevar TODOS LOS MATERIALES que vas a necesitar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DURANTE EL EXAMEN.</w:t>
      </w:r>
    </w:p>
    <w:p>
      <w:pPr>
        <w:pStyle w:val="Level1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vel2"/>
        <w:numPr>
          <w:ilvl w:val="1"/>
          <w:numId w:val="2"/>
        </w:numPr>
        <w:tabs>
          <w:tab w:val="clear" w:pos="708"/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ta la MÁXIMA ATENCIÓN a las indicaciones del profesor.</w:t>
      </w:r>
    </w:p>
    <w:p>
      <w:pPr>
        <w:pStyle w:val="Level2"/>
        <w:numPr>
          <w:ilvl w:val="1"/>
          <w:numId w:val="2"/>
        </w:numPr>
        <w:tabs>
          <w:tab w:val="clear" w:pos="708"/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de ACLARACIONES, si crees no haber entendido algo.</w:t>
      </w:r>
    </w:p>
    <w:p>
      <w:pPr>
        <w:pStyle w:val="Level2"/>
        <w:numPr>
          <w:ilvl w:val="1"/>
          <w:numId w:val="2"/>
        </w:numPr>
        <w:tabs>
          <w:tab w:val="clear" w:pos="708"/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E DESPACIO las preguntas y no te pongas a contestarlas hasta no estar seguro/a de lo que te piden.</w:t>
      </w:r>
    </w:p>
    <w:p>
      <w:pPr>
        <w:pStyle w:val="Level2"/>
        <w:numPr>
          <w:ilvl w:val="1"/>
          <w:numId w:val="2"/>
        </w:numPr>
        <w:tabs>
          <w:tab w:val="clear" w:pos="708"/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ide EL TIEMPO de que dispones por el NÚMERO DE CUESTIONES.</w:t>
      </w:r>
    </w:p>
    <w:p>
      <w:pPr>
        <w:pStyle w:val="Level2"/>
        <w:numPr>
          <w:ilvl w:val="1"/>
          <w:numId w:val="2"/>
        </w:numPr>
        <w:tabs>
          <w:tab w:val="clear" w:pos="708"/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A EN PRIMER LUGAR las preguntas que mejor puedas responder. Deja para el final aquellas que peor preparadas tengas.</w:t>
      </w:r>
    </w:p>
    <w:p>
      <w:pPr>
        <w:pStyle w:val="Level2"/>
        <w:numPr>
          <w:ilvl w:val="1"/>
          <w:numId w:val="2"/>
        </w:numPr>
        <w:tabs>
          <w:tab w:val="clear" w:pos="708"/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egúrate de que ENTIENDES las INSTRUCCIONES sobre como responder el examen.</w:t>
      </w:r>
    </w:p>
    <w:p>
      <w:pPr>
        <w:pStyle w:val="Level2"/>
        <w:numPr>
          <w:ilvl w:val="1"/>
          <w:numId w:val="2"/>
        </w:numPr>
        <w:tabs>
          <w:tab w:val="clear" w:pos="708"/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TE ATASCAS en un tema o cuestión, abandona y vuelve a él cuando hayas terminado los demás.</w:t>
      </w:r>
    </w:p>
    <w:p>
      <w:pPr>
        <w:pStyle w:val="Level2"/>
        <w:numPr>
          <w:ilvl w:val="1"/>
          <w:numId w:val="2"/>
        </w:numPr>
        <w:tabs>
          <w:tab w:val="clear" w:pos="708"/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DE REPENTE te quedas “en blanco”, relájate, respira controladamente y cuida tus pensamientos.</w:t>
      </w:r>
    </w:p>
    <w:p>
      <w:pPr>
        <w:pStyle w:val="Level2"/>
        <w:numPr>
          <w:ilvl w:val="1"/>
          <w:numId w:val="2"/>
        </w:numPr>
        <w:tabs>
          <w:tab w:val="clear" w:pos="708"/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cada pregunta RESPONDE SÓLO LO QUE SE PREGUNTA y todo lo que sepas.</w:t>
      </w:r>
    </w:p>
    <w:p>
      <w:pPr>
        <w:pStyle w:val="Level2"/>
        <w:numPr>
          <w:ilvl w:val="1"/>
          <w:numId w:val="2"/>
        </w:numPr>
        <w:tabs>
          <w:tab w:val="clear" w:pos="708"/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ura no dejar PREGUNTAS SIN CONTESTAR. Es preferible responder dos incompletas que no una perfecta.</w:t>
      </w:r>
    </w:p>
    <w:p>
      <w:pPr>
        <w:pStyle w:val="Level2"/>
        <w:numPr>
          <w:ilvl w:val="1"/>
          <w:numId w:val="2"/>
        </w:numPr>
        <w:tabs>
          <w:tab w:val="clear" w:pos="708"/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ida la PRESENTACIÓN DE TU EXAMEN. No es lo más importante, pero ayuda bastante.</w:t>
      </w:r>
    </w:p>
    <w:p>
      <w:pPr>
        <w:pStyle w:val="Level2"/>
        <w:numPr>
          <w:ilvl w:val="1"/>
          <w:numId w:val="2"/>
        </w:numPr>
        <w:tabs>
          <w:tab w:val="clear" w:pos="708"/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olvides escribir TODOS TUS DATOS al comienzo de cada hoja.</w:t>
      </w:r>
    </w:p>
    <w:p>
      <w:pPr>
        <w:pStyle w:val="Level2"/>
        <w:numPr>
          <w:ilvl w:val="1"/>
          <w:numId w:val="2"/>
        </w:numPr>
        <w:tabs>
          <w:tab w:val="clear" w:pos="708"/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 últimos 10 minutos, dedícalos a REPASAR todo el examen por si hubo algún problema ortográfico, de puntuación, estilo, falta de alguna palabra, etc.</w:t>
      </w:r>
    </w:p>
    <w:p>
      <w:pPr>
        <w:pStyle w:val="Level2"/>
        <w:numPr>
          <w:ilvl w:val="1"/>
          <w:numId w:val="2"/>
        </w:numPr>
        <w:tabs>
          <w:tab w:val="clear" w:pos="708"/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OLVIDES, como le gustaría a tu profesor que realizases el exame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DESPUÉS DEL EXAMEN.</w:t>
      </w:r>
    </w:p>
    <w:p>
      <w:pPr>
        <w:pStyle w:val="Level1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vel2"/>
        <w:numPr>
          <w:ilvl w:val="1"/>
          <w:numId w:val="2"/>
        </w:numPr>
        <w:tabs>
          <w:tab w:val="clear" w:pos="708"/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ota la fecha del examen (día, mes tipo de examen, control, evaluación, trimestral, etc.).</w:t>
      </w:r>
    </w:p>
    <w:p>
      <w:pPr>
        <w:pStyle w:val="Level2"/>
        <w:numPr>
          <w:ilvl w:val="1"/>
          <w:numId w:val="2"/>
        </w:numPr>
        <w:tabs>
          <w:tab w:val="clear" w:pos="708"/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ota las preguntas que te han puesto.</w:t>
      </w:r>
    </w:p>
    <w:p>
      <w:pPr>
        <w:pStyle w:val="Level2"/>
        <w:numPr>
          <w:ilvl w:val="1"/>
          <w:numId w:val="2"/>
        </w:numPr>
        <w:tabs>
          <w:tab w:val="clear" w:pos="708"/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z un simulacro de corrección para ver si coincide con la realidad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DESPUÉS DE RECIBIR LA “CALIFICACIÓN”.</w:t>
      </w:r>
    </w:p>
    <w:p>
      <w:pPr>
        <w:pStyle w:val="Level1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vel2"/>
        <w:numPr>
          <w:ilvl w:val="1"/>
          <w:numId w:val="2"/>
        </w:numPr>
        <w:tabs>
          <w:tab w:val="clear" w:pos="708"/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te devuelven el examen, revisa la correcciones.</w:t>
      </w:r>
    </w:p>
    <w:p>
      <w:pPr>
        <w:pStyle w:val="Level2"/>
        <w:numPr>
          <w:ilvl w:val="1"/>
          <w:numId w:val="2"/>
        </w:numPr>
        <w:tabs>
          <w:tab w:val="clear" w:pos="708"/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ura anotar los fallos y trata de no caer de nuevo en los mismos errores.</w:t>
      </w:r>
    </w:p>
    <w:p>
      <w:pPr>
        <w:pStyle w:val="Level2"/>
        <w:numPr>
          <w:ilvl w:val="1"/>
          <w:numId w:val="2"/>
        </w:numPr>
        <w:tabs>
          <w:tab w:val="clear" w:pos="708"/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 de escribir las causas de la posible mala nota y esfuérzate en eliminarla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0"/>
          <w:szCs w:val="30"/>
        </w:rPr>
        <w:t xml:space="preserve">EL EXAMEN: </w:t>
      </w:r>
      <w:r>
        <w:rPr>
          <w:rFonts w:cs="Arial" w:ascii="Arial" w:hAnsi="Arial"/>
          <w:b/>
          <w:bCs/>
          <w:i/>
          <w:iCs/>
        </w:rPr>
        <w:t>EJERCICIO PRÁCTIC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ugerimos que el TUTOR presente distintos tipos de examen para analizarlos en grupo y diseñar las respuestas más adecuada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IPOS POSIBLES DE EXAMEN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E DESARROLLO (=Temas que el alumno debe desarrollar.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RUEBA OBJETIVA (=Cuestiones concretas, con posibilidad de ofrecer múltiples respuestas, desde absurdas a muy próximas a la verdadera.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PLICACIONES (Casos prácticos o problemas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E RESPUESTA BREVE (=Exámenes de datos o conceptos.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E SÍNTESIS (Relacionar 2 ó más temas.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E MADUREZ (=Juicio personal y crítico sobre un tema concreto.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ET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S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S"/>
      <w:lvlJc w:val="left"/>
      <w:pPr>
        <w:tabs>
          <w:tab w:val="num" w:pos="1"/>
        </w:tabs>
        <w:ind w:left="1441" w:hanging="1"/>
      </w:pPr>
      <w:rPr>
        <w:rFonts w:ascii="WP TypographicSymbols" w:hAnsi="WP TypographicSymbols" w:cs="WP Typographic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FF0000"/>
      <w:sz w:val="32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WP TypographicSymbols" w:hAnsi="WP TypographicSymbols" w:cs="WP TypographicSymbols"/>
    </w:rPr>
  </w:style>
  <w:style w:type="character" w:styleId="WW8NumSt2z0">
    <w:name w:val="WW8NumSt2z0"/>
    <w:qFormat/>
    <w:rPr>
      <w:rFonts w:ascii="WP TypographicSymbols" w:hAnsi="WP TypographicSymbols" w:cs="WP TypographicSymbol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Level2">
    <w:name w:val="Level 2"/>
    <w:qFormat/>
    <w:pPr>
      <w:widowControl/>
      <w:autoSpaceDE w:val="false"/>
      <w:bidi w:val="0"/>
      <w:ind w:left="1440" w:hanging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Level3">
    <w:name w:val="Level 3"/>
    <w:qFormat/>
    <w:pPr>
      <w:widowControl/>
      <w:autoSpaceDE w:val="false"/>
      <w:bidi w:val="0"/>
      <w:ind w:left="2160" w:hanging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2:45:00Z</dcterms:created>
  <dc:creator>FIDEL Y Mª JOSÉ</dc:creator>
  <dc:description/>
  <dc:language>en-US</dc:language>
  <cp:lastModifiedBy>FIDEL Y Mª JOSÉ</cp:lastModifiedBy>
  <dcterms:modified xsi:type="dcterms:W3CDTF">2002-08-30T12:51:00Z</dcterms:modified>
  <cp:revision>2</cp:revision>
  <dc:subject/>
  <dc:title>TUTORÍA GRUPAL</dc:title>
</cp:coreProperties>
</file>