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º ESO: SÍNTESIS DE LA PLANIFICACIÓN DE LA ACCIÓN TUTORIAL.</w:t>
      </w:r>
    </w:p>
    <w:tbl>
      <w:tblPr>
        <w:tblW w:w="15520" w:type="dxa"/>
        <w:jc w:val="left"/>
        <w:tblInd w:w="-36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1"/>
        <w:gridCol w:w="1259"/>
        <w:gridCol w:w="1620"/>
        <w:gridCol w:w="3600"/>
        <w:gridCol w:w="3420"/>
        <w:gridCol w:w="1980"/>
        <w:gridCol w:w="2380"/>
      </w:tblGrid>
      <w:tr>
        <w:trPr>
          <w:tblHeader w:val="true"/>
          <w:trHeight w:val="55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LÍNEAS DE ACCIÓN TUTORIA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BLOQUES TEMÁTIC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TEM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OBJETIVO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ACTIVIDA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METODOLOGÍ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MATERIALES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convivi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Acogida y presentación de persona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icial-acogida.</w:t>
            </w:r>
          </w:p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Reflexión previa para comienzo de curs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Conocer el tutor al grup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l tutor recibe información del grupo, del tutor anterior y del d.o. (si el tutor no es el mismo del año anterior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Transmisión de información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 hoja explic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uestionario para el tutor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características psicológicas del alumno de 2º eso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convivi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Acogida y presentación de persona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Presentación del tutor - presentación de los alumno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iniciar un clima de empatía entre el tutor y su grup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intercambio de experiencia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presentación del tutor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dinámica para compartir experiencia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xposi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Dinámica de grupos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hoja explicativa, para el tutor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guía de la dinámica de grupos, para alumnos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convivi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Acogida y presentación de persona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Características de curso y elaboración del horario escola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El alumno asimila la organización académica del curso: características, 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Áreas, horarios...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oner el plan, características y requisitos del curs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horario escol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horas de atención a padr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fechas de evaluaci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xpositiv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documento de apoyo del tutor sobre las características de 2º (= parte del ciclo.)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convivi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Acogida y presentación de persona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Historia personal del alum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el tutor conoce la realidad y el sentir de cada alumn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Rellenar con objetividad el cuestionario de datos importantes y confidenciale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osi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participativ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Cuestionario personal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convivi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Organización del grup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ivos del grup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onocer las normas de funcionamiento de los grup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integrar las diferencias individuales en la vida colec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ser conscientes de que todo grupo necesita unos objetivo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 información de lo que es un grup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 dinámica para conocerse los miembros del grup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concretar los objetivos del grupo para el curs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osi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dinámica de grupos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documento del tutor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hoja de registro de los objetivos del grupo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convivi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Organización del grup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Organización primera de la clas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distribución de cargos y tarea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* reforzar el sentido de miembro colaborador de cada alumno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seleccionar carg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asignar responsabl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fijar tiempos de duració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torbellino de idea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votaciones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izarr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Cartulinas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comportars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La normativa leg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Derechos y debere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justificar la necesidad de normas y regl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onocer el RRI y analizar los derechos y deberes de alumnos-profesores-padr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elaborar/analizar la normativa de clas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dinámica “normas y reglas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nuestros derechos y deber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normativa de clas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ositiva (introducción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debate. (1ª actividad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participativa-grupal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inductiva: de lo general a lo concreto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Síntesis del RRI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decidi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La organización de grup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lección de delegado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onocer la normativa sobre la elección y funciones del delegad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definir el perfil del delegad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realizar la elección del delegado de forma responsabl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análisis de artículos sobre delegados de alumn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laborar cuadro de acciones y funciones del delegado de curs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votació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alític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Participativ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texto leg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uestionario de reflex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hoja de registr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urna y papeletas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pensa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La evalua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valuación inicial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conocimiento de la situación con que el grupo inicia el curs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osición de profesor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recogida de dato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xpositiv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documento del profesor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documento del tutor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pensa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Seguimiento y ayuda del proceso educativ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l trabajo en grup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nseñar las normas para trabajar en grup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describir modos de participar en el trabajo en grup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presentar un ejemplo de trabajo en grup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analizar los aspectos positivos y negativ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fijar los criterios de eficacia para el trabajo en grup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grupo de discusión con observado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puesta en común de apreciacion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diseño de las normas de trabajo en grupo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guión para observado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sobre con la tarea que realizará el grup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documento de apoyo para el tutor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pensa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Seguimiento y ayuda del proceso educativ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Toma de apunte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l alumno domina la técnica de apunt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l alumno mejora su atención en la clase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el alumno desarrolla recursos de rapidez para los apuntes: abreviatura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 explicar tipos de clases y modos de participar en la clas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tomar apuntes: cómo hacerlo. Normas práctica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dedicaciones para completar y mejorar apuntes en el trabajo persona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áctic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Analític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guía para 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 consejos práctic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abreviaturas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pensa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Seguimiento y ayuda del proceso educativ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squema y resume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l alumno sabe trabajar la información para aprenderla aún más fácilm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l alumno conoce y sabe realizar distintos tipos de esquem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el alumno conoce lo que es el resumen y sabe realizarl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licar lo que es el esquema y el resum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describir distintos tipos de esquema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realizar ejercicios prácticos con material específic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xposi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Práctic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guía para el tutor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caso práctico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pensa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Seguimiento y ayuda del proceso educativ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Memorización y repas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l alumno valora la importancia de la memor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l alumno conoce y practica los mecanismos y recursos de la memori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el alumno organiza el repaso del añ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licación de tipos de memoria, mecanismos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iniciar y afianzar al alumno en la práctica y refuerzo de la memoria.</w:t>
            </w:r>
          </w:p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licar los recursos de la mente ante el olvido: el repas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xposi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Práctic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 hojas explicativas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pensa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Seguimiento y ayuda del proceso educativ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l exame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l alumno revisa sus planteamientos pasados ante los exámen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l alumno planifica su curso para preparar más los exámen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el alumno aprende a hacer bien los exámene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presentación del tema mediante diálogo de aportación de experienci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licación de tiempos diversos de preparación de exámen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técnica y actitudes de realización de exámen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revisión de exámenes hech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análisis de modelos de exame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ialogad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ráctica.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 hojas explicativas de pasos ante el examen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pensa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valu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Preevaluación 1ª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autoevaluación del trabajo del alum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laboración de conclusiones para la búsqueda de solucion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valoración seria y objetiva del funcionamiento del grupo a lo largo del trimestr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trabajo personal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debat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eflex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Participativ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uestionari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hoja resumen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pensa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valu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Postevaluación 1ª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transmitir a los alumnos la información del profesorado en la evalu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análisis de los resultados objetiv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elaboración de conclusiones y propuestas de camin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debate grupal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adopción de compromiso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rticipa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Reflexiv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hoja de registro de la evaluación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ser persona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Desarrollo de la madurez y el crecimiento person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Aceptación personal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favorecer el autoconocimiento personal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propiciar una mayor aceptación y valoración positiva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lectura de “el agua que quería ser fuego” o “el pez que quería volar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resolución de cuestionari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osición grupal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conclusión: “un adolescente con autoestima”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eflexiva-pers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álisis de text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Trabajo grupal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text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uestionari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  documento “un adolescente con autoestima”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pensa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valu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Preevaluación 2ª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autoevaluación del trabajo del alum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laboración de conclusiones para la búsqueda de solucion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valoración seria y objetiva del funcionamiento del grupo a lo largo del trimestr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trabajo personal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debat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eflex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Participativ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uestionari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hoja resumen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pensa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valu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Postevaluación 2ª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transmitir a los alumnos la información del profesorado en la evalu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análisis de los resultados objetiv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elaboración de conclusiones y propuestas de camin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debate grupal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adopción de compromiso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rticipa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Reflexiv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hoja de registro de la evaluación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decidirse y a pensa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Desarrollo de la madurez y crecimiento person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Toma de decisione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proporcionar habilidades para la toma de decision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distinguir las alternativas antes de decidir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 exposición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trabajo en grup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trabajo individua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xposi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Reflexiv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documento del tutor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ejemplo práctico: “el caso de carlos”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decidirse y a pensa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Desarrollo de la madurez y crecimiento person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lección de optativas para 3º es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onocer las opciones que se ofrecen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elegir las más adecuada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análisis de las propias aptitudes y rendimiento académi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exposición del tutor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trabajo individual: cuestionari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xposi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Personal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uestionario de autoevaluación del alumn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cuestionario-documento: “mi toma de decisión”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ser persona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Desarrollo de la madurez y el crecimiento person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ducación afectivo-sexual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asumir cambios de la pubert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analizar mitos y tabú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reflexionar sobre reacciones ante situaciones de deseo, atracción y enamoramient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sondeo de conocimient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¿cómo cambiamos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análisis de mit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síntesis de cambios pubertale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análisis de caso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b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rabajo grupal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Diálogo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Carpetas didácticas de educación afectivo-sexual “colectivo harimaguada” (gobierno de canarias)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pensa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valu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valuación final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valorar el rendimiento a lo largo del curs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reflexionar sobre la consecución de objetivos establecido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omentario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trabajo individu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trabajo en pequeños grup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recogida de dato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ers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rticipa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Analític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uestionario de autoevaluación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cuestionario de evaluación final.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señar a pensar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valu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Evaluación de la tutorí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omprobar la consecución de los objetivos programados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analizar los principales aspectos a destacar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trabajo individu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trabajo en pequeño grupo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reflexión y conclusió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ers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rticipativa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Valorativ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uestionario para los alumn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* cuestionario tutor.</w:t>
            </w:r>
          </w:p>
          <w:p>
            <w:pPr>
              <w:pStyle w:val="Normal"/>
              <w:spacing w:before="0" w:after="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4"/>
              </w:rPr>
              <w:t>* hoja resum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9:07:00Z</dcterms:created>
  <dc:creator>FIDEL Y Mª JOSÉ</dc:creator>
  <dc:description/>
  <dc:language>en-US</dc:language>
  <cp:lastModifiedBy>FIDEL Y Mª JOSÉ</cp:lastModifiedBy>
  <cp:lastPrinted>2002-08-27T12:21:00Z</cp:lastPrinted>
  <dcterms:modified xsi:type="dcterms:W3CDTF">2002-09-02T15:22:00Z</dcterms:modified>
  <cp:revision>6</cp:revision>
  <dc:subject/>
  <dc:title>  ESTAMOS EN OBRAS TODAVÍA</dc:title>
</cp:coreProperties>
</file>