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ORISMOS DE LA AMIST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BENJAMIN FRANKLIN (1706-1790). Estadista, pensador científico, estadounidens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Un hermano puede no ser un amigo, pero un amigo será siempre un herman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PAUL DE KOCK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La mejor manera de mantener tus amigos es no deberles ni prestarles nunca nad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RALPH WALDO EMERS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Un amigo es una persona con la que se puede pensar en voz alt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ARCANVILLE MURE, D. (1720-1805). Escritora frances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La amistad que no exige nada ni se queja nunca es casi siempre una amistad débi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BEAUVOIR, SIMONE DE (1908-1986). Escritora frances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Entre los individuos, la amistad nunca viene dada, sino que debe conquistarse indefinidam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BOURGET, PAUL (1852-1935). Escritor francé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Una amistad noble es una obra maestra a dú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DETOUCHE D. (1854-1913). Pintor francé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La vida es un mal, pero el amor y la amistad son potentes anestésico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PITÁGORAS DE SAMOS (571-497 a.d.c.). Filósofo grieg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Tarda en hacer una amistad y más aún en deshacerl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PLUTARCO DE QUERONEA (46-120). Polígrafo grieg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La amistad es animal de compañía, no de rebañ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RAMÓN Y CAJAL, SANTIAGO (1852-1934). Histólogo español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Hay pocos lazos de amistad tan fuertes que no puedan ser cortados por un cabello de muj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SHAKESPEARE, WILLIAM (1564-1616) . Dramaturgo y poeta inglé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En amistad y en amor somos a menudo más felices por la ignorancia que por el conocimien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ANÓNIM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La prosperidad hace amistades, y la adversidad las prueba.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DOCU----------------</w:t>
      </w:r>
      <w:r>
        <w:rPr>
          <w:rFonts w:cs="Arial" w:ascii="Arial" w:hAnsi="Arial"/>
          <w:color w:val="000000"/>
          <w:sz w:val="24"/>
        </w:rPr>
        <w:t>----------------</w:t>
      </w:r>
    </w:p>
    <w:p>
      <w:pPr>
        <w:pStyle w:val="Normal"/>
        <w:rPr/>
      </w:pPr>
      <w:r>
        <w:rPr>
          <w:rFonts w:cs="Arial" w:ascii="Arial" w:hAnsi="Arial"/>
          <w:color w:val="FFFFFF"/>
          <w:sz w:val="24"/>
        </w:rPr>
        <w:t>FUFFFFFF</w:t>
      </w:r>
      <w:r>
        <w:rPr>
          <w:rFonts w:cs="Arial" w:ascii="Arial" w:hAnsi="Arial"/>
          <w:color w:val="000000"/>
          <w:sz w:val="24"/>
        </w:rPr>
        <w:t>FUGA DE VOCAL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pleta las vocales que faltan. A estas frases famosas</w:t>
      </w:r>
    </w:p>
    <w:p>
      <w:pPr>
        <w:pStyle w:val="Heading"/>
        <w:rPr/>
      </w:pPr>
      <w:r>
        <w:rPr/>
        <w:t>AFORISMOS DE LA AMIST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B__NJ__M__N FR__NKL__N (1706-1790). __st__d__st__, p__ns__d__r c____ntíf__c__, __st__d____n__d__ns__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__n h__rm__n__ p____d__ n__ s__r __n __m__g__, p__r__ __n __m__g__ s__rá s____mpr__ __n h__rm__n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P____L D__ K__CK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L__ m__j__r m__n__r__ d__ m__nt__n__r t__s __m__g__s __s n__ d__b__rl__s n__ pr__st__rl__s n__nc__ n__d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R__LPH W__LD__ __M__RS__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__n __m__g__ __s __n__ p__rs__n__ c__n l__ q____ s__ p____d__ p__ns__r __n v__z __lt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__RC__NV__LL__ M__R__, D. (1720-1805). __scr__t__r__ fr__nc__s__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L__ __m__st__d q____ n__ __x__g__ n__d__ n__ s__ q____j__ n__nc__ __s c__s__ s____mpr__ __n__ __m__st__d déb__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B______V____R, S__M__N__ D__ (1908-1986). __scr__t__r__ fr__nc__s__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__ntr__ l__s __nd__v__d____s, l__ __m__st__d n__nc__ v____n__ d__d__, s__n__ q____ d__b__ c__nq____st__rs__ __nd__f__n__d__m__nt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B____RG__T, P____L (1852-1935). __scr__t__r fr__ncé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__n__ __m__st__d n__bl__ __s __n__ __br__ m____str__ __ dú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D__T____CH__ D. (1854-1913). P__nt__r fr__ncé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L__ v__d__ __s __n m__l, p__r__ __l __m__r y l__ __m__st__d s__n p__t__nt__s __n__stés__c__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P__TÁG__R__S D__ S__M__S (571-497 __.d.c.). F__lós__f__ gr____g__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T__rd__ __n h__c__r __n__ __m__st__d y más __ún __n d__sh__c__rl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PL__T__RC__ D__ Q____R__N____ (46-120). P__lígr__f__ gr____g__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L__ __m__st__d __s __n__m__l d__ c__mp__ñí__, n__ d__ r__b__ñ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R__MÓN Y C__J__L, S__NT____G__ (1852-1934). H__stól__g__ __sp__ñ__l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H__y p__c__s l__z__s d__ __m__st__d t__n f____rt__s q____ n__ p____d__n s__r c__rt__d__s p__r __n c__b__ll__ d__ m__j__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SH__K__SP____R__, W__LL____M (1564-1616) . Dr__m__t__rg__ y p____t__ __nglé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__n __m__st__d y __n __m__r s__m__s __ m__n__d__ más f__l__c__s p__r l__ __gn__r__nc____ q____ p__r __l c__n__c__m____nt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__NÓN__M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>L__ pr__sp__r__d__d h__c__ __m__st__d__s, y l__ __dv__rs__d__d l__s pr____b__.</w:t>
      </w:r>
    </w:p>
    <w:sectPr>
      <w:type w:val="nextPage"/>
      <w:pgSz w:w="12240" w:h="15840"/>
      <w:pgMar w:left="1701" w:right="1020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8:27:00Z</dcterms:created>
  <dc:creator>Jesús Cañamares Cantero</dc:creator>
  <dc:description/>
  <dc:language>en-US</dc:language>
  <cp:lastModifiedBy>Jesús Cañamares Cantero</cp:lastModifiedBy>
  <dcterms:modified xsi:type="dcterms:W3CDTF">2001-02-28T18:33:00Z</dcterms:modified>
  <cp:revision>1</cp:revision>
  <dc:subject/>
  <dc:title>AFORISMOS DE LA AMISTAD</dc:title>
</cp:coreProperties>
</file>