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SE DEBE HACER PARA LA AMISTAD?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A continuación, se citan algunas frases sobre la amistad: marca una cruz al lado de las que te parecen apropiadas y selecciona tres de ellas. Después, divididos en grupos discutiréis cada punto y expresaréis qué es lo que os ha impulsado a retener una afirmación como adecuada o equivocada y la razón de vuestra elecció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es alguien con quien me encuentro bi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Los amigos nuevos son siempre los mejor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me comprende mejor que cualquier otra perso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no me hiere nun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debe poseer las cualidades que yo aprec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Raramente las verdaderas amistades duran mucho tiemp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es alguien que gusta incluso a mis padr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verdadero amigo nunca me crit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Los amigos se confían incluso los secre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Para no perder un amigo se necesita ser sincer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está siempre de mi parte, haga lo que hag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Se puede tener solamente un verdadero ami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En un verdadero amigo se puede confi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Con un amigo verdadero no se discu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FFFF"/>
          <w:sz w:val="24"/>
        </w:rPr>
        <w:t>DO------</w:t>
      </w:r>
      <w:r>
        <w:rPr>
          <w:rFonts w:cs="Arial" w:ascii="Arial" w:hAnsi="Arial"/>
          <w:color w:val="000000"/>
          <w:sz w:val="24"/>
        </w:rPr>
        <w:t>------------------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QUÉ SE DEBE HACER PARA LA AMISTAD?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ntinuación, se citan algunas frases sobre la amistad: marca una cruz al lado de las que te parecen apropiadas y selecciona tres de ellas. Después, divididos en grupos discutiréis cada punto y expresaréis qué es lo que os ha impulsado a retener una afirmación como adecuada o equivocada y la razón de vuestra elecció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es alguien con quien me encuentro bi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Los amigos nuevos son siempre los mejor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me comprende mejor que cualquier otra perso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no me hiere nun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debe poseer las cualidades que yo aprec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Raramente las verdaderas amistades duran mucho tiemp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es alguien que gusta incluso a mis padr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verdadero amigo nunca me crit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Los amigos se confían incluso los secre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Para no perder un amigo se necesita ser sincer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Un amigo está siempre de mi parte, haga lo que hag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Se puede tener solamente un verdadero ami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En un verdadero amigo se puede confi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) Con un amigo verdadero no se discute.</w:t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000000"/>
      <w:sz w:val="21"/>
      <w:szCs w:val="21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07:00Z</dcterms:created>
  <dc:creator>Jesús Cañamares Cantero</dc:creator>
  <dc:description/>
  <dc:language>en-US</dc:language>
  <cp:lastModifiedBy>FIDEL Y Mª JOSÉ</cp:lastModifiedBy>
  <dcterms:modified xsi:type="dcterms:W3CDTF">2002-08-02T09:33:00Z</dcterms:modified>
  <cp:revision>4</cp:revision>
  <dc:subject/>
  <dc:title>¿QUÉ SE DEBE HACER PARA LA AMISTAD</dc:title>
</cp:coreProperties>
</file>