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s adolescentes suelen tener “crisis de identidad” o “crisis de autoestima”, es decir, no se valoran a sí mismos como lo que son sino que tienen en mente a ese “tipo ideal” de persona que piensan que nunca van a llegar a ser. En múltiples ocasiones esta infravaloración viene determinada por aspectos físicos de su cuerpo con los que no está conforme. Esto puede llevar a situaciones de inseguridad, fobias y a conductas inadecuadas. En otras ocasiones, algunos fracasos en los estudios, en sus relaciones con los amigos o con sus padres puede generar problemas emocionales (anorexia, bulimia, depresiones...) Es importante valorarse a sí mismo y valorar a las personas que nos rodea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ESTIMA. TE APRECIO-ME APREC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tivo:</w:t>
      </w:r>
    </w:p>
    <w:p>
      <w:pPr>
        <w:pStyle w:val="Normal"/>
        <w:numPr>
          <w:ilvl w:val="0"/>
          <w:numId w:val="2"/>
        </w:numPr>
        <w:rPr/>
      </w:pPr>
      <w:r>
        <w:rPr/>
        <w:t>Que los alumnos entiendan la necesidad de apreciarse a sí mismo.</w:t>
      </w:r>
    </w:p>
    <w:p>
      <w:pPr>
        <w:pStyle w:val="Normal"/>
        <w:numPr>
          <w:ilvl w:val="0"/>
          <w:numId w:val="2"/>
        </w:numPr>
        <w:rPr/>
      </w:pPr>
      <w:r>
        <w:rPr/>
        <w:t>Que los alumnos entiendan la necesidad de apreciar a los demá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quema-guía para el desarrollo de la sesió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3"/>
        <w:rPr/>
      </w:pPr>
      <w:r>
        <w:rPr/>
        <w:t>El tutor/a empezará por explicar los objetivos de la sesión a los alumnos.</w:t>
      </w:r>
    </w:p>
    <w:p>
      <w:pPr>
        <w:pStyle w:val="Textoindependiente3"/>
        <w:rPr/>
      </w:pPr>
      <w:r>
        <w:rPr/>
        <w:t>Posteriormente entregará la hoja de actividades que se adjunta e irá aclarando, una a una, cada una de ellas.</w:t>
      </w:r>
    </w:p>
    <w:p>
      <w:pPr>
        <w:pStyle w:val="Textoindependiente3"/>
        <w:rPr/>
      </w:pPr>
      <w:r>
        <w:rPr/>
        <w:t>De cada pregunta se hará una puesta en común con lo más interesante que hayan contestado cada 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terial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 con actividades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vidades</w:t>
      </w:r>
    </w:p>
    <w:p>
      <w:pPr>
        <w:pStyle w:val="Normal"/>
        <w:rPr>
          <w:sz w:val="20"/>
        </w:rPr>
      </w:pPr>
      <w:r>
        <w:rPr>
          <w:sz w:val="20"/>
        </w:rPr>
        <w:t>1.- Lee con atención los siguientes párrafos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noce y valora tus cualidades, como persona eres único e irrepetible. Desarrollando y poniendo en práctica tus cualidades puedes realizarte y servir a los demás con eficacia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 te estimes en exceso pues serás un pedante y egoísta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 te subestimes pues serás rechazado o manipulado fácilment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precia a los demás tanto como quieres que te aprecien a ti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Contesta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¿Estás de acuerdo con estas afirmaciones?. ¿Por qué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2.- ¿Qué entiendes por apreciarse a sí mismo?. ¿Cómo se manifiesta ese auto-aprecio?</w:t>
      </w:r>
    </w:p>
    <w:p>
      <w:pPr>
        <w:pStyle w:val="Textoindependiente2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3.-  ¿Qué entiendes por apreciar?. ¿Cómo y cuándo se manifiesta ese aprecio?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4.- Redacta las frases o expresiones que te gustaría oír de .......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Tus padres: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- Tus hermanos: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- Tus profesores: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- Tus amigos: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5.- ¿Qué puedes hacer para mostrar tu aprecio a......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Tus padres: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- Tus hermanos: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- Tus profesores: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- Tus amigos: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bottom w:val="single" w:sz="12" w:space="1" w:color="000000"/>
      </w:pBdr>
    </w:pPr>
    <w:rPr>
      <w:rFonts w:ascii="Times New Roman" w:hAnsi="Times New Roman" w:cs="Times New Roman"/>
      <w:sz w:val="24"/>
      <w:szCs w:val="20"/>
      <w:lang w:val="es-ES_tradnl"/>
    </w:rPr>
  </w:style>
  <w:style w:type="paragraph" w:styleId="Estilo1">
    <w:name w:val="Estilo1"/>
    <w:basedOn w:val="Normal"/>
    <w:qFormat/>
    <w:pPr/>
    <w:rPr>
      <w:rFonts w:ascii="Verdana" w:hAnsi="Verdana" w:cs="Verdana"/>
      <w:b/>
      <w:color w:val="000080"/>
      <w:sz w:val="32"/>
      <w:szCs w:val="20"/>
      <w:u w:val="dottedHeavy" w:color="FF0000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9:24:00Z</dcterms:created>
  <dc:creator>Jesús Cañamares Cantero</dc:creator>
  <dc:description/>
  <dc:language>en-US</dc:language>
  <cp:lastModifiedBy>FIDEL Y Mª JOSÉ</cp:lastModifiedBy>
  <dcterms:modified xsi:type="dcterms:W3CDTF">2002-08-02T09:53:00Z</dcterms:modified>
  <cp:revision>3</cp:revision>
  <dc:subject/>
  <dc:title> </dc:title>
</cp:coreProperties>
</file>