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jc w:val="center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  <w:t xml:space="preserve">SOMOS DIFERENTES, SOMOS IGUALES. </w:t>
      </w:r>
    </w:p>
    <w:p>
      <w:pPr>
        <w:pStyle w:val="Normal"/>
        <w:autoSpaceDE w:val="false"/>
        <w:jc w:val="center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  <w:t>TODOS NECESARIOS</w:t>
      </w:r>
    </w:p>
    <w:p>
      <w:pPr>
        <w:pStyle w:val="Heading2"/>
        <w:rPr/>
      </w:pPr>
      <w:r>
        <w:rPr/>
        <w:t>Objetivo</w:t>
      </w:r>
    </w:p>
    <w:p>
      <w:pPr>
        <w:pStyle w:val="TextBody"/>
        <w:rPr/>
      </w:pPr>
      <w:r>
        <w:rPr/>
        <w:t>Reconocimiento de la diversidad cultural, aceptación de las diferencias y predisposición a la colaboración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4"/>
          <w:szCs w:val="25"/>
        </w:rPr>
      </w:pPr>
      <w:r>
        <w:rPr>
          <w:rFonts w:cs="Arial"/>
          <w:b/>
          <w:bCs/>
          <w:i/>
          <w:iCs/>
          <w:sz w:val="24"/>
          <w:szCs w:val="25"/>
        </w:rPr>
        <w:t>Documento de trabajo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El profesor de piano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tbl>
      <w:tblPr>
        <w:tblW w:w="96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“</w:t>
            </w:r>
            <w:r>
              <w:rPr>
                <w:rFonts w:cs="Arial"/>
                <w:sz w:val="24"/>
                <w:szCs w:val="22"/>
              </w:rPr>
              <w:t>En un país africano, bajo el dominio británico, el gobernador general ofreció una cena de gala en honor de un profesor de color, eminente pianista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Al final de la cena, el gobernador pidió al profesor que les tocase al piano alguna pieza de su gusto para hacer honor a la fiesta. El profesor aceptó sencillamente y se sentó ante el piano. Ante la sorpresa general, empezaron a sonar notas discordantes, sin ninguna armonía ni ritmo dando un efecto desastroso que no correspondía a lo que se esperaba de él. La asamblea empezó a ponerse nerviosa pero el profesor seguía tocando el piano imperturbablemente ,llenando el salón de un amasijo de notas que hacían daño a los oídos.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Terminó una pieza ante el asombro de los asistentes y atacó una segunda con las mismas características que la anterior. Aquello era inaudible, el gobernador estaba abochornado y a punto de levantarse, como todos los asistentes, cuando el profesor, de repente, hizo brotar del mismo piano una melodía exquisita que entusiasmó a la asistencia.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Todos se sintieron cautivados por la música y, cuando el profesor se levantó la saludar a la asamblea, una salva de aplausos retumbó en la residencia. Entonces el profesor tomo la palabra y dijo: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‘</w:t>
            </w:r>
            <w:r>
              <w:rPr>
                <w:rFonts w:cs="Arial"/>
                <w:sz w:val="24"/>
                <w:szCs w:val="22"/>
              </w:rPr>
              <w:t>Señoras y señores, me he dado cuenta al principio que apenas habéis podido aguantar la música que os ofrecía. Ya sé que era una cacofonía horrible y probablemente habéis pensado que os tomaba el pelo. No era mi intención gastaros ninguna broma. Fijaos, en el piano hay teclas blancas que pueden representar a los europeos y teclas negras que pueden representar a los africanos. Si tocamos únicamente las teclas blancas, sonará una música hiriente y lo mismo pasará si se tocan las teclas negras. Si se tocan las dos de una manera acorde y artística, la música podrá ser maravillosa.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eastAsia="Comic Sans MS" w:cs="Comic Sans MS"/>
                <w:sz w:val="24"/>
                <w:szCs w:val="22"/>
              </w:rPr>
              <w:t xml:space="preserve"> </w:t>
            </w:r>
            <w:r>
              <w:rPr>
                <w:rFonts w:cs="Arial"/>
                <w:sz w:val="24"/>
                <w:szCs w:val="22"/>
              </w:rPr>
              <w:t>Es imposible hacer un trabajo útil si blancos y negros no trabajan juntos. El buen entendimiento, la unión entre unos y otros son condiciones necesarias para construir una obra que nos enriquezca a todos’”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J. López Melús, 1993)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spacing w:before="240" w:after="120"/>
        <w:rPr/>
      </w:pPr>
      <w:r>
        <w:rPr/>
        <w:t>Desarrollo de la actividad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22"/>
          <w:u w:val="single"/>
        </w:rPr>
        <w:t>–</w:t>
      </w:r>
      <w:r>
        <w:rPr>
          <w:rFonts w:eastAsia="Comic Sans MS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</w:rPr>
        <w:t xml:space="preserve">Lectura de </w:t>
      </w:r>
      <w:r>
        <w:rPr>
          <w:i/>
          <w:iCs/>
          <w:sz w:val="24"/>
          <w:szCs w:val="22"/>
          <w:u w:val="single"/>
        </w:rPr>
        <w:t>El profesor de piano</w:t>
      </w:r>
    </w:p>
    <w:p>
      <w:pPr>
        <w:pStyle w:val="Normal"/>
        <w:autoSpaceDE w:val="false"/>
        <w:spacing w:before="240" w:after="12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–</w:t>
      </w:r>
      <w:r>
        <w:rPr>
          <w:rFonts w:eastAsia="Comic Sans MS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</w:rPr>
        <w:t>Pistas para la reflexión y el diálogo en pequeño grupo: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¿Cuáles son mis sentimientos al leer esta historia?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¿Cuál es en tu opinión el mensaje central?</w:t>
      </w:r>
    </w:p>
    <w:p>
      <w:pPr>
        <w:pStyle w:val="Normal"/>
        <w:autoSpaceDE w:val="false"/>
        <w:spacing w:before="240" w:after="120"/>
        <w:rPr>
          <w:sz w:val="24"/>
          <w:szCs w:val="22"/>
        </w:rPr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 xml:space="preserve">¿Qué significa para ti el lema </w:t>
      </w:r>
      <w:r>
        <w:rPr>
          <w:i/>
          <w:iCs/>
          <w:sz w:val="36"/>
          <w:szCs w:val="22"/>
        </w:rPr>
        <w:t>todos diferentes, todos iguales</w:t>
      </w:r>
      <w:r>
        <w:rPr>
          <w:sz w:val="36"/>
          <w:szCs w:val="22"/>
        </w:rPr>
        <w:t>?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¿Qué nos enseña este caso parabólico?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 xml:space="preserve">¿Estáis de acuerdo con la afirmación de los científicos de la Asociación Americana para el avance de la Ciencia: </w:t>
      </w:r>
      <w:r>
        <w:rPr>
          <w:i/>
          <w:iCs/>
          <w:sz w:val="24"/>
          <w:szCs w:val="22"/>
        </w:rPr>
        <w:t xml:space="preserve">El concepto de raza ha dejado de ser científico. </w:t>
      </w:r>
      <w:r>
        <w:rPr>
          <w:sz w:val="24"/>
          <w:szCs w:val="22"/>
        </w:rPr>
        <w:t>¿Por qué?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¿Qué es un prejuicio?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Buscar palabras que incluyan una dosis de racismo.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 xml:space="preserve">¿Conoces tópicos y prejuicios asociados a razas? </w:t>
      </w:r>
    </w:p>
    <w:p>
      <w:pPr>
        <w:pStyle w:val="Normal"/>
        <w:autoSpaceDE w:val="false"/>
        <w:spacing w:before="240" w:after="120"/>
        <w:rPr>
          <w:sz w:val="24"/>
          <w:szCs w:val="22"/>
        </w:rPr>
      </w:pPr>
      <w:r>
        <w:rPr>
          <w:sz w:val="24"/>
          <w:szCs w:val="22"/>
        </w:rPr>
        <w:t>¿Las personas tiene fundamentos para hablar así?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¿Somos racistas? ¿Por qué?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¿Cómo se aprenden los prejuicios?</w:t>
      </w:r>
    </w:p>
    <w:p>
      <w:pPr>
        <w:pStyle w:val="Normal"/>
        <w:autoSpaceDE w:val="false"/>
        <w:spacing w:before="240" w:after="120"/>
        <w:rPr>
          <w:rFonts w:cs="Arial"/>
          <w:sz w:val="24"/>
          <w:szCs w:val="20"/>
        </w:rPr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¿Cómo podemos superarlos y eliminarlos?</w:t>
      </w:r>
    </w:p>
    <w:p>
      <w:pPr>
        <w:pStyle w:val="Normal"/>
        <w:autoSpaceDE w:val="false"/>
        <w:spacing w:before="240" w:after="12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–</w:t>
      </w:r>
      <w:r>
        <w:rPr>
          <w:rFonts w:eastAsia="Comic Sans MS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</w:rPr>
        <w:t>Conclusiones: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¿Qué cambios en mi vida pueden servir para erradicar racismo y prejuicios?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¿Qué cambios en la sociedad?</w:t>
      </w:r>
    </w:p>
    <w:p>
      <w:pPr>
        <w:pStyle w:val="Normal"/>
        <w:autoSpaceDE w:val="false"/>
        <w:spacing w:before="240" w:after="12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¿Qué cambios en mi centro de estudios, familia, pandilla...?</w:t>
      </w:r>
    </w:p>
    <w:p>
      <w:pPr>
        <w:pStyle w:val="Normal"/>
        <w:autoSpaceDE w:val="false"/>
        <w:spacing w:before="240" w:after="120"/>
        <w:jc w:val="right"/>
        <w:rPr/>
      </w:pPr>
      <w:r>
        <w:rPr>
          <w:sz w:val="24"/>
          <w:szCs w:val="18"/>
        </w:rPr>
        <w:t xml:space="preserve">Fuente: VV.AA., </w:t>
      </w:r>
      <w:r>
        <w:rPr>
          <w:i/>
          <w:iCs/>
          <w:sz w:val="24"/>
          <w:szCs w:val="18"/>
        </w:rPr>
        <w:t>Valores y educación</w:t>
      </w:r>
    </w:p>
    <w:p>
      <w:pPr>
        <w:pStyle w:val="Normal"/>
        <w:autoSpaceDE w:val="false"/>
        <w:spacing w:before="240" w:after="120"/>
        <w:jc w:val="right"/>
        <w:rPr>
          <w:sz w:val="24"/>
          <w:szCs w:val="16"/>
        </w:rPr>
      </w:pPr>
      <w:r>
        <w:rPr>
          <w:sz w:val="24"/>
          <w:szCs w:val="16"/>
        </w:rPr>
        <w:t>Barcelona, Ariel Educación, 1996, pp. 69-71.</w:t>
      </w:r>
    </w:p>
    <w:sectPr>
      <w:type w:val="nextPage"/>
      <w:pgSz w:w="12240" w:h="15840"/>
      <w:pgMar w:left="1701" w:right="1020" w:gutter="0" w:header="0" w:top="888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cs="Arial"/>
      <w:i/>
      <w:iCs/>
      <w:sz w:val="3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i/>
      <w:iCs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 w:val="24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23:00Z</dcterms:created>
  <dc:creator>Jesús Cañamares Cantero</dc:creator>
  <dc:description/>
  <dc:language>en-US</dc:language>
  <cp:lastModifiedBy>FIDEL Y Mª JOSÉ</cp:lastModifiedBy>
  <dcterms:modified xsi:type="dcterms:W3CDTF">2002-08-05T14:25:00Z</dcterms:modified>
  <cp:revision>3</cp:revision>
  <dc:subject/>
  <dc:title>SOMOS DIFERENTES, SOMOS IGUALES</dc:title>
</cp:coreProperties>
</file>