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7"/>
          <w:szCs w:val="37"/>
        </w:rPr>
      </w:pPr>
      <w:r>
        <w:rPr>
          <w:sz w:val="37"/>
          <w:szCs w:val="37"/>
        </w:rPr>
        <w:t>LA PUBLICIDAD</w:t>
      </w:r>
    </w:p>
    <w:p>
      <w:pPr>
        <w:pStyle w:val="Subtitle"/>
        <w:rPr/>
      </w:pPr>
      <w:r>
        <w:rPr/>
        <w:t>Objetivo</w:t>
      </w:r>
    </w:p>
    <w:p>
      <w:pPr>
        <w:pStyle w:val="TextBody"/>
        <w:rPr/>
      </w:pPr>
      <w:r>
        <w:rPr/>
        <w:t>Conocer cuáles son las necesidades básicas de una persona y descubrir los elementos superfluos que necesitamos.</w:t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coger un periódico o revista, que contenga muchos anuncios publicitarios. </w:t>
      </w:r>
      <w:r>
        <w:rPr>
          <w:rFonts w:cs="Verdana" w:ascii="Verdana" w:hAnsi="Verdana"/>
          <w:sz w:val="24"/>
          <w:u w:val="single"/>
        </w:rPr>
        <w:t>De cada anuncio analizar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Características del producto descritas: </w:t>
      </w:r>
      <w:r>
        <w:rPr>
          <w:rFonts w:cs="Verdana" w:ascii="Verdana" w:hAnsi="Verdana"/>
          <w:sz w:val="24"/>
        </w:rPr>
        <w:t>prestaciones, datos técnicos, precio, modo de empleo, otr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Tópicos </w:t>
      </w:r>
      <w:r>
        <w:rPr>
          <w:rFonts w:cs="Verdana" w:ascii="Verdana" w:hAnsi="Verdana"/>
          <w:sz w:val="24"/>
        </w:rPr>
        <w:t>(valores vinculados en el anuncio al producto): analizar qué tipo de tópico se utiliza: el triunfo personal, la belleza, la seducción del otro sexo, la naturaleza (el campo, los productos caseros y artesanos...), la autenticidad (ser uno mismo), dinero/ahorro (ser más barato), dinero/clase social (ser importante), la amistad, el sexo, la libertad (ser uno mismo, huir de lo diario...), seguridad, fortaleza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Grado de necesidad de lo anunciado: </w:t>
      </w:r>
      <w:r>
        <w:rPr>
          <w:rFonts w:cs="Verdana" w:ascii="Verdana" w:hAnsi="Verdana"/>
          <w:sz w:val="24"/>
        </w:rPr>
        <w:t>puntuar del 1 al 10 lo necesario o innecesario del producto.</w:t>
      </w:r>
    </w:p>
    <w:p>
      <w:pPr>
        <w:pStyle w:val="Heading1"/>
        <w:jc w:val="both"/>
        <w:rPr/>
      </w:pPr>
      <w:r>
        <w:rPr/>
        <w:t>Debat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Análisis de los hechos: </w:t>
      </w:r>
      <w:r>
        <w:rPr>
          <w:rFonts w:cs="Verdana" w:ascii="Verdana" w:hAnsi="Verdana"/>
          <w:sz w:val="24"/>
        </w:rPr>
        <w:t>los anuncios ¿informan de los productos o tratan de vender unos valores? ¿Informan de cosas necesarias para vivir o de lujos sin los cuales se puede vivir igualmente bien? ¿A qué tipos de gentes van dirigidos? ¿De qué clase social ¿A hombres o mujeres? ¿A jóvenes o adultos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Análisis de sentimientos: </w:t>
      </w:r>
      <w:r>
        <w:rPr>
          <w:rFonts w:cs="Verdana" w:ascii="Verdana" w:hAnsi="Verdana"/>
          <w:sz w:val="24"/>
        </w:rPr>
        <w:t>¿te sientes engañado por la publicidad?  ¿Crees que te quieren vender lo que necesitas ¿Crees que se es más feliz consumiendo esos productos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Generalización</w:t>
      </w:r>
      <w:r>
        <w:rPr>
          <w:rFonts w:cs="Verdana" w:ascii="Verdana" w:hAnsi="Verdana"/>
          <w:sz w:val="24"/>
        </w:rPr>
        <w:t>: la publicidad ¿ayuda a saber consumir? Hay mucha gente pobre en tu país o en el Tercer Mundo que nunca podrán acceder a esos bienes. ¿Cómo crees que se sentirán viendo a los demás consumirlos? ¿Crees que es eso justo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Actividades: </w:t>
      </w:r>
      <w:r>
        <w:rPr>
          <w:rFonts w:cs="Verdana" w:ascii="Verdana" w:hAnsi="Verdana"/>
          <w:sz w:val="24"/>
        </w:rPr>
        <w:t>elabora una serie de normas que se han de tomar a la hora de elegir un juguete. Pueden ser del estilo siguiente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¿Es duradero? ¿Permite jugar de múltiples modos? ¿Hay relación entre precio y calidad? ¿Fomenta valores cooperativos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¿Es violento? ¿Es competitivo?</w:t>
      </w:r>
    </w:p>
    <w:p>
      <w:pPr>
        <w:pStyle w:val="Heading1"/>
        <w:jc w:val="both"/>
        <w:rPr/>
      </w:pPr>
      <w:r>
        <w:rPr/>
        <w:t>Cuestionario final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 actividad puede abrir la posibilidad para debatir algunos temas de importancia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Se necesita todo lo que tenemos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Por qué se nos empuja a tener tantas cosas superfluas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Por qué es tan importante la moda o las marcas? ¿Por qué compramos algunas cosas (prendas deportivas caras, vestidos, alimentos...)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Pueden todas las personas acceder a los mimos bienes de consumo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Podemos prescindir de gastos superfluos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Qué hacer con el dinero que no gastamos?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¿Qué relación existe entre la tacañería, el ahorro y la solidaridad?</w:t>
      </w:r>
    </w:p>
    <w:p>
      <w:pPr>
        <w:pStyle w:val="Normal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 xml:space="preserve">Fuente: PANIEGO, J.A., y LLOPIS, C., </w:t>
      </w:r>
      <w:r>
        <w:rPr>
          <w:rFonts w:cs="Verdana" w:ascii="Verdana" w:hAnsi="Verdana"/>
          <w:i/>
          <w:iCs/>
          <w:sz w:val="24"/>
        </w:rPr>
        <w:t>Educar para la solidaridad</w:t>
      </w:r>
    </w:p>
    <w:sectPr>
      <w:type w:val="nextPage"/>
      <w:pgSz w:w="12240" w:h="15840"/>
      <w:pgMar w:left="1701" w:right="1207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40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Arial"/>
      <w:b/>
      <w:bCs/>
      <w:i/>
      <w:iCs/>
      <w:sz w:val="24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37:00Z</dcterms:created>
  <dc:creator>Jesús Cañamares Cantero</dc:creator>
  <dc:description/>
  <dc:language>en-US</dc:language>
  <cp:lastModifiedBy>FIDEL Y Mª JOSÉ</cp:lastModifiedBy>
  <dcterms:modified xsi:type="dcterms:W3CDTF">2002-08-05T18:20:00Z</dcterms:modified>
  <cp:revision>3</cp:revision>
  <dc:subject/>
  <dc:title>LA PUBLICIDAD</dc:title>
</cp:coreProperties>
</file>