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sz w:val="40"/>
          <w:szCs w:val="28"/>
        </w:rPr>
        <w:t>HISTORIA DE JORGE</w:t>
      </w:r>
      <w:r>
        <w:rPr>
          <w:rFonts w:cs="Arial"/>
          <w:sz w:val="26"/>
          <w:szCs w:val="28"/>
        </w:rPr>
        <w:t xml:space="preserve"> </w:t>
      </w:r>
    </w:p>
    <w:p>
      <w:pPr>
        <w:pStyle w:val="Heading1"/>
        <w:rPr/>
      </w:pPr>
      <w:r>
        <w:rPr/>
        <w:t>Objetivos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>Reconocimiento y aceptación de la existencia de conflictos interpersonales familiares y grupale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>Tomar conciencia de la necesidad del diálogo y de la comprensión del otro para unas relaciones positivas.</w:t>
      </w:r>
    </w:p>
    <w:p>
      <w:pPr>
        <w:pStyle w:val="Heading1"/>
        <w:rPr/>
      </w:pPr>
      <w:r>
        <w:rPr/>
        <w:t>Dilema moral</w:t>
      </w:r>
    </w:p>
    <w:tbl>
      <w:tblPr>
        <w:tblW w:w="10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2"/>
              </w:rPr>
              <w:t>Historia de Jorge</w:t>
            </w:r>
            <w:r>
              <w:rPr>
                <w:b/>
                <w:bCs/>
                <w:sz w:val="24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“</w:t>
            </w:r>
            <w:r>
              <w:rPr>
                <w:rFonts w:cs="Arial"/>
                <w:sz w:val="24"/>
                <w:szCs w:val="22"/>
              </w:rPr>
              <w:t xml:space="preserve">Jorge es un padre de familia, trabajador administrativo de una multinacional. Su salario apenas si llega para los gastos familiares imprescindibles del mes, alquiler de la vivienda y algunos gastos extraordinarios para diversas actividades de sus hijos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Tal situación le obliga a realizar otros trabajos que complementen el salario percibido en la multinacional, si quiere conseguir con ellos mayores comodidades o bienestar social, aún a costa de llegar tarde a casa y excesivamente fatig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2"/>
              </w:rPr>
              <w:t xml:space="preserve">Jorge y su esposa hace tiempo que vienen hablando de esta situación causante de tensiones familiares: escasa dedicación a los hijos, falta de diálogo familiar, etc. Piensan que sería conveniente dejar los trabajos </w:t>
            </w:r>
            <w:r>
              <w:rPr>
                <w:rFonts w:cs="Arial"/>
                <w:i/>
                <w:iCs/>
                <w:sz w:val="24"/>
                <w:szCs w:val="22"/>
              </w:rPr>
              <w:t xml:space="preserve">extra </w:t>
            </w:r>
            <w:r>
              <w:rPr>
                <w:rFonts w:cs="Arial"/>
                <w:sz w:val="24"/>
                <w:szCs w:val="22"/>
              </w:rPr>
              <w:t>de Jorge, aunque ello conlleve renunciar a un nivel de vida al que estaban acostumbrados (vacaciones en la playa, gastos innecesarios de fin de semana, etc.) y otras actividades de los hijos que financiaban con estos ingres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5"/>
              </w:rPr>
            </w:pPr>
            <w:r>
              <w:rPr>
                <w:rFonts w:cs="Arial"/>
                <w:sz w:val="24"/>
                <w:szCs w:val="22"/>
              </w:rPr>
              <w:t>¿Qué deben hacer Jorge y su esposa? ¿Por qué deben hacerlo? ¿Qué harías tú en su lugar?”.</w:t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rPr/>
      </w:pPr>
      <w:r>
        <w:rPr/>
        <w:t>Desarrollo de la actividad</w:t>
      </w:r>
    </w:p>
    <w:p>
      <w:pPr>
        <w:pStyle w:val="Normal"/>
        <w:autoSpaceDE w:val="false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Presentación del dilema: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Lectura del dilema, explicación y aclaración de sus términos.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Señalar los valores en conflicto.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Invitar a los alumnos a buscar soluciones al conflicto basadas en argumentos moral y lógicamente válidos.</w:t>
      </w:r>
    </w:p>
    <w:p>
      <w:pPr>
        <w:pStyle w:val="Normal"/>
        <w:autoSpaceDE w:val="false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Toma de posiciones: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Establecer la posición individual.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Establecer la posición del pequeño grupo.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Establecer la posición del grupo-clase.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Establecer las razones que fundamentan la posición individual y de grupo.</w:t>
      </w:r>
    </w:p>
    <w:p>
      <w:pPr>
        <w:pStyle w:val="Normal"/>
        <w:autoSpaceDE w:val="false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Debate en grupo: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Discusión, dentro de cada grupo, para establecer los argumentos que justifican, desde la razón, la conducta elegida.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Debate, entre los grupos, desde los argumentos aportados en defensa de las opciones elegidas.</w:t>
      </w:r>
    </w:p>
    <w:p>
      <w:pPr>
        <w:pStyle w:val="Normal"/>
        <w:autoSpaceDE w:val="false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16"/>
        </w:rPr>
        <w:t xml:space="preserve">Fuente: VV.AA., </w:t>
      </w:r>
      <w:r>
        <w:rPr>
          <w:i/>
          <w:iCs/>
          <w:sz w:val="24"/>
          <w:szCs w:val="16"/>
        </w:rPr>
        <w:t>Valores y educación</w:t>
      </w:r>
    </w:p>
    <w:sectPr>
      <w:type w:val="nextPage"/>
      <w:pgSz w:w="12240" w:h="15840"/>
      <w:pgMar w:left="935" w:right="1207" w:gutter="0" w:header="0" w:top="634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sz w:val="26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i/>
      <w:iCs/>
      <w:sz w:val="24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0:48:00Z</dcterms:created>
  <dc:creator>Jesús Cañamares Cantero</dc:creator>
  <dc:description/>
  <dc:language>en-US</dc:language>
  <cp:lastModifiedBy>FIDEL Y Mª JOSÉ</cp:lastModifiedBy>
  <dcterms:modified xsi:type="dcterms:W3CDTF">2002-08-06T13:28:00Z</dcterms:modified>
  <cp:revision>3</cp:revision>
  <dc:subject/>
  <dc:title/>
</cp:coreProperties>
</file>