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Web"/>
              <w:spacing w:before="0" w:after="280"/>
              <w:jc w:val="center"/>
              <w:rPr>
                <w:color w:val="400000"/>
                <w:sz w:val="27"/>
                <w:szCs w:val="27"/>
              </w:rPr>
            </w:pPr>
            <w:r>
              <w:rPr>
                <w:color w:val="400000"/>
                <w:sz w:val="27"/>
                <w:szCs w:val="27"/>
              </w:rPr>
              <w:t>APRENDER A DIALOGAR</w:t>
            </w:r>
          </w:p>
          <w:p>
            <w:pPr>
              <w:pStyle w:val="NormalWeb"/>
              <w:rPr/>
            </w:pPr>
            <w:r>
              <w:rPr>
                <w:color w:val="004040"/>
              </w:rPr>
              <w:t xml:space="preserve">Las presentes constituyen </w:t>
            </w:r>
            <w:r>
              <w:rPr>
                <w:rStyle w:val="StrongEmphasis"/>
                <w:i/>
                <w:iCs/>
                <w:color w:val="004040"/>
              </w:rPr>
              <w:t>sugerencias para fortalecer el</w:t>
            </w:r>
            <w:r>
              <w:rPr>
                <w:color w:val="004040"/>
              </w:rPr>
              <w:t xml:space="preserve"> desarrollo de algunas de las competencias comunicativas necesarias para emprender interacciones potentes en el </w:t>
            </w:r>
            <w:r>
              <w:rPr>
                <w:rStyle w:val="StrongEmphasis"/>
                <w:i/>
                <w:iCs/>
                <w:color w:val="004040"/>
              </w:rPr>
              <w:t>Aprendizaje Colaborativo</w:t>
            </w:r>
            <w:r>
              <w:rPr>
                <w:color w:val="004040"/>
              </w:rPr>
              <w:t xml:space="preserve"> a diseñar en entornos </w:t>
            </w:r>
            <w:r>
              <w:rPr>
                <w:rStyle w:val="Emphasis"/>
                <w:b/>
                <w:bCs/>
                <w:color w:val="004040"/>
              </w:rPr>
              <w:t>Presenciales y Virtuales</w:t>
            </w:r>
            <w:r>
              <w:rPr>
                <w:color w:val="004040"/>
              </w:rPr>
              <w:t>.</w:t>
            </w:r>
          </w:p>
          <w:p>
            <w:pPr>
              <w:pStyle w:val="NormalWeb"/>
              <w:rPr>
                <w:color w:val="400000"/>
              </w:rPr>
            </w:pPr>
            <w:r>
              <w:rPr>
                <w:color w:val="400000"/>
              </w:rPr>
              <w:t>1- ¿Qué hacer para dialogar constructivamente?</w:t>
            </w:r>
          </w:p>
          <w:p>
            <w:pPr>
              <w:pStyle w:val="NormalWeb"/>
              <w:rPr>
                <w:color w:val="004040"/>
              </w:rPr>
            </w:pPr>
            <w:r>
              <w:rPr>
                <w:color w:val="004040"/>
              </w:rPr>
              <w:t>Lea con atención estas indicaciones que guiarán su esfuerzo por dialogar mejor. Intente seguirlas en todas aquellas situaciones que requieran un mejor entendimiento con otras personas.</w:t>
            </w:r>
          </w:p>
          <w:p>
            <w:pPr>
              <w:pStyle w:val="NormalWeb"/>
              <w:rPr/>
            </w:pPr>
            <w:r>
              <w:rPr>
                <w:rStyle w:val="StrongEmphasis"/>
                <w:color w:val="004040"/>
              </w:rPr>
              <w:t>Pasos para facilitar el diálogo con los demás:</w:t>
            </w:r>
          </w:p>
          <w:p>
            <w:pPr>
              <w:pStyle w:val="NormalWeb"/>
              <w:ind w:left="720" w:right="720" w:hanging="0"/>
              <w:rPr>
                <w:color w:val="004040"/>
              </w:rPr>
            </w:pPr>
            <w:r>
              <w:rPr>
                <w:color w:val="004040"/>
              </w:rPr>
              <w:t>1- Mire a la persona con quien está hablando.</w:t>
            </w:r>
          </w:p>
          <w:p>
            <w:pPr>
              <w:pStyle w:val="NormalWeb"/>
              <w:ind w:left="720" w:right="720" w:hanging="0"/>
              <w:rPr>
                <w:color w:val="004040"/>
              </w:rPr>
            </w:pPr>
            <w:r>
              <w:rPr>
                <w:color w:val="004040"/>
              </w:rPr>
              <w:t>2- Pregunte a su interlocutor lo que piensa sobre el tema que está discutiendo.</w:t>
            </w:r>
          </w:p>
          <w:p>
            <w:pPr>
              <w:pStyle w:val="NormalWeb"/>
              <w:ind w:left="720" w:right="720" w:hanging="0"/>
              <w:rPr>
                <w:color w:val="004040"/>
              </w:rPr>
            </w:pPr>
            <w:r>
              <w:rPr>
                <w:color w:val="004040"/>
              </w:rPr>
              <w:t xml:space="preserve">3- Escuche sus puntos de vista pensando en el contenido de lo que él está expresando. </w:t>
            </w:r>
          </w:p>
          <w:p>
            <w:pPr>
              <w:pStyle w:val="NormalWeb"/>
              <w:ind w:left="720" w:right="720" w:hanging="0"/>
              <w:rPr>
                <w:color w:val="004040"/>
              </w:rPr>
            </w:pPr>
            <w:r>
              <w:rPr>
                <w:color w:val="004040"/>
              </w:rPr>
              <w:t xml:space="preserve">4- Intente retener la totalidad de opiniones y argumentos para que pueda considerarlos. </w:t>
            </w:r>
          </w:p>
          <w:p>
            <w:pPr>
              <w:pStyle w:val="NormalWeb"/>
              <w:ind w:left="720" w:right="720" w:hanging="0"/>
              <w:rPr>
                <w:color w:val="004040"/>
              </w:rPr>
            </w:pPr>
            <w:r>
              <w:rPr>
                <w:color w:val="004040"/>
              </w:rPr>
              <w:t>5- Piense en las razones que le ha expresado su interlocutor hasta llegar a comprenderlas valorarlas, relacionarlas con sus propias razones, y si cabe modificar sus puntos de vista.</w:t>
            </w:r>
          </w:p>
          <w:p>
            <w:pPr>
              <w:pStyle w:val="NormalWeb"/>
              <w:ind w:left="720" w:right="720" w:hanging="0"/>
              <w:rPr>
                <w:color w:val="004040"/>
              </w:rPr>
            </w:pPr>
            <w:r>
              <w:rPr>
                <w:color w:val="004040"/>
              </w:rPr>
              <w:t>6- Exprese sus opiniones de modo claro, ordenado y con espíritu constructivo.</w:t>
            </w:r>
          </w:p>
          <w:p>
            <w:pPr>
              <w:pStyle w:val="NormalWeb"/>
              <w:ind w:left="720" w:right="720" w:hanging="0"/>
              <w:rPr>
                <w:color w:val="004040"/>
              </w:rPr>
            </w:pPr>
            <w:r>
              <w:rPr>
                <w:color w:val="004040"/>
              </w:rPr>
              <w:t>7- Pida correctamente a la otra persona que piense sobre sus opiniones y le dé su parecer.</w:t>
            </w:r>
          </w:p>
          <w:p>
            <w:pPr>
              <w:pStyle w:val="NormalWeb"/>
              <w:rPr>
                <w:color w:val="400000"/>
              </w:rPr>
            </w:pPr>
            <w:r>
              <w:rPr>
                <w:color w:val="400000"/>
              </w:rPr>
              <w:t>2- Habilidades Dialógicas</w:t>
            </w:r>
          </w:p>
          <w:p>
            <w:pPr>
              <w:pStyle w:val="NormalWeb"/>
              <w:rPr/>
            </w:pPr>
            <w:r>
              <w:rPr>
                <w:color w:val="004040"/>
              </w:rPr>
              <w:t xml:space="preserve">No siempre dialogamos de modo correcto. A veces, simplemente, porque no queremos, y otras porque nos cuesta hacerlo mejor o incluso porque no sabemos. </w:t>
              <w:br/>
              <w:br/>
            </w:r>
            <w:r>
              <w:rPr>
                <w:rStyle w:val="StrongEmphasis"/>
                <w:color w:val="004040"/>
              </w:rPr>
              <w:t>A continuación presentamos un conjunto de sugerencias que pueden ayudarle a mejorar sus habilidades dialógicas.</w:t>
            </w:r>
          </w:p>
          <w:p>
            <w:pPr>
              <w:pStyle w:val="NormalWeb"/>
              <w:rPr/>
            </w:pPr>
            <w:r>
              <w:rPr>
                <w:rStyle w:val="StrongEmphasis"/>
                <w:color w:val="004040"/>
              </w:rPr>
              <w:t xml:space="preserve">1- </w:t>
            </w:r>
            <w:r>
              <w:rPr>
                <w:color w:val="004040"/>
              </w:rPr>
              <w:t>Para dialogar es necesario que los interlocutores mantengan en todo momento una actitud positiva y constructiva. Hable, pues, con el ánimo sincero de contribuir al entendimiento y a la solución de los problemas tratados.</w:t>
            </w:r>
          </w:p>
          <w:p>
            <w:pPr>
              <w:pStyle w:val="NormalWeb"/>
              <w:rPr/>
            </w:pPr>
            <w:r>
              <w:rPr>
                <w:rStyle w:val="StrongEmphasis"/>
                <w:color w:val="004040"/>
              </w:rPr>
              <w:t xml:space="preserve">2- </w:t>
            </w:r>
            <w:r>
              <w:rPr>
                <w:color w:val="004040"/>
              </w:rPr>
              <w:t>Para dialogar es necesario que los interlocutores quieran entenderse y hagan todo lo posible por conseguirlo. Esto supone cumplir normas como las siguientes:</w:t>
            </w:r>
          </w:p>
          <w:p>
            <w:pPr>
              <w:pStyle w:val="NormalWeb"/>
              <w:ind w:left="1440" w:right="1440" w:hanging="0"/>
              <w:rPr>
                <w:color w:val="004040"/>
              </w:rPr>
            </w:pPr>
            <w:r>
              <w:rPr>
                <w:color w:val="004040"/>
              </w:rPr>
              <w:t xml:space="preserve">2.1. Aporte toda la información necesaria para que le entiendan, pero no más de la necesaria. No se enrede. </w:t>
            </w:r>
          </w:p>
          <w:p>
            <w:pPr>
              <w:pStyle w:val="NormalWeb"/>
              <w:ind w:left="1440" w:right="1440" w:hanging="0"/>
              <w:rPr>
                <w:color w:val="004040"/>
              </w:rPr>
            </w:pPr>
            <w:r>
              <w:rPr>
                <w:color w:val="004040"/>
              </w:rPr>
              <w:t>2.2. Exprese ideas y argumento que tengan que ver con lo que se discute sin salirse, por lo tanto, del tema de debate. No se vaya por las ramas.</w:t>
            </w:r>
          </w:p>
          <w:p>
            <w:pPr>
              <w:pStyle w:val="NormalWeb"/>
              <w:ind w:left="1440" w:right="1440" w:hanging="0"/>
              <w:rPr>
                <w:color w:val="004040"/>
              </w:rPr>
            </w:pPr>
            <w:r>
              <w:rPr>
                <w:color w:val="004040"/>
              </w:rPr>
              <w:t>2.3. No se ponga a hablar sin saber lo que quiere decir. Piense con anterioridad lo que realmente quiere expresar, pero no pierda la espontaneidad. No improvise sus intervenciones</w:t>
            </w:r>
          </w:p>
          <w:p>
            <w:pPr>
              <w:pStyle w:val="NormalWeb"/>
              <w:ind w:left="1440" w:right="1440" w:hanging="0"/>
              <w:rPr>
                <w:color w:val="004040"/>
              </w:rPr>
            </w:pPr>
            <w:r>
              <w:rPr>
                <w:color w:val="004040"/>
              </w:rPr>
              <w:t>2.4. Exprese sus pensamientos de manera clara, metódica, ordenada y sin ambigüedad. Resalte la idea o ideas principales de su pensamiento. No se enrolle.</w:t>
            </w:r>
          </w:p>
          <w:p>
            <w:pPr>
              <w:pStyle w:val="NormalWeb"/>
              <w:ind w:left="1440" w:right="1440" w:hanging="0"/>
              <w:rPr>
                <w:color w:val="004040"/>
              </w:rPr>
            </w:pPr>
            <w:r>
              <w:rPr>
                <w:color w:val="004040"/>
              </w:rPr>
              <w:t>2.5. Exprese sus ideas de un modo que los demás puedan comprenderlo. Al hablar asegúrese de que los demás entienden lo que dice de igual modo a cómo usted lo entiende.</w:t>
              <w:br/>
              <w:t>Perciba la facilidad de comprensión de los demás respecto de lo que usted expresa, y adáptese a sus requerimientos. No se haga el o la sabio/a.</w:t>
            </w:r>
          </w:p>
          <w:p>
            <w:pPr>
              <w:pStyle w:val="NormalWeb"/>
              <w:rPr/>
            </w:pPr>
            <w:r>
              <w:rPr>
                <w:rStyle w:val="StrongEmphasis"/>
                <w:color w:val="004040"/>
              </w:rPr>
              <w:t xml:space="preserve">3- </w:t>
            </w:r>
            <w:r>
              <w:rPr>
                <w:color w:val="004040"/>
              </w:rPr>
              <w:t>Para dialogar es necesario que los interlocutores respeten la verdad.</w:t>
            </w:r>
          </w:p>
          <w:p>
            <w:pPr>
              <w:pStyle w:val="NormalWeb"/>
              <w:rPr/>
            </w:pPr>
            <w:r>
              <w:rPr>
                <w:color w:val="004040"/>
              </w:rPr>
              <w:t xml:space="preserve">Trate, pues, de que sus intervenciones sean verdaderas. Para ello es bueno recordar las características del </w:t>
            </w:r>
            <w:r>
              <w:rPr>
                <w:i/>
                <w:iCs/>
                <w:color w:val="004040"/>
              </w:rPr>
              <w:t>"principio colaborativo", según Sullivan, 1995: calidad</w:t>
            </w:r>
            <w:r>
              <w:rPr>
                <w:color w:val="004040"/>
              </w:rPr>
              <w:t xml:space="preserve">: decir cosas veraces; </w:t>
            </w:r>
            <w:r>
              <w:rPr>
                <w:i/>
                <w:iCs/>
                <w:color w:val="004040"/>
              </w:rPr>
              <w:t>cantidad</w:t>
            </w:r>
            <w:r>
              <w:rPr>
                <w:color w:val="004040"/>
              </w:rPr>
              <w:t xml:space="preserve">: dar información justa, ni mucha, ni poca; </w:t>
            </w:r>
            <w:r>
              <w:rPr>
                <w:i/>
                <w:iCs/>
                <w:color w:val="004040"/>
              </w:rPr>
              <w:t>relevancia</w:t>
            </w:r>
            <w:r>
              <w:rPr>
                <w:color w:val="004040"/>
              </w:rPr>
              <w:t xml:space="preserve">: información oportuna o a tiempo, y de </w:t>
            </w:r>
            <w:r>
              <w:rPr>
                <w:i/>
                <w:iCs/>
                <w:color w:val="004040"/>
              </w:rPr>
              <w:t>modo pertinente</w:t>
            </w:r>
            <w:r>
              <w:rPr>
                <w:color w:val="004040"/>
              </w:rPr>
              <w:t xml:space="preserve"> a fin de evitar la oscuridad, la nimiedad y la ambigüedad en el diálogo.</w:t>
            </w:r>
          </w:p>
          <w:p>
            <w:pPr>
              <w:pStyle w:val="NormalWeb"/>
              <w:rPr>
                <w:color w:val="004040"/>
              </w:rPr>
            </w:pPr>
            <w:r>
              <w:rPr>
                <w:color w:val="004040"/>
              </w:rPr>
              <w:t>No diga lo que no sabe, lo que es falso, o no afirme tajantemente cosas sin pruebas o razones convincentes. No mienta.</w:t>
            </w:r>
          </w:p>
          <w:p>
            <w:pPr>
              <w:pStyle w:val="NormalWeb"/>
              <w:rPr/>
            </w:pPr>
            <w:r>
              <w:rPr>
                <w:rStyle w:val="StrongEmphasis"/>
                <w:color w:val="004040"/>
              </w:rPr>
              <w:t xml:space="preserve">4- </w:t>
            </w:r>
            <w:r>
              <w:rPr>
                <w:color w:val="004040"/>
              </w:rPr>
              <w:t>Para dialogar es necesario que los interlocutores se respeten mutuamente. Es decir, que eviten la prepotencia, el autoritarismo y la coerción. Se trata, por el contrario, de que todos contribuyan a crear una situación de igualdad, en la que nadie acapare ni centralice la palabra y se deje hablar de todo a todos. No sea agresivo/a ni dogmático/a.</w:t>
            </w:r>
          </w:p>
          <w:p>
            <w:pPr>
              <w:pStyle w:val="NormalWeb"/>
              <w:rPr/>
            </w:pPr>
            <w:r>
              <w:rPr>
                <w:rStyle w:val="StrongEmphasis"/>
                <w:color w:val="004040"/>
              </w:rPr>
              <w:t xml:space="preserve">5- </w:t>
            </w:r>
            <w:r>
              <w:rPr>
                <w:color w:val="004040"/>
              </w:rPr>
              <w:t>Para dialogar es necesario que los interlocutores se impliquen personalmente en el intercambio de opiniones y razones. Es decir, se comprometan constructivamente en el discurso dialógico considerando las razones ajenas, expresando las propias y modificándolas si cabe.</w:t>
            </w:r>
          </w:p>
          <w:p>
            <w:pPr>
              <w:pStyle w:val="NormalWeb"/>
              <w:rPr>
                <w:color w:val="004040"/>
              </w:rPr>
            </w:pPr>
            <w:r>
              <w:rPr>
                <w:color w:val="004040"/>
              </w:rPr>
              <w:t>Como Ud. se da cuenta todas estas indicaciones se vinculan con los TRANSVERSALES de la educación, tales como superación del sexismo en la educación (Ver Fainholc, B. Hacia una escuela no sexista, Edit. Aique, Bs. As., 1992), el respeto por los Derechos Humanos, la democracia y la paz, etc.</w:t>
            </w:r>
          </w:p>
          <w:p>
            <w:pPr>
              <w:pStyle w:val="NormalWeb"/>
              <w:ind w:left="1440" w:right="1440" w:hanging="0"/>
              <w:rPr>
                <w:color w:val="004040"/>
              </w:rPr>
            </w:pPr>
            <w:r>
              <w:rPr>
                <w:color w:val="004040"/>
              </w:rPr>
              <w:t xml:space="preserve">5.1. Estar dispuesto a escuchar los puntos de vista y razones ajenas hasta entenderlos. Si es necesario, pedir que repitan lo que han dicho o que lo amplíen. Hacerlo con la intención de modificar, si parece oportuno, la propia opinión. </w:t>
            </w:r>
          </w:p>
          <w:p>
            <w:pPr>
              <w:pStyle w:val="NormalWeb"/>
              <w:ind w:left="1440" w:right="1440" w:hanging="0"/>
              <w:rPr>
                <w:color w:val="004040"/>
              </w:rPr>
            </w:pPr>
            <w:r>
              <w:rPr>
                <w:color w:val="004040"/>
              </w:rPr>
              <w:t>5.2. Mirar a los interlocutores cuando hablan y, sobre todo, escucharlos y prestarles atención. Retener sus posiciones y argumentos de modo que los pueda recordar y utilizar.</w:t>
            </w:r>
          </w:p>
          <w:p>
            <w:pPr>
              <w:pStyle w:val="NormalWeb"/>
              <w:ind w:left="1440" w:right="1440" w:hanging="0"/>
              <w:rPr>
                <w:color w:val="004040"/>
              </w:rPr>
            </w:pPr>
            <w:r>
              <w:rPr>
                <w:color w:val="004040"/>
              </w:rPr>
              <w:t>5.3. No centrarse en los posibles defectos expresivos o de argumentación en que puedan caer los interlocutores, sino pasarlos por alto y fijarse tan sólo en lo que realmente quieren expresar y en los sentimientos que acompañan a sus razones. Pensar en como ellos piensan y con en cómo lo han expresado.</w:t>
            </w:r>
          </w:p>
          <w:p>
            <w:pPr>
              <w:pStyle w:val="NormalWeb"/>
              <w:ind w:left="1440" w:right="1440" w:hanging="0"/>
              <w:rPr>
                <w:color w:val="004040"/>
              </w:rPr>
            </w:pPr>
            <w:r>
              <w:rPr>
                <w:color w:val="004040"/>
              </w:rPr>
              <w:t>5.4. Escuchar los puntos de vista de los interlocutores pensando en lo que dicen, y no en la respuesta que vamos a darles. Cuando hallamos comprendido bien sus posiciones será el momento de reflexionar sobre nuestra opinión y sobre nuestra nuestra respuesta. No buscar la polémica por la polémica.</w:t>
            </w:r>
          </w:p>
          <w:p>
            <w:pPr>
              <w:pStyle w:val="NormalWeb"/>
              <w:ind w:left="1440" w:right="1440" w:hanging="0"/>
              <w:rPr>
                <w:color w:val="004040"/>
              </w:rPr>
            </w:pPr>
            <w:r>
              <w:rPr>
                <w:color w:val="004040"/>
              </w:rPr>
              <w:t>5.5. Estar dispuesto a expresar correctamente los propios puntos de vista.</w:t>
            </w:r>
          </w:p>
          <w:p>
            <w:pPr>
              <w:pStyle w:val="NormalWeb"/>
              <w:ind w:left="1440" w:right="1440" w:hanging="0"/>
              <w:rPr>
                <w:color w:val="004040"/>
              </w:rPr>
            </w:pPr>
            <w:r>
              <w:rPr>
                <w:color w:val="004040"/>
              </w:rPr>
              <w:t xml:space="preserve">5.6. Estar dispuesto a pensar sobre las razones que nos han presentado los interlocutores hasta llegar a comprenderlos, valorarlos, relacionarlos con nuestras razones, modificar nuestro puntos de vista y expresar con claridad lo que en cada momento vamos incorporando a nuestro pensamiento. </w:t>
            </w:r>
          </w:p>
          <w:p>
            <w:pPr>
              <w:pStyle w:val="NormalWeb"/>
              <w:ind w:left="1440" w:right="1440" w:hanging="0"/>
              <w:rPr>
                <w:color w:val="004040"/>
              </w:rPr>
            </w:pPr>
            <w:r>
              <w:rPr>
                <w:color w:val="004040"/>
              </w:rPr>
              <w:t>5.7. Estar dispuesto a solucionar los conflictos interpersonales que surgen en todo proceso de diálogo. Controlar las emociones respecto a los demás y respecto a sí mismos.</w:t>
            </w:r>
          </w:p>
          <w:p>
            <w:pPr>
              <w:pStyle w:val="NormalWeb"/>
              <w:ind w:left="1440" w:right="1440" w:hanging="0"/>
              <w:rPr>
                <w:color w:val="004040"/>
              </w:rPr>
            </w:pPr>
            <w:r>
              <w:rPr>
                <w:color w:val="004040"/>
              </w:rPr>
              <w:t>5.8. Evitar el comportarse como si las únicas opiniones acertadas fuesen las propias. Aceptar que los demás expresan ideas mejores que las propias.</w:t>
            </w:r>
          </w:p>
          <w:p>
            <w:pPr>
              <w:pStyle w:val="NormalWeb"/>
              <w:ind w:left="1440" w:right="1440" w:hanging="0"/>
              <w:rPr>
                <w:color w:val="004040"/>
              </w:rPr>
            </w:pPr>
            <w:r>
              <w:rPr>
                <w:color w:val="004040"/>
              </w:rPr>
              <w:t>5.9. Evitar comportamientos cuya única intención sea llamar la atención de los demás y convertirse en el centro de la discusión, a pesar de no tener gran cosa o nada que aportar.</w:t>
            </w:r>
          </w:p>
          <w:p>
            <w:pPr>
              <w:pStyle w:val="NormalWeb"/>
              <w:ind w:left="1440" w:right="1440" w:hanging="0"/>
              <w:rPr>
                <w:color w:val="004040"/>
              </w:rPr>
            </w:pPr>
            <w:r>
              <w:rPr>
                <w:color w:val="004040"/>
              </w:rPr>
              <w:t>5.10. Evitar respuestas agresivas, polémicas inútiles o controversias innecesarias, cuyo único origen es la animadversión o prejuicio que se siente respecto a alguno de los interlocutores.</w:t>
            </w:r>
          </w:p>
          <w:p>
            <w:pPr>
              <w:pStyle w:val="NormalWeb"/>
              <w:ind w:left="1440" w:right="1440" w:hanging="0"/>
              <w:rPr>
                <w:color w:val="004040"/>
              </w:rPr>
            </w:pPr>
            <w:r>
              <w:rPr>
                <w:color w:val="004040"/>
              </w:rPr>
              <w:t>5.11. No buscar dobles intenciones y pretensiones ocultas en lo que dicen los demás. Dialogar confiadamente.</w:t>
            </w:r>
          </w:p>
          <w:p>
            <w:pPr>
              <w:pStyle w:val="Normal"/>
              <w:rPr/>
            </w:pPr>
            <w:r>
              <w:rPr>
                <w:color w:val="004040"/>
              </w:rPr>
              <w:t>6- Estar dispuesto a buscar alternativas aceptables por todos los interlocutores, adoptarlas y ponerlas en práctica.</w:t>
            </w:r>
            <w:r>
              <w:rPr>
                <w:color w:val="004040"/>
                <w:sz w:val="20"/>
                <w:szCs w:val="20"/>
              </w:rPr>
              <w:t xml:space="preserve"> </w:t>
            </w:r>
            <w:r>
              <w:rPr>
                <w:color w:val="004040"/>
              </w:rPr>
              <w:t>De este modo pensamos fortalecer el rol de las "implicancias conversacionales", según Grice, 1975 desde la Pragmática Comunicacional a fin de tomar en cuenta en toda locución cotidiana los climas emocionales, inferidos o manifiestos, tan ligado al desarrollo sociocognitivo, y a la Inteligencia Artificial.</w:t>
            </w:r>
          </w:p>
          <w:p>
            <w:pPr>
              <w:pStyle w:val="Normal"/>
              <w:rPr>
                <w:color w:val="004040"/>
              </w:rPr>
            </w:pPr>
            <w:r>
              <w:rPr>
                <w:color w:val="004040"/>
              </w:rPr>
            </w:r>
          </w:p>
          <w:p>
            <w:pPr>
              <w:pStyle w:val="Normal"/>
              <w:rPr>
                <w:color w:val="004040"/>
              </w:rPr>
            </w:pPr>
            <w:r>
              <w:rPr>
                <w:color w:val="004040"/>
              </w:rPr>
            </w:r>
          </w:p>
          <w:p>
            <w:pPr>
              <w:pStyle w:val="Normal"/>
              <w:rPr>
                <w:color w:val="000000"/>
              </w:rPr>
            </w:pPr>
            <w:r>
              <w:rPr>
                <w:color w:val="000000"/>
              </w:rPr>
              <w:t xml:space="preserve">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9999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0:24:00Z</dcterms:created>
  <dc:creator>Pepe</dc:creator>
  <dc:description/>
  <dc:language>en-US</dc:language>
  <cp:lastModifiedBy>Pepe</cp:lastModifiedBy>
  <dcterms:modified xsi:type="dcterms:W3CDTF">2001-09-02T15:11:00Z</dcterms:modified>
  <cp:revision>3</cp:revision>
  <dc:subject/>
  <dc:title> </dc:title>
</cp:coreProperties>
</file>