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ES_tradnl"/>
        </w:rPr>
      </w:pPr>
      <w:r>
        <w:rPr>
          <w:i/>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ES_tradnl"/>
        </w:rPr>
      </w:pPr>
      <w:r>
        <w:rPr>
          <w:i/>
          <w:lang w:val="es-ES_tradnl"/>
        </w:rPr>
        <w:t>Los exámenes son instrumentos de evaluación. No son los únicos pero si los más usuales en el ámbito educativo. Este tema suele provocar controversias. Muchas líneas se han escrito a favor y en contra de ellos en los últimos tiempos. Sin embargo, los detractores suelen centrar sus críticas, más que en este medio de evaluación, en la manera en que se ha venido utilizan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ES_tradnl"/>
        </w:rPr>
      </w:pPr>
      <w:r>
        <w:rPr>
          <w:i/>
          <w:lang w:val="es-ES_tradnl"/>
        </w:rPr>
        <w:t>Independientemente de esto, lo cierto es que forman parte de nuestro sistema educativo y condicionan el futuro de todo estudiante. Por lo tanto, los estudiantes deben poner el máximo interés en conocer mejor las estrategias y dominarlas. No les queda más remedio que afrontar esa realidad, admitirla y tratar de utilizarla a su favor. Los estudiantes reaccionan de formas variadas ante los exámenes: con despreocupación, serenidad, desánimo, agobio, miedo, tensión, angustia y hasta malestar físico.</w:t>
      </w:r>
    </w:p>
    <w:p>
      <w:pPr>
        <w:pStyle w:val="TextBodyIndent"/>
        <w:ind w:hanging="0"/>
        <w:jc w:val="both"/>
        <w:rPr>
          <w:i/>
          <w:i/>
        </w:rPr>
      </w:pPr>
      <w:r>
        <w:rPr>
          <w:i/>
        </w:rPr>
        <w:t>Sin embargo conviene tomar actitudes positivas, prepararse bien y relativizar la importancia del examen en sí mismo, ya que no han de constituir un fin, sino un medio que hace posible nuestra incorporación a nuevos aprendizajes y niveles de conocimiento.</w:t>
      </w:r>
    </w:p>
    <w:p>
      <w:pPr>
        <w:pStyle w:val="Normal"/>
        <w:jc w:val="center"/>
        <w:rPr>
          <w:b/>
          <w:b/>
          <w:i/>
          <w:i/>
        </w:rPr>
      </w:pPr>
      <w:r>
        <w:rPr>
          <w:b/>
          <w: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t>ACTITUD ANTE LOS EXÁMENES</w:t>
      </w:r>
    </w:p>
    <w:p>
      <w:pPr>
        <w:pStyle w:val="Normal"/>
        <w:rPr>
          <w:b/>
          <w:b/>
          <w:lang w:val="es-ES_tradnl"/>
        </w:rPr>
      </w:pPr>
      <w:r>
        <w:rPr>
          <w:b/>
          <w:lang w:val="es-ES_tradnl"/>
        </w:rPr>
      </w:r>
    </w:p>
    <w:p>
      <w:pPr>
        <w:pStyle w:val="Normal"/>
        <w:jc w:val="both"/>
        <w:rPr>
          <w:b/>
          <w:b/>
          <w:sz w:val="24"/>
          <w:u w:val="single"/>
        </w:rPr>
      </w:pPr>
      <w:r>
        <w:rPr>
          <w:b/>
          <w:sz w:val="24"/>
          <w:u w:val="single"/>
        </w:rPr>
        <w:t>Objetivos:</w:t>
      </w:r>
    </w:p>
    <w:p>
      <w:pPr>
        <w:pStyle w:val="Normal"/>
        <w:numPr>
          <w:ilvl w:val="0"/>
          <w:numId w:val="3"/>
        </w:numPr>
        <w:jc w:val="both"/>
        <w:rPr>
          <w:sz w:val="24"/>
        </w:rPr>
      </w:pPr>
      <w:r>
        <w:rPr>
          <w:sz w:val="24"/>
        </w:rPr>
        <w:t>Conocer las técnicas y los procedimientos más adecuados que ha de poner en práctica el alumno a la hora de preparar exámenes o de repasar lo estudiado.</w:t>
      </w:r>
    </w:p>
    <w:p>
      <w:pPr>
        <w:pStyle w:val="Normal"/>
        <w:numPr>
          <w:ilvl w:val="0"/>
          <w:numId w:val="3"/>
        </w:numPr>
        <w:jc w:val="both"/>
        <w:rPr>
          <w:sz w:val="24"/>
        </w:rPr>
      </w:pPr>
      <w:r>
        <w:rPr>
          <w:sz w:val="24"/>
        </w:rPr>
        <w:t>Hacer que el alumno tome conciencia de la importancia de usar técnicas de control y relajación para atemperar los nervios antes y después del examen.</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cer que el alumno reflexione sobre sus propios fallos y aprender de ellos, a fin de que pueda corregirlos en próximas ocasiones.</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u w:val="single"/>
          <w:lang w:val="es-ES_tradnl"/>
        </w:rPr>
      </w:pPr>
      <w:r>
        <w:rPr>
          <w:b/>
          <w:sz w:val="24"/>
          <w:u w:val="single"/>
          <w:lang w:val="es-ES_tradnl"/>
        </w:rPr>
        <w:t>Procedimiento-guía para la sesión.</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u w:val="single"/>
          <w:lang w:val="es-ES_tradnl"/>
        </w:rPr>
      </w:pPr>
      <w:r>
        <w:rPr>
          <w:b/>
          <w:sz w:val="24"/>
          <w:u w:val="single"/>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1º El tutor/a llegará a clase y les dirá a los alumnos que saquen un bolígrafo, retiren todo de la mesa y se preparen para hacer un examen sobre aspectos de la tutoría que se han trabajado, este examen se evaluará y servirá como nota adicional para la asignatura que imparte el tutor/a. Hay que mostrarse “fuerte” en esta situación ya que va a suponer un “revuelo” en la clase al ser un examen que coge por sorpresa a los alumnos. Al mismo tiempo tomará nota de las reacciones de los alumnos (angustia, negación, tranquilidad.....)</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º Cuando todos los alumnos/as estén en situación de examen  el tutor/a dará instrucciones precisas (es una prueba rápida, objetiva, no habla nadie hasta su finalización, y no se hace ningún comentario sobre la prueba). Insisto en la seriedad que el tutor/a ha de darle a la situación.</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3º Se le reparte la hoja de examen que se adjunta</w:t>
      </w:r>
    </w:p>
    <w:p>
      <w:pPr>
        <w:pStyle w:val="TextBody"/>
        <w:jc w:val="both"/>
        <w:rPr/>
      </w:pPr>
      <w:r>
        <w:rPr/>
        <w:t>4º El tutor/a toma nota de las reacciones y, especialmente si contestan a todas las preguntas o sólo a las dos primeras.</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5º Una vez finalizada vendrán los comentarios al examen. El tutor preguntará a los alumnos cuestiones del tipo: ¿por qué habéis reaccionado así?, ¿por qué ese miedo a los exámenes?, ¿quién se ha mostrado tranquilo?, ¿quién ha realizado correctamente la prueba?, ¿por qué?, ¿quién ha contestado a todas las preguntas?, ¿por qué?.....</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6º Por último reparte la hoja que se adjunta sobre consejos para realizar los exámenes y la va aclarando y explicando.</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u w:val="single"/>
          <w:lang w:val="es-ES_tradnl"/>
        </w:rPr>
      </w:pPr>
      <w:r>
        <w:rPr>
          <w:b/>
          <w:sz w:val="24"/>
          <w:u w:val="single"/>
          <w:lang w:val="es-ES_tradnl"/>
        </w:rPr>
        <w:t>Material que se adjunta:</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Hoja de examen</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Consejos para preparar exámenes.</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r>
        <w:br w:type="page"/>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rPr>
          <w:b/>
          <w:b/>
          <w:sz w:val="32"/>
          <w:u w:val="single"/>
          <w:lang w:val="es-ES_tradnl"/>
        </w:rPr>
      </w:pPr>
      <w:r>
        <w:rPr>
          <w:b/>
          <w:sz w:val="32"/>
          <w:u w:val="single"/>
          <w:lang w:val="es-ES_tradnl"/>
        </w:rPr>
        <w:t>CONSEJOS PARA PREPARAR EXÁMENES.</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b/>
          <w:b/>
          <w:sz w:val="32"/>
          <w:u w:val="single"/>
          <w:lang w:val="es-ES_tradnl"/>
        </w:rPr>
      </w:pPr>
      <w:r>
        <w:rPr>
          <w:b/>
          <w:sz w:val="32"/>
          <w:u w:val="single"/>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r>
      <w:r>
        <w:rPr>
          <w:b/>
          <w:lang w:val="es-ES_tradnl"/>
        </w:rPr>
        <w:t>ESTRATEGIA GENERAL ANTE LOS EXAM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lang w:val="es-ES_tradnl"/>
        </w:rPr>
      </w:pP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70485</wp:posOffset>
                </wp:positionV>
                <wp:extent cx="1188720" cy="457200"/>
                <wp:effectExtent l="1905" t="8255" r="0" b="5080"/>
                <wp:wrapNone/>
                <wp:docPr id="1"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55pt" to="138.1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704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55pt" to="210.1pt,5.5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NTES                PREPAR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b/>
        <w:tab/>
        <w:tab/>
        <w:tab/>
        <w:tab/>
        <w:tab/>
        <w:tab/>
        <w:tab/>
        <w:t>LA SITU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89535</wp:posOffset>
                </wp:positionV>
                <wp:extent cx="1188720" cy="0"/>
                <wp:effectExtent l="0" t="38100" r="0"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05pt" to="138.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89535</wp:posOffset>
                </wp:positionV>
                <wp:extent cx="1097280" cy="365760"/>
                <wp:effectExtent l="1905" t="5080" r="0" b="12065"/>
                <wp:wrapNone/>
                <wp:docPr id="4"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05pt" to="130.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8953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05pt" to="217.3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905</wp:posOffset>
                </wp:positionV>
                <wp:extent cx="548640" cy="91440"/>
                <wp:effectExtent l="1270" t="25400" r="0" b="5080"/>
                <wp:wrapNone/>
                <wp:docPr id="6"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15pt" to="310.9pt,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89535</wp:posOffset>
                </wp:positionV>
                <wp:extent cx="548640" cy="91440"/>
                <wp:effectExtent l="1270" t="5080" r="0" b="25400"/>
                <wp:wrapNone/>
                <wp:docPr id="7"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05pt" to="310.9pt,14.2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EXAMEN              </w:t>
        <w:tab/>
        <w:tab/>
        <w:t>DURANTE             DOM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lang w:val="es-ES_tradnl"/>
        </w:rPr>
      </w:pPr>
      <w:r>
        <w:rPr>
          <w:lang w:val="es-ES_tradnl"/>
        </w:rPr>
        <w:t>LA TECN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lang w:val="es-ES_tradnl"/>
        </w:rPr>
      </w:pPr>
      <w: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10858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55pt" to="210.1pt,8.5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DESPUES             APRENDE DEL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r>
      <w:r>
        <w:rPr>
          <w:b/>
          <w:lang w:val="es-ES_tradnl"/>
        </w:rPr>
        <w:t>NORMAS A SEGUIR</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ab/>
        <w:t>PREPÁR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 Empieza el primer día en que conoces que has de realizar un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2. Utiliza un método de estudio (EPLERR, por ejemp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3. Ano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P MathA" w:ascii="WP MathA" w:hAnsi="WP MathA"/>
          <w:lang w:val="es-ES_tradnl"/>
        </w:rPr>
        <w:t xml:space="preserve">- </w:t>
      </w:r>
      <w:r>
        <w:rPr>
          <w:lang w:val="es-ES_tradnl"/>
        </w:rPr>
        <w:t>hora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P MathA" w:ascii="WP MathA" w:hAnsi="WP MathA"/>
          <w:lang w:val="es-ES_tradnl"/>
        </w:rPr>
        <w:t>-</w:t>
      </w:r>
      <w:r>
        <w:rPr>
          <w:lang w:val="es-ES_tradnl"/>
        </w:rPr>
        <w:t>dur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lug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ti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fech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4. Elabora un plan y un horario de repas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5. Ten en cuenta los aspectos d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motiv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P MathA" w:ascii="WP MathA" w:hAnsi="WP MathA"/>
          <w:lang w:val="es-ES_tradnl"/>
        </w:rPr>
        <w:t>-</w:t>
      </w:r>
      <w:r>
        <w:rPr>
          <w:lang w:val="es-ES_tradnl"/>
        </w:rPr>
        <w:t>tens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relaj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descans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6. Cómo utilizar la víspera del examen, principalmente repas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lang w:val="es-ES_tradnl"/>
        </w:rPr>
      </w:pPr>
      <w:r>
        <w:rPr>
          <w:b/>
          <w:lang w:val="es-ES_tradnl"/>
        </w:rPr>
        <w:tab/>
        <w:t>DURANTE EL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 Se puntu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2. Elige un buen sit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3. Lee todas las preguntas y pon atención  a las palabras clav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4. Distribuye bien el tiem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5. Comienza con las preguntas que mejor dominas o de las que estás más segu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6. Prepara el guión o el esquema de cada pregun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7. Si te bloqueas, detente y reláj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8. Cuida la presen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9. Utiliza todo el tiempo: repasa y corri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0.Trata de responder a todas las pregun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lang w:val="es-ES_tradnl"/>
        </w:rPr>
        <w:t xml:space="preserve"> </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lang w:val="es-ES_tradnl"/>
        </w:rPr>
      </w:pPr>
      <w:r>
        <w:rPr>
          <w:b/>
          <w:lang w:val="es-ES_tradnl"/>
        </w:rPr>
        <w:tab/>
        <w:t>DESPUES DEL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 Analiza el examen corregido y obser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 Lo que más aprecia y califica el profes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 Los defectos en la presen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 Los errores cometidos y sus caus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entendiste mal la pregun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olvidaste ideas import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planificastes mal el tiem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dejaste preguntas incomple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te falló la memo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2. Repasa los temas del examen en libros y apu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3. Piensa cómo contestarías ahora las preguntas si  pudieras repetir el examen.</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t>TEST DE TRES MINU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b/>
          <w:b/>
          <w:lang w:val="es-ES_tradnl"/>
        </w:rPr>
      </w:pPr>
      <w:r>
        <w:rPr>
          <w:b/>
          <w:lang w:val="es-ES_tradnl"/>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Lea muy bien todo antes de hacer nad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su nombre en la esquina derecha del papel</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ubraye la palabra nombre.</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cinco cuadrados pequeños en la esquina izquierda de arrib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una “x” en cada cuadrado de los que ha dibujado.</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cada cuadrado.</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Firme debajo del título de esta págin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espués del título escriba “si, si, si”.</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la frase número siete.</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una “x” en la parte inferior izquierda de esta págin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un triángulo alrededor de la “x” que acaba de dibujar.</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r la parte de atrás de esta página multiplique 70x70.</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la palabra “papel” de la pregunta número dos.</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ga en voz alta su nombre al llegar a este punto del test.</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i cree que ha seguido correctamente las instrucciones grite “lo he hecho”.</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En la parte de atrás de este papel sume 107+278.</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la respuesta de la pregunta anterior.</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Cuente en voz alta de 1 a 10 hacia atrás.</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Haga tres agujeros en su papel con la punta del lápiz o bolígrafo puesta aquí.</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i es la primera persona que llega a este punto grite “soy el primero en seguir las instrucciones”.</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ubraye todos los números pares a la izquierda de esta págin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Ahora que ha terminado de leer cuidadosamente, responda sólo a las preguntas uno y 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Liberation Sans">
    <w:altName w:val="Arial"/>
    <w:charset w:val="01"/>
    <w:family w:val="swiss"/>
    <w:pitch w:val="variable"/>
  </w:font>
  <w:font w:name="Tahoma">
    <w:charset w:val="00"/>
    <w:family w:val="swiss"/>
    <w:pitch w:val="variable"/>
  </w:font>
  <w:font w:name="WP M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badi MT Condensed Extra Bold;Impact" w:hAnsi="Abadi MT Condensed Extra Bold;Impact" w:cs="Abadi MT Condensed Extra Bold;Impact"/>
      <w:i/>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9:51:00Z</dcterms:created>
  <dc:creator>FRANCISCO JESUS GARCIA PONCE</dc:creator>
  <dc:description/>
  <dc:language>en-US</dc:language>
  <cp:lastModifiedBy>FIDEL Y Mª JOSÉ</cp:lastModifiedBy>
  <cp:lastPrinted>1999-11-17T22:29:00Z</cp:lastPrinted>
  <dcterms:modified xsi:type="dcterms:W3CDTF">2001-09-02T15:12:00Z</dcterms:modified>
  <cp:revision>6</cp:revision>
  <dc:subject/>
  <dc:title>Los exámenes son instrumentos de evaluación</dc:title>
</cp:coreProperties>
</file>