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SIÓN DE PRE-EVALUACIÓ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nstrucciones para la sesión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Rellenar el cuestionario de manera individual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Puesta en común en pequeños grupos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Puesta en común en gran grup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El delegado y subdelegado rellenan la hoja resumen para su presentación en la Junta de Evaluació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425" w:right="425" w:hanging="0"/>
        <w:jc w:val="both"/>
        <w:rPr/>
      </w:pPr>
      <w:r>
        <w:rPr/>
        <w:t>Este cuestionario es personal. Contéstalo con sinceridad. Nos interesan tus respuestas para conocer mejor al grupo y poder ayudaros de la forma más adecuada.</w:t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851"/>
        <w:gridCol w:w="666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Estás satisfecho con el trabajo realizado en esta evaluación?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Te encuentras a gusto con tus compañeros de clase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general ¿te encuentras a gusto en el institut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general, ¿puedes seguir las explicaciones de tus profesor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casa ¿puedes realizar las tareas casi siempre sin ayuda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Sueles preguntar al profesor cuando no entiendes alg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os temas y las actividades que estudias ¿te parecen interesant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Entiendes sin dificultades los contenidos de los libros y apuntes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En clase ¿haces las actividades que se mandan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¿Crees que conseguirás pasar a 4º con 1 o 2 suspensos como máximo? ¿Por qué?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pacing w:before="0" w:after="60"/>
              <w:ind w:left="-70" w:right="-70" w:hanging="0"/>
              <w:jc w:val="both"/>
              <w:rPr>
                <w:rFonts w:ascii="Garamond Narrow;Arial Narrow" w:hAnsi="Garamond Narrow;Arial Narrow" w:cs="Garamond Narrow;Arial Narrow"/>
              </w:rPr>
            </w:pPr>
            <w:r>
              <w:rPr>
                <w:rFonts w:cs="Garamond Narrow;Arial Narrow" w:ascii="Garamond Narrow;Arial Narrow" w:hAnsi="Garamond Narrow;Arial Narrow"/>
              </w:rPr>
              <w:t>§ SI</w:t>
              <w:tab/>
              <w:t>§ NO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materias que te están resultando más difíciles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materias que te están resultando más fáciles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426" w:hanging="360"/>
              <w:jc w:val="both"/>
              <w:rPr/>
            </w:pPr>
            <w:r>
              <w:rPr/>
              <w:t>Las dificultades más importantes que me he encontrado hasta ahora son:</w:t>
            </w:r>
          </w:p>
          <w:p>
            <w:pPr>
              <w:pStyle w:val="Normal"/>
              <w:spacing w:before="0" w:after="60"/>
              <w:ind w:right="426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-70" w:right="-70" w:hanging="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425" w:hanging="0"/>
              <w:jc w:val="both"/>
              <w:rPr/>
            </w:pPr>
            <w:r>
              <w:rPr/>
              <w:t>A continuación se presenta una relación de 10 cosas que podrían resultar de ayuda de cara a mejorar el aprendizaje en las distintas materias de estudio. Numeralas todas por orden de importancia desde 10  (la más importante) hasta 1 (la menos importante)</w:t>
            </w:r>
          </w:p>
        </w:tc>
      </w:tr>
      <w:tr>
        <w:trPr/>
        <w:tc>
          <w:tcPr>
            <w:tcW w:w="91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i/>
              </w:rPr>
              <w:t>Medidas</w:t>
              <w:tab/>
            </w:r>
            <w:r>
              <w:rPr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i/>
              </w:rPr>
              <w:t>Orden de importancia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eliminen contenidos innecesarios del progra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haya más tiempo para preguntar dudas en cl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repasen los contenidos más important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corrijan todas las tareas en cl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dedique más tiempo en clase a hacer tareas y ejercicios para poder preguntar duda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a la hora de evaluar se tengan en cuenta otros elementos además del exam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se realicen en clase tareas y ejercicios similares a las que se plantean en los exámen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os exámenes estén bien distribuidos a lo largo del trimest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cada profesor oriente sobre la mejor manera de estudiar su asignatu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42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los alumnos nos ayudemos unos a otr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ind w:righ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 alguna otra cosa que podría resultar de ayuda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HOJA RESUME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Res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¿Por qué?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Materias que están resultando más difíc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Por qué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Materias que están resultando más fác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¿Por qué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Dificultades más importantes encontradas hasta ahor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ficult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º Alum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Ayudas que consideran más úti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yu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untuación total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 Narrow">
    <w:altName w:val="Arial Narrow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68" w:hanging="0"/>
    </w:pPr>
    <w:rPr>
      <w:rFonts w:ascii="Times" w:hAnsi="Times" w:cs="Times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2:54:00Z</dcterms:created>
  <dc:creator>estimado usuario</dc:creator>
  <dc:description/>
  <dc:language>en-US</dc:language>
  <cp:lastModifiedBy>FIDEL Y Mª JOSÉ</cp:lastModifiedBy>
  <dcterms:modified xsi:type="dcterms:W3CDTF">2001-08-29T22:54:00Z</dcterms:modified>
  <cp:revision>2</cp:revision>
  <dc:subject/>
  <dc:title>SESIÓN DE PRE-EVALUACIÓN</dc:title>
</cp:coreProperties>
</file>