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3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Tema:</w:t>
              <w:tab/>
              <w:t>“HISTORIA PERSONAL DEL ALUMNO”</w:t>
            </w:r>
          </w:p>
          <w:p>
            <w:pPr>
              <w:pStyle w:val="Normal"/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Que el Tutor conozca la realidad y el sentir de cada uno de sus Alum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CONTENIDO/ 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ada Alumno rellena individualmente el cuestionario personal y se lo entrega a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presenta el cuestionario y les orienta a que lo realicen con objetividad y sinceridad, haciéndoles ver que son datos confidenciales e importantes para la acción Tutorial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Material para el Alumno: “Cuestionario personal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PERS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90500</wp:posOffset>
                </wp:positionV>
                <wp:extent cx="52050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pt" to="523.2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Centr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ragraph">
                  <wp:posOffset>190500</wp:posOffset>
                </wp:positionV>
                <wp:extent cx="51517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pt" to="523.2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Alum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0595</wp:posOffset>
                </wp:positionH>
                <wp:positionV relativeFrom="paragraph">
                  <wp:posOffset>190500</wp:posOffset>
                </wp:positionV>
                <wp:extent cx="18846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5pt" to="523.2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1285</wp:posOffset>
                </wp:positionH>
                <wp:positionV relativeFrom="paragraph">
                  <wp:posOffset>190500</wp:posOffset>
                </wp:positionV>
                <wp:extent cx="30918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5pt" to="352.9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Grupo </w:t>
        <w:tab/>
        <w:tab/>
        <w:tab/>
        <w:tab/>
        <w:tab/>
        <w:tab/>
        <w:tab/>
        <w:t>N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 Edad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Tlf 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del padre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 Profesión 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madre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Profesión 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hermano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Varone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Mujere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¿Qué lugar ocupas? 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Tienes algún hermano en el IES?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Curso </w:t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tualmente vives con: </w:t>
      </w:r>
      <w:r>
        <w:rPr>
          <w:rFonts w:cs="Arial" w:ascii="Arial" w:hAnsi="Arial"/>
          <w:i/>
          <w:iCs/>
        </w:rPr>
        <w:t>Tus padres - Tu padre - Tu madre - Tus abuelos -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os Esco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¿En qué centro cursaste el primer Ciclo de ESO? 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 global _______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2.</w:t>
        <w:tab/>
        <w:t xml:space="preserve">¿Has cambiado alguna vez de centro?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¿Por qué? 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3.</w:t>
        <w:tab/>
        <w:t xml:space="preserve">¿Has repetido alguna vez curso?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¿Cuál?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¿Por qué? 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4.</w:t>
        <w:tab/>
        <w:t>En general, crees que tu rendimiento ha sido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4500"/>
        <w:jc w:val="both"/>
        <w:rPr/>
      </w:pPr>
      <w:r>
        <w:rPr>
          <w:rFonts w:cs="Arial" w:ascii="Arial" w:hAnsi="Arial"/>
          <w:szCs w:val="28"/>
        </w:rPr>
        <w:t>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</w:rPr>
        <w:t>Muy bueno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Bueno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Regular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Malo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¿Cómo te resulta el estudi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ind w:left="7920" w:hanging="6660"/>
        <w:jc w:val="both"/>
        <w:rPr/>
      </w:pPr>
      <w:r>
        <w:rPr>
          <w:rFonts w:cs="Arial" w:ascii="Arial" w:hAnsi="Arial"/>
          <w:szCs w:val="28"/>
        </w:rPr>
        <w:t>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</w:rPr>
        <w:t>Fácil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Difícil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Interesante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Aburrido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Útil</w:t>
        <w:tab/>
      </w:r>
      <w:r>
        <w:rPr>
          <w:rFonts w:cs="Arial" w:ascii="Arial" w:hAnsi="Arial"/>
          <w:szCs w:val="28"/>
        </w:rPr>
        <w:t xml:space="preserve"> </w:t>
      </w:r>
      <w:r>
        <w:rPr>
          <w:rFonts w:cs="Arial" w:ascii="Arial" w:hAnsi="Arial"/>
        </w:rPr>
        <w:t>Impuesto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6.</w:t>
        <w:tab/>
        <w:t>¿En qué áreas has obtenido mejores resultados el curso pasado?______________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¿Y cuáles te cuestan más trabajo?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é_______________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¿Qué optativa has elegido?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¿Te consideras capaz de sacar este curso?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crees que puedes necesitar ayuda?__________________________</w:t>
      </w:r>
    </w:p>
    <w:p>
      <w:pPr>
        <w:pStyle w:val="Rpido1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¿Qué es lo que más valoras en un centro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alifica según la escala: 5-Mucho, 4-Bastante, 3-Regular, 2-Poco, 1-Nad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362575" cy="1488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3972"/>
                              <w:gridCol w:w="348"/>
                              <w:gridCol w:w="387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 buen clima entre compañero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 las clases sean divert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fesores competente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 se interesen por los alum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uenas instalacione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 dejen mucha libert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den y disciplin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 organicen muchas activ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speto en las relacione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 se apruebe fácilment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17.2pt;mso-wrap-distance-left:7.05pt;mso-wrap-distance-right:0pt;mso-wrap-distance-top:0pt;mso-wrap-distance-bottom:0pt;margin-top:3.85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3972"/>
                        <w:gridCol w:w="348"/>
                        <w:gridCol w:w="3875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buen clima entre compañero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 las clases sean divert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esores competente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 se interesen por los alum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enas instalacione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 dejen mucha libert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den y disciplin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 organicen muchas activ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eto en las relacione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 se apruebe fácilment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Rpido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 xml:space="preserve">En un profesor, ¿qué es lo que más valoras? </w:t>
      </w:r>
      <w:r>
        <w:rPr>
          <w:rFonts w:cs="Arial" w:ascii="Arial" w:hAnsi="Arial"/>
          <w:sz w:val="22"/>
          <w:szCs w:val="20"/>
        </w:rPr>
        <w:t>(Marca con una cruz) * Subraya la que te parezca la más importa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692"/>
        <w:gridCol w:w="348"/>
        <w:gridCol w:w="3875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explique cla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a simpátic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apruebe fácilm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a irónic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a justo al poner las nota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trate a todos por igu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 preocupe de mí como persona y no solo de lo que estud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no pierda los nervios fácilmente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pa hacerse respetar en clas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dé oportunidad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domine la mater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12.</w:t>
        <w:tab/>
        <w:t>Cómo valoras tu preparación en los siguientes aspectos: (</w:t>
      </w:r>
      <w:r>
        <w:rPr>
          <w:rFonts w:cs="Arial" w:ascii="Arial" w:hAnsi="Arial"/>
          <w:sz w:val="22"/>
          <w:szCs w:val="20"/>
        </w:rPr>
        <w:t>Buena - Regular - Mala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1"/>
        <w:gridCol w:w="566"/>
        <w:gridCol w:w="571"/>
        <w:gridCol w:w="562"/>
        <w:gridCol w:w="2778"/>
        <w:gridCol w:w="567"/>
        <w:gridCol w:w="566"/>
        <w:gridCol w:w="600"/>
      </w:tblGrid>
      <w:tr>
        <w:trPr/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bul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onamiento</w:t>
            </w:r>
          </w:p>
          <w:p>
            <w:pPr>
              <w:pStyle w:val="Normal"/>
              <w:spacing w:before="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ión Lec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lidad en cálculo</w:t>
            </w:r>
          </w:p>
          <w:p>
            <w:pPr>
              <w:pStyle w:val="Normal"/>
              <w:spacing w:before="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13.</w:t>
        <w:tab/>
        <w:t>Cuando tienes problemas para estudiar, ¿a qué lo atribuyes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Marca con una cruz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360"/>
        <w:gridCol w:w="42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organizo 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falta constan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distraigo fácil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engo interés por el e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cuesta ent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e olvida lo que e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falta tiem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dejo todo para el fi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obli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go poca confianza en mí mism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4.</w:t>
        <w:tab/>
        <w:t>¿Cuánto tiempo dedicas al trabajo personal en casa (</w:t>
      </w:r>
      <w:r>
        <w:rPr>
          <w:rFonts w:cs="Arial" w:ascii="Arial" w:hAnsi="Arial"/>
          <w:sz w:val="22"/>
          <w:szCs w:val="20"/>
        </w:rPr>
        <w:t>en líneas generales</w:t>
      </w:r>
      <w:r>
        <w:rPr>
          <w:rFonts w:cs="Arial" w:ascii="Arial" w:hAnsi="Arial"/>
          <w:sz w:val="22"/>
        </w:rPr>
        <w:t>)?________</w:t>
      </w:r>
    </w:p>
    <w:p>
      <w:pPr>
        <w:pStyle w:val="Rpido1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>¿Dispones en casa de un lugar para estudiar sin ser molestado?________________</w:t>
      </w:r>
    </w:p>
    <w:p>
      <w:pPr>
        <w:pStyle w:val="Rpido1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¿Tienes un horario fijo? ________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 xml:space="preserve">¿Pones en práctica lo que conoces sobre las técnicas de estudio? </w:t>
      </w:r>
      <w:r>
        <w:rPr>
          <w:rFonts w:cs="Arial" w:ascii="Arial" w:hAnsi="Arial"/>
          <w:sz w:val="22"/>
          <w:u w:val="single"/>
        </w:rPr>
        <w:t>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 __________________________________________________________</w:t>
      </w:r>
    </w:p>
    <w:p>
      <w:pPr>
        <w:pStyle w:val="Rpido1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¿Cuáles son, según tu experiencia, los principales problemas que puede tener un grupo de alumnos de clase? 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¿Qué es lo que nunca te gustaría que te pasase con el Tutor, un profesor o un compañero? </w:t>
      </w: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Rpido1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De los temas tratados en la Tutoría en el curso pasado cuáles te parecieron los más interesantes y cuáles men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s interesantes </w:t>
      </w:r>
      <w:r>
        <w:rPr>
          <w:rFonts w:cs="Arial" w:ascii="Arial" w:hAnsi="Arial"/>
          <w:sz w:val="22"/>
          <w:u w:val="single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s interesantes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¿Por qué?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Este curso lo que más te interesa como tema de Tutoría es:</w:t>
      </w:r>
      <w:r>
        <w:rPr>
          <w:rFonts w:cs="Arial" w:ascii="Arial" w:hAnsi="Arial"/>
          <w:sz w:val="22"/>
          <w:u w:val="single"/>
        </w:rPr>
        <w:t xml:space="preserve"> ___________________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pido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ras Bd BT" w:hAnsi="Eras Bd BT" w:cs="Eras Bd B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1">
    <w:name w:val="Rápido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Rpido">
    <w:name w:val="Rápido 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14:00Z</dcterms:created>
  <dc:creator>FIDEL Y Mª JOSÉ</dc:creator>
  <dc:description/>
  <dc:language>en-US</dc:language>
  <cp:lastModifiedBy>FIDEL Y Mª JOSÉ</cp:lastModifiedBy>
  <dcterms:modified xsi:type="dcterms:W3CDTF">2002-08-01T10:22:00Z</dcterms:modified>
  <cp:revision>5</cp:revision>
  <dc:subject/>
  <dc:title>TUTORÍA GRUPAL</dc:title>
</cp:coreProperties>
</file>