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3º ESO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54"/>
              <w:rPr/>
            </w:pPr>
            <w:r>
              <w:rPr/>
              <w:t>Tema:</w:t>
              <w:tab/>
              <w:t>POST - EVALUACIÓN 2ª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ransmitir a los alumnos la información y sugerencias adoptadas por el equipo de profesores en la evaluac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Admitir la opiniones del claustro como elemento favorecedor de la resolución de los problemas que pudieran haber surgido en el grup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Analizar y valorar los resultados objetivos del proceso de enseñanza-aprendizaje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*</w:t>
              <w:tab/>
              <w:t>El Tutor, después de recoger la información transmitida por el equipo de profesores en la Junta de Evaluación, comunica estas conclusiones a los alumn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Se debate sobre ellas, teniendo en cuenta los siguientes aspectos esenciales: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 importante es el trabajo diaria,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ar es un trabajo y como tal debes tomártelo.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 profesor te ayudará a superar las dificultades.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nque tengas algún mal resultado, no te desanimes, lo que cuenta es el trabajo total del curs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Se pide al grupo que opine sobre la conveniencia de formar grupos de recuperación compuesto por un alumno destacado en alguna asignatura y varios que necesiten recuperarla, con el apoyo del tutor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OBSERVACIONES/ SUGERENCI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objetivo de la evaluación no es una nota, sino analizar el proceso seguido e introducir los mecanismos de mejora necesari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Hacerles llegar el mensaje positivo de que es un momento del curso en que toda recuperación y rectificación son posibl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La participación en los grupos de recuperación será completamente voluntaria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Hoja registro de la Evaluación - 1 (profesor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Hoja de registro de Evaluación - 3 (resumen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HOJA REGISTRO DE LA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Asignatura</w:t>
        <w:tab/>
        <w:t xml:space="preserve"> Profesor . . . . . . . . . . . . . . . . . . . . . . . . . . . . . . . . . . </w:t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Curso . . . . . . . . . . .  Grupo . . . . . .  Fecha . . . . . . . . . . . Evaluació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>Principales dificultades a nivel de procedimientos (</w:t>
      </w:r>
      <w:r>
        <w:rPr>
          <w:rFonts w:cs="Arial" w:ascii="Arial" w:hAnsi="Arial"/>
          <w:sz w:val="22"/>
          <w:szCs w:val="20"/>
        </w:rPr>
        <w:t>vocabulario, comprensión, hábitos de trabajo...</w:t>
      </w:r>
      <w:r>
        <w:rPr>
          <w:rFonts w:cs="Arial" w:ascii="Arial" w:hAnsi="Arial"/>
          <w:sz w:val="22"/>
        </w:rPr>
        <w:t>) Encontrados en el grupo.</w:t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Evolución general del grupo, desde la evaluación anterior, en contenidos y rendimiento.</w:t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</w:rPr>
        <w:t>3.</w:t>
        <w:tab/>
        <w:t>Actitud del grupo en tu asignatura (</w:t>
      </w:r>
      <w:r>
        <w:rPr>
          <w:rFonts w:cs="Arial" w:ascii="Arial" w:hAnsi="Arial"/>
          <w:sz w:val="22"/>
          <w:szCs w:val="20"/>
        </w:rPr>
        <w:t>atención, interés, asistencia...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Comunicación que crees debe hacer el tutor al grupo sobre tu asignatura en concreto.</w:t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Medidas a tomar a nivel de grupo.</w:t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Alumnos que destacan negativamente.</w:t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Medidas a tomar con algún alumno en particular.</w:t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Alumnos que destacan positivamente.</w:t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º de alumnos aprobados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%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</w:rPr>
        <w:t xml:space="preserve">Nº de alumnos suspendidos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HOJA REGISTRO DE DATOS DE LA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395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urso . . . . . . . . . . .  Grupo . . . . . .  Fecha . . . . . . . . . . . . . . . . . . . . Tutor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0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49"/>
        <w:gridCol w:w="2338"/>
        <w:gridCol w:w="2324"/>
        <w:gridCol w:w="2324"/>
        <w:gridCol w:w="907"/>
        <w:gridCol w:w="907"/>
        <w:gridCol w:w="907"/>
        <w:gridCol w:w="907"/>
        <w:gridCol w:w="1777"/>
      </w:tblGrid>
      <w:tr>
        <w:trPr>
          <w:tblHeader w:val="true"/>
        </w:trPr>
        <w:tc>
          <w:tcPr>
            <w:tcW w:w="154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2338" w:type="dxa"/>
            <w:tcBorders>
              <w:top w:val="single" w:sz="14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dimientos</w:t>
            </w:r>
          </w:p>
        </w:tc>
        <w:tc>
          <w:tcPr>
            <w:tcW w:w="2324" w:type="dxa"/>
            <w:tcBorders>
              <w:top w:val="single" w:sz="14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ocimientos</w:t>
            </w:r>
          </w:p>
        </w:tc>
        <w:tc>
          <w:tcPr>
            <w:tcW w:w="2324" w:type="dxa"/>
            <w:tcBorders>
              <w:top w:val="single" w:sz="14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tudes</w:t>
            </w:r>
          </w:p>
        </w:tc>
        <w:tc>
          <w:tcPr>
            <w:tcW w:w="907" w:type="dxa"/>
            <w:tcBorders>
              <w:top w:val="single" w:sz="14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spacing w:before="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rob.</w:t>
            </w:r>
          </w:p>
        </w:tc>
        <w:tc>
          <w:tcPr>
            <w:tcW w:w="907" w:type="dxa"/>
            <w:tcBorders>
              <w:top w:val="single" w:sz="14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spacing w:before="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sp.</w:t>
            </w:r>
          </w:p>
        </w:tc>
        <w:tc>
          <w:tcPr>
            <w:tcW w:w="907" w:type="dxa"/>
            <w:tcBorders>
              <w:top w:val="single" w:sz="14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lista</w:t>
            </w:r>
          </w:p>
          <w:p>
            <w:pPr>
              <w:pStyle w:val="Normal"/>
              <w:spacing w:before="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907" w:type="dxa"/>
            <w:tcBorders>
              <w:top w:val="single" w:sz="14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lista</w:t>
            </w:r>
          </w:p>
          <w:p>
            <w:pPr>
              <w:pStyle w:val="Normal"/>
              <w:spacing w:before="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7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das</w:t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j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y Geologí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y Químic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</w:trPr>
        <w:tc>
          <w:tcPr>
            <w:tcW w:w="154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8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ón general a nivel de grupo.</w:t>
      </w:r>
    </w:p>
    <w:p>
      <w:pPr>
        <w:pStyle w:val="Normal"/>
        <w:tabs>
          <w:tab w:val="clear" w:pos="708"/>
          <w:tab w:val="right" w:pos="13957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1395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1395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 a tomar a nivel de grupo.</w:t>
      </w:r>
    </w:p>
    <w:p>
      <w:pPr>
        <w:pStyle w:val="Normal"/>
        <w:tabs>
          <w:tab w:val="clear" w:pos="708"/>
          <w:tab w:val="right" w:pos="1395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1395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840" w:hanging="840"/>
      <w:jc w:val="both"/>
    </w:pPr>
    <w:rPr>
      <w:rFonts w:ascii="Arial" w:hAnsi="Arial" w:cs="Arial"/>
    </w:rPr>
  </w:style>
  <w:style w:type="paragraph" w:styleId="Rpido1">
    <w:name w:val="Rápido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34:00Z</dcterms:created>
  <dc:creator>FIDEL Y Mª JOSÉ</dc:creator>
  <dc:description/>
  <dc:language>en-US</dc:language>
  <cp:lastModifiedBy>FIDEL Y Mª JOSÉ</cp:lastModifiedBy>
  <dcterms:modified xsi:type="dcterms:W3CDTF">2002-08-09T13:39:00Z</dcterms:modified>
  <cp:revision>3</cp:revision>
  <dc:subject/>
  <dc:title>TUTORÍA GRUPAL</dc:title>
</cp:coreProperties>
</file>