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3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54"/>
              <w:ind w:left="1560" w:hanging="15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Tema: </w:t>
              <w:tab/>
              <w:t>AUTOCONOCIMIENTO PERSONAL (II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54"/>
              <w:ind w:left="1560" w:hanging="1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“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SI FUESE UN...”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Favorecer la introspección de los alumnos/as para conocerse mejor a sí mis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Fomentar la creatividad a la hora de pensar sobre sí mismos/a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Introducir la importancia de pensar sobre uno mismo para conocerse y sentirse bien consigo mis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ompletar el cuestionario individualmente: “Si fuese un...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n gran grupo, el tutor/a elige un compañero y una característica. El resto de los compañeros debe intentar acertar como se ha identificado al elegid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/a debe crear un clima de respeto y confianza, y fomentar la participación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uestionario: “Si fuese un...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SI FUESE UN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leta las siguientes frases sin pensarlo demasiad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magina que existe un país lejano en el que la gente puede trasformarse en seres vivos o inanimados. La fantasía te sugerirá en qué te gustaría transform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a flor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animal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deporte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a profesión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mueble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instrumento musical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a asignatura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plato de comida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grupo musical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a parte del cuerpo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a película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fuese un día de la semana, quisiera ser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q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2:15:00Z</dcterms:created>
  <dc:creator>FIDEL Y Mª JOSÉ</dc:creator>
  <dc:description/>
  <dc:language>en-US</dc:language>
  <cp:lastModifiedBy>FIDEL Y Mª JOSÉ</cp:lastModifiedBy>
  <dcterms:modified xsi:type="dcterms:W3CDTF">2002-08-09T22:17:00Z</dcterms:modified>
  <cp:revision>1</cp:revision>
  <dc:subject/>
  <dc:title>TUTORÍA GRUPAL</dc:title>
</cp:coreProperties>
</file>