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3º ESO</w:t>
              <w:tab/>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s>
              <w:spacing w:before="0" w:after="54"/>
              <w:ind w:left="1560" w:hanging="1560"/>
              <w:jc w:val="both"/>
              <w:rPr>
                <w:rFonts w:ascii="Arial" w:hAnsi="Arial" w:cs="Arial"/>
              </w:rPr>
            </w:pPr>
            <w:r>
              <w:rPr>
                <w:rFonts w:cs="Arial" w:ascii="Arial" w:hAnsi="Arial"/>
                <w:sz w:val="30"/>
                <w:szCs w:val="30"/>
              </w:rPr>
              <w:t>Tema :</w:t>
              <w:tab/>
              <w:t xml:space="preserve"> COMUNICACIÓN SOCIAL “PRENSA, RADIO, TV.”</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80" w:hanging="0"/>
              <w:jc w:val="both"/>
              <w:rPr>
                <w:rFonts w:ascii="Arial" w:hAnsi="Arial" w:cs="Arial"/>
                <w:b/>
                <w:b/>
                <w:bCs/>
              </w:rPr>
            </w:pPr>
            <w:r>
              <w:rPr>
                <w:rFonts w:cs="Arial" w:ascii="Arial" w:hAnsi="Arial"/>
                <w:b/>
                <w:bCs/>
              </w:rPr>
              <w:t>OBJETIVOS:</w:t>
            </w:r>
          </w:p>
          <w:p>
            <w:pPr>
              <w:pStyle w:val="Normal"/>
              <w:tabs>
                <w:tab w:val="clear" w:pos="708"/>
                <w:tab w:val="left" w:pos="720" w:leader="none"/>
              </w:tabs>
              <w:ind w:left="840" w:hanging="840"/>
              <w:jc w:val="both"/>
              <w:rPr>
                <w:rFonts w:ascii="Arial" w:hAnsi="Arial" w:cs="Arial"/>
                <w:sz w:val="22"/>
                <w:szCs w:val="22"/>
              </w:rPr>
            </w:pPr>
            <w:r>
              <w:rPr>
                <w:rFonts w:cs="Arial" w:ascii="Arial" w:hAnsi="Arial"/>
                <w:sz w:val="22"/>
                <w:szCs w:val="22"/>
              </w:rPr>
              <w:t>*</w:t>
              <w:tab/>
              <w:t>Escuchar, pensar, opinar, dialogar, contrastar, ser críticos y seleccionar, trabajando con diferentes medios de comunicación social:</w:t>
            </w:r>
          </w:p>
          <w:p>
            <w:pPr>
              <w:pStyle w:val="Normal"/>
              <w:tabs>
                <w:tab w:val="clear" w:pos="708"/>
                <w:tab w:val="left" w:pos="720" w:leader="none"/>
                <w:tab w:val="left" w:pos="1440" w:leader="none"/>
              </w:tabs>
              <w:ind w:left="1560" w:hanging="720"/>
              <w:jc w:val="both"/>
              <w:rPr>
                <w:rFonts w:ascii="Arial" w:hAnsi="Arial" w:cs="Arial"/>
                <w:sz w:val="22"/>
                <w:szCs w:val="22"/>
              </w:rPr>
            </w:pPr>
            <w:r>
              <w:rPr>
                <w:rFonts w:cs="Arial" w:ascii="Arial" w:hAnsi="Arial"/>
                <w:sz w:val="22"/>
                <w:szCs w:val="22"/>
              </w:rPr>
              <w:t>-</w:t>
              <w:tab/>
              <w:t>aprender a escuchar radio.</w:t>
            </w:r>
          </w:p>
          <w:p>
            <w:pPr>
              <w:pStyle w:val="Normal"/>
              <w:tabs>
                <w:tab w:val="clear" w:pos="708"/>
                <w:tab w:val="left" w:pos="720" w:leader="none"/>
                <w:tab w:val="left" w:pos="1440" w:leader="none"/>
              </w:tabs>
              <w:ind w:left="1560" w:hanging="720"/>
              <w:jc w:val="both"/>
              <w:rPr>
                <w:rFonts w:ascii="Arial" w:hAnsi="Arial" w:cs="Arial"/>
                <w:sz w:val="22"/>
                <w:szCs w:val="22"/>
              </w:rPr>
            </w:pPr>
            <w:r>
              <w:rPr>
                <w:rFonts w:cs="Arial" w:ascii="Arial" w:hAnsi="Arial"/>
                <w:sz w:val="22"/>
                <w:szCs w:val="22"/>
              </w:rPr>
              <w:t>-</w:t>
              <w:tab/>
              <w:t>aprender a leer prensa.</w:t>
            </w:r>
          </w:p>
          <w:p>
            <w:pPr>
              <w:pStyle w:val="Normal"/>
              <w:tabs>
                <w:tab w:val="clear" w:pos="708"/>
                <w:tab w:val="left" w:pos="720" w:leader="none"/>
                <w:tab w:val="left" w:pos="1440" w:leader="none"/>
              </w:tabs>
              <w:spacing w:before="0" w:after="54"/>
              <w:ind w:left="1560" w:hanging="720"/>
              <w:jc w:val="both"/>
              <w:rPr>
                <w:rFonts w:ascii="Arial" w:hAnsi="Arial" w:cs="Arial"/>
              </w:rPr>
            </w:pPr>
            <w:r>
              <w:rPr>
                <w:rFonts w:cs="Arial" w:ascii="Arial" w:hAnsi="Arial"/>
                <w:sz w:val="22"/>
                <w:szCs w:val="22"/>
              </w:rPr>
              <w:t>-</w:t>
              <w:tab/>
              <w:t>aprender a prestar atención cuando el interlocutor no está delante.</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ind w:left="80" w:hanging="0"/>
              <w:jc w:val="both"/>
              <w:rPr>
                <w:rFonts w:ascii="Arial" w:hAnsi="Arial" w:cs="Arial"/>
                <w:b/>
                <w:b/>
                <w:bCs/>
                <w:sz w:val="22"/>
                <w:szCs w:val="22"/>
              </w:rPr>
            </w:pPr>
            <w:r>
              <w:rPr>
                <w:rFonts w:cs="Arial" w:ascii="Arial" w:hAnsi="Arial"/>
                <w:b/>
                <w:bCs/>
                <w:sz w:val="22"/>
                <w:szCs w:val="22"/>
              </w:rPr>
              <w:t>CONTENIDO/ DESARROLLO:</w:t>
            </w:r>
          </w:p>
          <w:p>
            <w:pPr>
              <w:pStyle w:val="Normal"/>
              <w:tabs>
                <w:tab w:val="clear" w:pos="708"/>
                <w:tab w:val="left" w:pos="720" w:leader="none"/>
              </w:tabs>
              <w:ind w:left="840" w:hanging="840"/>
              <w:jc w:val="both"/>
              <w:rPr>
                <w:rFonts w:ascii="Arial" w:hAnsi="Arial" w:cs="Arial"/>
                <w:sz w:val="22"/>
                <w:szCs w:val="22"/>
              </w:rPr>
            </w:pPr>
            <w:r>
              <w:rPr>
                <w:rFonts w:cs="Arial" w:ascii="Arial" w:hAnsi="Arial"/>
                <w:sz w:val="22"/>
                <w:szCs w:val="22"/>
              </w:rPr>
              <w:t>*</w:t>
              <w:tab/>
              <w:t>La lectura de la prensa. El índice. La distribución de la información en un periódico: Política nacional. Extranjero. Sucesos. Deportes. Publicidad. Economía. Sociedad.</w:t>
            </w:r>
          </w:p>
          <w:p>
            <w:pPr>
              <w:pStyle w:val="Normal"/>
              <w:tabs>
                <w:tab w:val="clear" w:pos="708"/>
                <w:tab w:val="left" w:pos="720" w:leader="none"/>
              </w:tabs>
              <w:ind w:left="840" w:hanging="840"/>
              <w:jc w:val="both"/>
              <w:rPr>
                <w:rFonts w:ascii="Arial" w:hAnsi="Arial" w:cs="Arial"/>
                <w:sz w:val="22"/>
                <w:szCs w:val="22"/>
              </w:rPr>
            </w:pPr>
            <w:r>
              <w:rPr>
                <w:rFonts w:cs="Arial" w:ascii="Arial" w:hAnsi="Arial"/>
                <w:sz w:val="22"/>
                <w:szCs w:val="22"/>
              </w:rPr>
              <w:t>*</w:t>
              <w:tab/>
              <w:t>Diseccionar el contenido de cada uno de los soportes de la información que se comunica.</w:t>
            </w:r>
          </w:p>
          <w:p>
            <w:pPr>
              <w:pStyle w:val="Normal"/>
              <w:tabs>
                <w:tab w:val="clear" w:pos="708"/>
                <w:tab w:val="left" w:pos="720" w:leader="none"/>
              </w:tabs>
              <w:ind w:left="840" w:hanging="840"/>
              <w:jc w:val="both"/>
              <w:rPr>
                <w:rFonts w:ascii="Arial" w:hAnsi="Arial" w:cs="Arial"/>
                <w:sz w:val="22"/>
                <w:szCs w:val="22"/>
              </w:rPr>
            </w:pPr>
            <w:r>
              <w:rPr>
                <w:rFonts w:cs="Arial" w:ascii="Arial" w:hAnsi="Arial"/>
                <w:sz w:val="22"/>
                <w:szCs w:val="22"/>
              </w:rPr>
              <w:t>*</w:t>
              <w:tab/>
              <w:t>Estudio de la importancia que da cada medio a los diferentes contenidos.</w:t>
            </w:r>
          </w:p>
          <w:p>
            <w:pPr>
              <w:pStyle w:val="Normal"/>
              <w:tabs>
                <w:tab w:val="clear" w:pos="708"/>
                <w:tab w:val="left" w:pos="720" w:leader="none"/>
              </w:tabs>
              <w:ind w:left="840" w:hanging="840"/>
              <w:jc w:val="both"/>
              <w:rPr>
                <w:rFonts w:ascii="Arial" w:hAnsi="Arial" w:cs="Arial"/>
                <w:sz w:val="22"/>
                <w:szCs w:val="22"/>
              </w:rPr>
            </w:pPr>
            <w:r>
              <w:rPr>
                <w:rFonts w:cs="Arial" w:ascii="Arial" w:hAnsi="Arial"/>
                <w:sz w:val="22"/>
                <w:szCs w:val="22"/>
              </w:rPr>
              <w:t>*</w:t>
              <w:tab/>
              <w:t>Número de páginas que semanalmente destinan algunos medios, los seleccionados por el aula, a los distintos temas.</w:t>
            </w:r>
          </w:p>
          <w:p>
            <w:pPr>
              <w:pStyle w:val="Normal"/>
              <w:tabs>
                <w:tab w:val="clear" w:pos="708"/>
                <w:tab w:val="left" w:pos="720" w:leader="none"/>
              </w:tabs>
              <w:ind w:left="840" w:hanging="840"/>
              <w:jc w:val="both"/>
              <w:rPr/>
            </w:pPr>
            <w:r>
              <w:rPr>
                <w:rFonts w:cs="Arial" w:ascii="Arial" w:hAnsi="Arial"/>
                <w:sz w:val="22"/>
                <w:szCs w:val="22"/>
              </w:rPr>
              <w:t>*</w:t>
              <w:tab/>
              <w:t>Prensa diaria y periódicos diarios especializados. (</w:t>
            </w:r>
            <w:r>
              <w:rPr>
                <w:rFonts w:cs="Arial" w:ascii="Arial" w:hAnsi="Arial"/>
                <w:sz w:val="22"/>
              </w:rPr>
              <w:t>Ej: Actualidad económica, 5 días</w:t>
            </w:r>
            <w:r>
              <w:rPr>
                <w:rFonts w:cs="Arial" w:ascii="Arial" w:hAnsi="Arial"/>
                <w:sz w:val="22"/>
                <w:szCs w:val="22"/>
              </w:rPr>
              <w:t>).</w:t>
            </w:r>
          </w:p>
          <w:p>
            <w:pPr>
              <w:pStyle w:val="Normal"/>
              <w:tabs>
                <w:tab w:val="clear" w:pos="708"/>
                <w:tab w:val="left" w:pos="720" w:leader="none"/>
              </w:tabs>
              <w:ind w:left="840" w:hanging="840"/>
              <w:jc w:val="both"/>
              <w:rPr/>
            </w:pPr>
            <w:r>
              <w:rPr>
                <w:rFonts w:cs="Arial" w:ascii="Arial" w:hAnsi="Arial"/>
                <w:sz w:val="22"/>
                <w:szCs w:val="22"/>
              </w:rPr>
              <w:t>*</w:t>
              <w:tab/>
              <w:t>Radio: noticias, entrevistas, música, novelas, concursos, participación del oyente retransmisiones en directo, anuncios... Escuchar y grabar un programa de radio (</w:t>
            </w:r>
            <w:r>
              <w:rPr>
                <w:rFonts w:cs="Arial" w:ascii="Arial" w:hAnsi="Arial"/>
                <w:sz w:val="22"/>
              </w:rPr>
              <w:t>tipo tertulia o entrevista</w:t>
            </w:r>
            <w:r>
              <w:rPr>
                <w:rFonts w:cs="Arial" w:ascii="Arial" w:hAnsi="Arial"/>
                <w:sz w:val="22"/>
                <w:szCs w:val="22"/>
              </w:rPr>
              <w:t>). Contrastar lo que dicen los contertulios con lo leído en los titulares de noticias facilitadas por agencias y con los titulares de la prensa diaria.</w:t>
            </w:r>
          </w:p>
          <w:p>
            <w:pPr>
              <w:pStyle w:val="Normal"/>
              <w:tabs>
                <w:tab w:val="clear" w:pos="708"/>
                <w:tab w:val="left" w:pos="720" w:leader="none"/>
              </w:tabs>
              <w:ind w:left="840" w:hanging="840"/>
              <w:jc w:val="both"/>
              <w:rPr>
                <w:rFonts w:ascii="Arial" w:hAnsi="Arial" w:cs="Arial"/>
                <w:sz w:val="22"/>
                <w:szCs w:val="22"/>
              </w:rPr>
            </w:pPr>
            <w:r>
              <w:rPr>
                <w:rFonts w:cs="Arial" w:ascii="Arial" w:hAnsi="Arial"/>
                <w:sz w:val="22"/>
                <w:szCs w:val="22"/>
              </w:rPr>
              <w:t>*</w:t>
              <w:tab/>
              <w:t>TV: noticias, concursos, reportajes, documentales, cine, retransmisiones deportivas, grandes acontecimientos, seriales, comics, anuncios.</w:t>
            </w:r>
          </w:p>
          <w:p>
            <w:pPr>
              <w:pStyle w:val="Normal"/>
              <w:tabs>
                <w:tab w:val="clear" w:pos="708"/>
                <w:tab w:val="left" w:pos="720" w:leader="none"/>
              </w:tabs>
              <w:ind w:left="840" w:hanging="840"/>
              <w:jc w:val="both"/>
              <w:rPr/>
            </w:pPr>
            <w:r>
              <w:rPr>
                <w:rFonts w:cs="Arial" w:ascii="Arial" w:hAnsi="Arial"/>
                <w:sz w:val="22"/>
                <w:szCs w:val="22"/>
              </w:rPr>
              <w:t>*</w:t>
              <w:tab/>
              <w:t>Trabajar en el aula contrastando la información con la que se ha quedado y ha interpretado cada uno de los oyentes tras la audición, o la visión, de una grabación de un programa de radio (</w:t>
            </w:r>
            <w:r>
              <w:rPr>
                <w:rFonts w:cs="Arial" w:ascii="Arial" w:hAnsi="Arial"/>
                <w:sz w:val="22"/>
              </w:rPr>
              <w:t>Ej: tertulia</w:t>
            </w:r>
            <w:r>
              <w:rPr>
                <w:rFonts w:cs="Arial" w:ascii="Arial" w:hAnsi="Arial"/>
                <w:sz w:val="22"/>
                <w:szCs w:val="22"/>
              </w:rPr>
              <w:t>). Un pequeño grupo de alumnos debate sobre el debate. El resto escucha y contrasta con su propio registro. Volver a escuchar la grabación.</w:t>
            </w:r>
          </w:p>
          <w:p>
            <w:pPr>
              <w:pStyle w:val="Normal"/>
              <w:tabs>
                <w:tab w:val="clear" w:pos="708"/>
                <w:tab w:val="left" w:pos="720" w:leader="none"/>
              </w:tabs>
              <w:spacing w:before="0" w:after="54"/>
              <w:ind w:left="840" w:hanging="840"/>
              <w:jc w:val="both"/>
              <w:rPr>
                <w:rFonts w:ascii="Arial" w:hAnsi="Arial" w:cs="Arial"/>
                <w:sz w:val="22"/>
              </w:rPr>
            </w:pPr>
            <w:r>
              <w:rPr>
                <w:rFonts w:cs="Arial" w:ascii="Arial" w:hAnsi="Arial"/>
                <w:sz w:val="22"/>
                <w:szCs w:val="22"/>
              </w:rPr>
              <w:t>*</w:t>
              <w:tab/>
              <w:t>La misma noticia en diferentes medios y con distintos titulares: ejemplificar y trabajo personal con documentación que ellos buscan.</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sz w:val="22"/>
                <w:szCs w:val="22"/>
              </w:rPr>
            </w:pPr>
            <w:r>
              <w:rPr>
                <w:rFonts w:cs="Arial" w:ascii="Arial" w:hAnsi="Arial"/>
                <w:b/>
                <w:bCs/>
                <w:sz w:val="22"/>
                <w:szCs w:val="22"/>
              </w:rPr>
              <w:t>OBSERVACIONES/ SUGERENCIAS:</w:t>
            </w:r>
          </w:p>
          <w:p>
            <w:pPr>
              <w:pStyle w:val="Normal"/>
              <w:tabs>
                <w:tab w:val="clear" w:pos="708"/>
                <w:tab w:val="left" w:pos="720" w:leader="none"/>
              </w:tabs>
              <w:ind w:left="840" w:hanging="840"/>
              <w:jc w:val="both"/>
              <w:rPr>
                <w:rFonts w:ascii="Arial" w:hAnsi="Arial" w:cs="Arial"/>
                <w:sz w:val="22"/>
                <w:szCs w:val="22"/>
              </w:rPr>
            </w:pPr>
            <w:r>
              <w:rPr>
                <w:rFonts w:cs="Arial" w:ascii="Arial" w:hAnsi="Arial"/>
                <w:sz w:val="22"/>
                <w:szCs w:val="22"/>
              </w:rPr>
              <w:t>*</w:t>
              <w:tab/>
              <w:t>Se puede centrar en el tema de la semana que por su interés, su impacto, su valor en el momento, atraiga más la atención del grupo.</w:t>
            </w:r>
          </w:p>
          <w:p>
            <w:pPr>
              <w:pStyle w:val="Normal"/>
              <w:tabs>
                <w:tab w:val="clear" w:pos="708"/>
                <w:tab w:val="left" w:pos="720" w:leader="none"/>
              </w:tabs>
              <w:spacing w:before="0" w:after="54"/>
              <w:ind w:left="840" w:hanging="840"/>
              <w:jc w:val="both"/>
              <w:rPr>
                <w:rFonts w:ascii="Arial" w:hAnsi="Arial" w:cs="Arial"/>
              </w:rPr>
            </w:pPr>
            <w:r>
              <w:rPr>
                <w:rFonts w:cs="Arial" w:ascii="Arial" w:hAnsi="Arial"/>
                <w:sz w:val="22"/>
                <w:szCs w:val="22"/>
              </w:rPr>
              <w:t>*</w:t>
              <w:tab/>
              <w:t>Relacionar con asignatura Geografía Humana y Económica.</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ind w:left="80" w:hanging="0"/>
              <w:jc w:val="both"/>
              <w:rPr>
                <w:rFonts w:ascii="Arial" w:hAnsi="Arial" w:cs="Arial"/>
                <w:b/>
                <w:b/>
                <w:bCs/>
                <w:sz w:val="22"/>
                <w:szCs w:val="22"/>
              </w:rPr>
            </w:pPr>
            <w:r>
              <w:rPr>
                <w:rFonts w:cs="Arial" w:ascii="Arial" w:hAnsi="Arial"/>
                <w:b/>
                <w:bCs/>
                <w:sz w:val="22"/>
                <w:szCs w:val="22"/>
              </w:rPr>
              <w:t>MATERIAL:</w:t>
            </w:r>
          </w:p>
          <w:p>
            <w:pPr>
              <w:pStyle w:val="Normal"/>
              <w:tabs>
                <w:tab w:val="clear" w:pos="708"/>
                <w:tab w:val="left" w:pos="720" w:leader="none"/>
              </w:tabs>
              <w:ind w:left="840" w:hanging="840"/>
              <w:jc w:val="both"/>
              <w:rPr/>
            </w:pPr>
            <w:r>
              <w:rPr>
                <w:rFonts w:cs="Arial" w:ascii="Arial" w:hAnsi="Arial"/>
                <w:sz w:val="22"/>
                <w:szCs w:val="22"/>
              </w:rPr>
              <w:t>*</w:t>
              <w:tab/>
              <w:t>Periódicos y revistas: Deportivas, de información general, de tiempo libre, de hobbys (</w:t>
            </w:r>
            <w:r>
              <w:rPr>
                <w:rFonts w:cs="Arial" w:ascii="Arial" w:hAnsi="Arial"/>
                <w:sz w:val="22"/>
              </w:rPr>
              <w:t>maquetismo, bricolaje, fotografía, etc.</w:t>
            </w:r>
            <w:r>
              <w:rPr>
                <w:rFonts w:cs="Arial" w:ascii="Arial" w:hAnsi="Arial"/>
                <w:sz w:val="22"/>
                <w:szCs w:val="22"/>
              </w:rPr>
              <w:t>), prensa “del corazón”, musicales, de cine, arte, decoración, etc.</w:t>
            </w:r>
          </w:p>
          <w:p>
            <w:pPr>
              <w:pStyle w:val="Normal"/>
              <w:tabs>
                <w:tab w:val="clear" w:pos="708"/>
                <w:tab w:val="left" w:pos="720" w:leader="none"/>
              </w:tabs>
              <w:ind w:left="840" w:hanging="840"/>
              <w:jc w:val="both"/>
              <w:rPr/>
            </w:pPr>
            <w:r>
              <w:rPr>
                <w:rFonts w:cs="Arial" w:ascii="Arial" w:hAnsi="Arial"/>
                <w:sz w:val="22"/>
                <w:szCs w:val="22"/>
              </w:rPr>
              <w:t>*</w:t>
              <w:tab/>
              <w:t>Radio: Emisoras monotemáticas (</w:t>
            </w:r>
            <w:r>
              <w:rPr>
                <w:rFonts w:cs="Arial" w:ascii="Arial" w:hAnsi="Arial"/>
                <w:sz w:val="22"/>
              </w:rPr>
              <w:t>música pop, música clásica, noticias</w:t>
            </w:r>
            <w:r>
              <w:rPr>
                <w:rFonts w:cs="Arial" w:ascii="Arial" w:hAnsi="Arial"/>
                <w:sz w:val="22"/>
                <w:szCs w:val="22"/>
              </w:rPr>
              <w:t>). Emisoras con programas abiertos: entrevistas, tertulias, reportajes. Grabaciones.</w:t>
            </w:r>
          </w:p>
          <w:p>
            <w:pPr>
              <w:pStyle w:val="Normal"/>
              <w:tabs>
                <w:tab w:val="clear" w:pos="708"/>
                <w:tab w:val="left" w:pos="720" w:leader="none"/>
              </w:tabs>
              <w:spacing w:before="0" w:after="54"/>
              <w:ind w:left="840" w:hanging="840"/>
              <w:jc w:val="both"/>
              <w:rPr>
                <w:rFonts w:ascii="Arial" w:hAnsi="Arial" w:cs="Arial"/>
                <w:sz w:val="22"/>
              </w:rPr>
            </w:pPr>
            <w:r>
              <w:rPr>
                <w:rFonts w:cs="Arial" w:ascii="Arial" w:hAnsi="Arial"/>
                <w:sz w:val="22"/>
                <w:szCs w:val="22"/>
              </w:rPr>
              <w:t>*</w:t>
              <w:tab/>
              <w:t>TV (</w:t>
            </w:r>
            <w:r>
              <w:rPr>
                <w:rFonts w:cs="Arial" w:ascii="Arial" w:hAnsi="Arial"/>
                <w:sz w:val="22"/>
              </w:rPr>
              <w:t>vídeo</w:t>
            </w:r>
            <w:r>
              <w:rPr>
                <w:rFonts w:cs="Arial" w:ascii="Arial" w:hAnsi="Arial"/>
                <w:sz w:val="22"/>
                <w:szCs w:val="22"/>
              </w:rPr>
              <w:t>): entretenimiento e información. Información: el tratamientos de la información. Los telediarios. Los programas informativos temáticos. El entretenimiento: películas, transmisiones deportivas, los magazines, los concursos, los “sucesos”.</w:t>
            </w:r>
          </w:p>
        </w:tc>
      </w:tr>
    </w:tbl>
    <w:p>
      <w:pPr>
        <w:pStyle w:val="Normal"/>
        <w:tabs>
          <w:tab w:val="clear" w:pos="708"/>
          <w:tab w:val="right" w:pos="9025" w:leader="none"/>
        </w:tabs>
        <w:jc w:val="both"/>
        <w:rPr>
          <w:rFonts w:ascii="Arial" w:hAnsi="Arial" w:cs="Arial"/>
        </w:rPr>
      </w:pPr>
      <w:r>
        <w:rPr>
          <w:rFonts w:cs="Arial" w:ascii="Arial" w:hAnsi="Arial"/>
        </w:rPr>
        <w:tab/>
      </w:r>
      <w:r>
        <w:rPr>
          <w:rFonts w:cs="Arial" w:ascii="Arial" w:hAnsi="Arial"/>
          <w:b/>
          <w:bCs/>
          <w:i/>
          <w:iCs/>
          <w:sz w:val="22"/>
          <w:szCs w:val="22"/>
        </w:rPr>
        <w:t>DOCUMENTO DE APOYO AL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0"/>
          <w:szCs w:val="30"/>
        </w:rPr>
        <w:t>UNA VIDA DIGNA, UNA MUERTE DIGN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i algo nadie podrá alegar en el caso de Ramón Sampedro es que su voluntad de morir estuviera poco contrastada. Desde que hace 29 años, víctima de un accidente, quedó sin capacidad alguna de movimiento de cabeza para abajo, tuvo muy claro que vivir así -“como una piltrafa”, decía- no era más que un largo infierno. Pero carecía de la posibilidad de acabar con ese sufrimiento por sí mismo. Necesitaba ayu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él mismo declaró en su última entrevista, que hoy publicamos, finalmente acabó encontrando a alguien que se apiadó de su perpetua angustia y se avino a darle esa ayu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iCs/>
          <w:sz w:val="22"/>
        </w:rPr>
        <w:t>El nuevo Código Penal, en su artículo 143.4, sanciona con pena de prisión de entre nueve meses y seis años, según los casos, a aquel “que causare o cooperare activamente con actos necesarios y directos a la muerte de otro, por la petición expresa, seria e inequívoca de éste, en el caso de que la víctima sufriera una enfermedad grave que... produjera graves padecimientos permanentes y difíciles de soportar”. Al introducir esta sanción, inexistente en el Código penal anterior, Belloch y sus consentidores lograron que nuestra legislación penal sufriera un retroceso inaudito. El Código Penal de 1973 regulaba de modo indiferenciado y genérico el homicidio consentido, lo que permitía a los tribunales aplicar a los casos de eutanasia pasiva -esto es, el que no se haga nada por impedir que sobrevenga la muerte renunciando al ensañamiento médico, conducta hace tiempo admitida incluso por la Iglesia Católica-, entró en la tipificación de la eutanasia a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vés de lo ocurrido en España las variaciones legislativas que se están operando en diversos países occidentales apuntan invariablemente en el sentido de regular las condiciones en las que la eutanasia activa puede ser autorizada. Ya hace cinco años, EL MUNDO defendió la despenalización de la eutanasia activa cuando ésta fuera practicada por firme petición del paciente -o de sus familiares, de hallarse éste privado permanentemente de consciencia-, con acuerdo judicial y bajo control médico, conforme al modelo que por entonces se introdujo en Holanda. Avisamos en aquel momento de las consecuencias nefastas que podía tener la fiema del Código Penal, aún en proyecto. Belloch no nos hiz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recho humano a la vida debe ser amparado. Pero se trata de un derecho; no de una obligación. Y menos de una obligación absoluta, que haya de prevalecer sobre la dignidad. Quien, por convicciones personales, entienda que vivir es un deber merece todo respeto. Pero también quien no.</w:t>
      </w:r>
    </w:p>
    <w:p>
      <w:pPr>
        <w:pStyle w:val="Normal"/>
        <w:tabs>
          <w:tab w:val="clear" w:pos="708"/>
          <w:tab w:val="right" w:pos="9025" w:leader="none"/>
        </w:tabs>
        <w:jc w:val="both"/>
        <w:rPr>
          <w:rFonts w:ascii="Arial" w:hAnsi="Arial" w:cs="Arial"/>
          <w:sz w:val="22"/>
        </w:rPr>
      </w:pPr>
      <w:r>
        <w:rPr>
          <w:rFonts w:cs="Arial" w:ascii="Arial" w:hAnsi="Arial"/>
          <w:sz w:val="22"/>
        </w:rPr>
        <w:tab/>
      </w:r>
      <w:r>
        <w:rPr>
          <w:rFonts w:cs="Arial" w:ascii="Arial" w:hAnsi="Arial"/>
          <w:i/>
          <w:iCs/>
          <w:sz w:val="22"/>
        </w:rPr>
        <w:t>Editorial. Diario El Mundo. 14 de ener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30"/>
          <w:szCs w:val="30"/>
        </w:rPr>
        <w:t>NO SOLUCIONA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aspectos al menos es necesario distinguir en las situaciones en que suele plantearse la posibilidad de eutanasia o de suicidio asistido. Por una parte, lo que es el acto en sí por el que se suprime una vida; de otro lado, la situación de quien es candidato: situación de sufrimiento, incapacidad, deseo de morir, etc.</w:t>
      </w:r>
    </w:p>
    <w:p>
      <w:pPr>
        <w:pStyle w:val="TextBody"/>
        <w:rPr/>
      </w:pPr>
      <w:r>
        <w:rPr/>
        <w:t>En cuanto al primero de los aspectos, si somos realistas, es preciso admitir que nos estamos refiriendo a matar una persona. Los conceptos eutanasia y suicidio asistido incluyen, según el pensar de la mayoría, que quien va a morir no está muriéndose. Se trata por el contrario de un persona que, con los cuidados razonables, no está en peligro de muerte. No me refiero, por tanto, a los que necesitarían ya cuidados que podríamos calificar de extraordinarios, tal vez muy costosos y que poco alargaría la vida. Suele ser el segundo de los aspectos, el que para algunos -que detestan que se emplee la palabra matar- justificaría matar en ciertos casos. Es frecuente que se pretenda aplicar la eutanasia o colaborar positivamente al suicidio por compasión: con la muerte del que sufre termina su dolor. Piensan que así le ayudan. Les resulta especialmente claro si el que va a morir es quien pide su propia muerte.</w:t>
      </w:r>
    </w:p>
    <w:p>
      <w:pPr>
        <w:pStyle w:val="Normal"/>
        <w:jc w:val="both"/>
        <w:rPr>
          <w:rFonts w:ascii="Arial" w:hAnsi="Arial" w:cs="Arial"/>
          <w:sz w:val="22"/>
        </w:rPr>
      </w:pPr>
      <w:r>
        <w:rPr>
          <w:rFonts w:cs="Arial" w:ascii="Arial" w:hAnsi="Arial"/>
          <w:sz w:val="22"/>
        </w:rPr>
      </w:r>
    </w:p>
    <w:p>
      <w:pPr>
        <w:pStyle w:val="TextBody"/>
        <w:rPr/>
      </w:pPr>
      <w:r>
        <w:rPr/>
        <w:t>Con suprimir la vida no solucionamos ningún dolor humano, como tampoco demoliendo un edificio arreglamos, por ejemplo, un problema de humedades. Con frecuencia son difíciles los problemas que presentan estos candidatos a morir. Y aquí considero que está la clave de todo el problema. Problema, por otra parte, que reclama una solución específica para cada persona y cada sufrimiento: distinto es remediar el dolor físico que la soledad o la falta de ilusiones o de medios materiales. Muy diferente es el problema de quien desea la muerte porque se siente inútil o marginado, del que tiene quien sólo capta lo negativo de existencia. Es responsabilidad de la sociedad, particularmente de cuantos conviven con los que sufren, remediar el dolor sabiendo que es más costoso que suprimir la vida: que matar.</w:t>
      </w:r>
    </w:p>
    <w:p>
      <w:pPr>
        <w:pStyle w:val="Normal"/>
        <w:tabs>
          <w:tab w:val="clear" w:pos="708"/>
          <w:tab w:val="right" w:pos="9025" w:leader="none"/>
        </w:tabs>
        <w:jc w:val="both"/>
        <w:rPr>
          <w:rFonts w:ascii="Arial" w:hAnsi="Arial" w:cs="Arial"/>
          <w:sz w:val="22"/>
        </w:rPr>
      </w:pPr>
      <w:r>
        <w:rPr>
          <w:rFonts w:cs="Arial" w:ascii="Arial" w:hAnsi="Arial"/>
          <w:sz w:val="22"/>
        </w:rPr>
        <w:tab/>
      </w:r>
    </w:p>
    <w:p>
      <w:pPr>
        <w:pStyle w:val="Normal"/>
        <w:tabs>
          <w:tab w:val="clear" w:pos="708"/>
          <w:tab w:val="right" w:pos="9025" w:leader="none"/>
        </w:tabs>
        <w:jc w:val="right"/>
        <w:rPr>
          <w:rFonts w:ascii="Arial" w:hAnsi="Arial" w:cs="Arial"/>
          <w:sz w:val="22"/>
        </w:rPr>
      </w:pPr>
      <w:r>
        <w:rPr>
          <w:rFonts w:cs="Arial" w:ascii="Arial" w:hAnsi="Arial"/>
          <w:i/>
          <w:iCs/>
          <w:sz w:val="22"/>
        </w:rPr>
        <w:t>Luis de Moya, capellán de la Universidad de Navarra, es tetrapléjico.</w:t>
      </w:r>
    </w:p>
    <w:p>
      <w:pPr>
        <w:pStyle w:val="Normal"/>
        <w:tabs>
          <w:tab w:val="clear" w:pos="708"/>
          <w:tab w:val="right" w:pos="9025" w:leader="none"/>
        </w:tabs>
        <w:jc w:val="both"/>
        <w:rPr>
          <w:rFonts w:ascii="Arial" w:hAnsi="Arial" w:cs="Arial"/>
          <w:sz w:val="22"/>
        </w:rPr>
      </w:pPr>
      <w:r>
        <w:rPr>
          <w:rFonts w:cs="Arial" w:ascii="Arial" w:hAnsi="Arial"/>
          <w:sz w:val="22"/>
        </w:rPr>
        <w:tab/>
      </w:r>
      <w:r>
        <w:rPr>
          <w:rFonts w:cs="Arial" w:ascii="Arial" w:hAnsi="Arial"/>
          <w:i/>
          <w:iCs/>
          <w:sz w:val="22"/>
        </w:rPr>
        <w:t>El Semanal de El Mundo 18 de ener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30"/>
          <w:szCs w:val="30"/>
        </w:rPr>
        <w:t>UN DERECHO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ía Arthur Koestler que la eutanasia, como la obstetricia, es una manera de superar un handicap biológico. Yo añadiría que la eutanasia voluntaria, y subráyese lo de voluntaria, es ante todo, un derecho humano, un derecho de autodeterminación individual. El meollo de la cuestión es que cada cual pueda decidir por sí mismo desde su plena capacidad jurídica o, en su defecto, a través de un previo Testamento Vital, cuándo quiere y cuándo no quiere seguir viv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mos parte de una sociedad secularizada donde ya nadie cree que el sufrimiento innecesario tenga ningún sentido. La vida no es un valor absoluto; la vida debe legarse con calidad de vida y cuando esta calidad se degrada más allá de ciertos límites, uno tiene el derecho a dimitir. Este derecho a dimitir debe contemplarse en el contexto de una sociedad pluralista, presidida por un Estado laico que sea neutral frente a las distintas creencias e ideologías; un Estado que garantice que cada cual pueda vivir y morir de acuerdo con su libre conciencia. Resulta significativo que en todos los países del área occidental, las encuestas sean abrumadoramente favorables a que se contemple este derecho a la eutanasia voluntaria. Desde 1984, Derecho a Morir dignamente, recogiendola sensibilidad de una mayoría de españoles, ha alzado enérgicamente la voz denunciando la incapacidad de sectores institucionales de nuestra sociedad para salir de esquemas obsoletos, contradictorios con el pluralismo y la tolerancia propios de una democracia consolid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atética muerte de Ramón Sampedro, el tetrapléjico que durante años ha luchado por el derecho legal a su propia eutanasia, es una ocasión para que se abra un amplio debate nacional sobre el tema. Un tema interdisciplinario donde concurren aspectos médicos, jurídicos, filósofos, éticos e incluso estéticos. Bienvenida sea la medicina paliativa y el tratamiento al dolor; ahora bien, la última palabra le corresponde siempre al enfer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dimos, desde la fuerza de los derechos establecidos en nuestra Constitución, que la larga lucha heroica de Ramón Sampedro no tenga que volver a repetirse.</w:t>
      </w:r>
    </w:p>
    <w:p>
      <w:pPr>
        <w:pStyle w:val="Normal"/>
        <w:tabs>
          <w:tab w:val="clear" w:pos="708"/>
          <w:tab w:val="right" w:pos="9025" w:leader="none"/>
        </w:tabs>
        <w:jc w:val="both"/>
        <w:rPr>
          <w:rFonts w:ascii="Arial" w:hAnsi="Arial" w:cs="Arial"/>
          <w:sz w:val="22"/>
        </w:rPr>
      </w:pPr>
      <w:r>
        <w:rPr>
          <w:rFonts w:cs="Arial" w:ascii="Arial" w:hAnsi="Arial"/>
          <w:sz w:val="22"/>
        </w:rPr>
      </w:r>
    </w:p>
    <w:p>
      <w:pPr>
        <w:pStyle w:val="Normal"/>
        <w:tabs>
          <w:tab w:val="clear" w:pos="708"/>
          <w:tab w:val="right" w:pos="9025" w:leader="none"/>
        </w:tabs>
        <w:jc w:val="both"/>
        <w:rPr>
          <w:rFonts w:ascii="Arial" w:hAnsi="Arial" w:cs="Arial"/>
          <w:sz w:val="22"/>
        </w:rPr>
      </w:pPr>
      <w:r>
        <w:rPr>
          <w:rFonts w:cs="Arial" w:ascii="Arial" w:hAnsi="Arial"/>
          <w:sz w:val="22"/>
        </w:rPr>
        <w:tab/>
      </w:r>
      <w:r>
        <w:rPr>
          <w:rFonts w:cs="Arial" w:ascii="Arial" w:hAnsi="Arial"/>
          <w:i/>
          <w:iCs/>
          <w:sz w:val="22"/>
        </w:rPr>
        <w:t>Salvador Pániker es presidente de la Asociación Derecho a Morir Dignamente.</w:t>
      </w:r>
    </w:p>
    <w:p>
      <w:pPr>
        <w:pStyle w:val="Normal"/>
        <w:tabs>
          <w:tab w:val="clear" w:pos="708"/>
          <w:tab w:val="right" w:pos="9025" w:leader="none"/>
        </w:tabs>
        <w:jc w:val="both"/>
        <w:rPr>
          <w:rFonts w:ascii="Arial" w:hAnsi="Arial" w:cs="Arial"/>
          <w:sz w:val="22"/>
        </w:rPr>
      </w:pPr>
      <w:r>
        <w:rPr>
          <w:rFonts w:cs="Arial" w:ascii="Arial" w:hAnsi="Arial"/>
          <w:sz w:val="22"/>
        </w:rPr>
        <w:tab/>
      </w:r>
      <w:r>
        <w:rPr>
          <w:rFonts w:cs="Arial" w:ascii="Arial" w:hAnsi="Arial"/>
          <w:i/>
          <w:iCs/>
          <w:sz w:val="22"/>
        </w:rPr>
        <w:t>El Semanal de El Mundo 18 de enero de 1998.</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rPr>
      </w:pPr>
      <w:r>
        <w:rPr>
          <w:rFonts w:cs="Arial" w:ascii="Arial" w:hAnsi="Arial"/>
          <w:sz w:val="30"/>
          <w:szCs w:val="30"/>
        </w:rPr>
        <w:t>BAJO EL VOLCÁN. EL ÚLTIMO HU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ie inteligente defiende el suicidio o la eutanasia activa o pasiva porque no es muy humano sostener la bondad de la atmósfera cero, el vacío absoluto, la nada teniendo en cuenta que hasta las religiones orientales reencarnatorias desaconsejan marcharse antes del tiempo designado por el azaroso destino. Pero hoy no es día de seguir mintiendo en nombre de Ramón Sampedro si en verdad se ha dado muerte, solo o con ayuda de otros, tras casi treinta años de sufrimiento, estudio, lucidez y una lucha absurda contra tribunales españoles y europeos estupefactos, tumefactos y en ocasiones tan tetrapléjicos cono nuestro héroe solitario que, al fin, se ha dado honor a sí mismo. Nada hay más absurdo que Custer entrando sólo con “el séptimo” en Little Big Horn, buscando a Toro Sentado al frene de una coalición india, pero la muerte de todos los suyos con las botas puestas fue elevada a gesta. Nada más incompetente que lanzar a la brigada ligera de caballería británica en Balaklava contra un tren de batir de la artillería rusa, y aún se recuerda la gloria de aquella “última carga”. Nada más estúpido que invadir Zululandia con sólo tres regimientos y perder hasta la bandera por la reina Victoria y sus dominios sudafricanos. Y es que los suicidios históricos, gallardos y colectivos gozan de gran predicamento, mientras la digna y respetable decisión de un hombre dominador de su voluntad y su libre albedrío sobre sí mismo mueve el rechazo social y el impedimento legal. Sampedro ha dado su último hurra y por su buena muerte brindo. ¿Qué hace un juez ordenando a la Guardia Civil que indague ahí? En el supuesto de que hubiera algo que descubrir sólo hallarían una hermosa historia de amor.</w:t>
      </w:r>
    </w:p>
    <w:p>
      <w:pPr>
        <w:pStyle w:val="Normal"/>
        <w:tabs>
          <w:tab w:val="clear" w:pos="708"/>
          <w:tab w:val="right" w:pos="9025" w:leader="none"/>
        </w:tabs>
        <w:jc w:val="both"/>
        <w:rPr>
          <w:rFonts w:ascii="Arial" w:hAnsi="Arial" w:cs="Arial"/>
          <w:sz w:val="22"/>
        </w:rPr>
      </w:pPr>
      <w:r>
        <w:rPr>
          <w:rFonts w:cs="Arial" w:ascii="Arial" w:hAnsi="Arial"/>
          <w:sz w:val="22"/>
        </w:rPr>
        <w:tab/>
      </w:r>
      <w:r>
        <w:rPr>
          <w:rFonts w:cs="Arial" w:ascii="Arial" w:hAnsi="Arial"/>
          <w:i/>
          <w:iCs/>
          <w:sz w:val="22"/>
        </w:rPr>
        <w:t>Martín Prieto. El Mundo 14 de ener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30"/>
          <w:szCs w:val="30"/>
        </w:rPr>
        <w:t>LA MANO AMI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asado miércoles fue detenida Ramona Maneiro, la amiga del tetrapléjico gallego Ramón Sampedro, que falleció hace dos semanas tras años de solicitar que se le aplicase al eutanasia. La investigación abierta indica que Sampedro falleció por la ingestión de sales de cianuro y que probablemente varias personas le ayudaron a cumplir su deseo. Tras prestar declaración, la mujer fue puesta en libertad por la juez instructora. Hay en toda esta historia un intenso drama humano. Alguien que por amor ayuda a morir a la persona amada merece ante todo el respeto de sus prójimos. Porque en esa contradicción insuperable se condensa lo más trágico de la condición hum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ódigo Penal castiga la ayuda al suicidio en casos de graves padecimientos con una pena de hasta seis años de prisión, aunque  prevé atenuantes que pueden rebajar la condena a seis meses. Entre esas dos cifras se sitúa el horizonte punitivo que deberá afrontar quien sea acusado de haber ayudado a Ramón Sampedro a morir. Eso en el supuesto de que llegue a averiguarse quien le suministró el cianuro que puso fin a su vida y se demuestre que su colaboración resultó necesaria para la muerte. Todo parece indicar que Ramón Sampedro planeó minuciosamente ese último acto de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Estado de derecho, las leyes deben cumplirse. Pero, como no ha ocurrido tantas veces en la historia, las leyes van con frecuencia por detrás de la realidad social. La desobediencia civil es una forma legítima de luchar por el cambio de las leyes, siempre que se acepten las eventuales consecuencias penales de tal actuación. La justicia, por tanto, debe actuar. Pero sería estar ciego ignorar las peculiaridades de este caso. Y, de cualquier forma, si la ciega justicia concluyera condenando a alguien por haber ayudado a Ramón Sampedro a morir, el indulto debería ser inmediato, solicitado por el propio tribu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que numerosas personas hayan anunciado ya su deseo de auto inculparse en cuanto se señale formalmente a un posible culpable confirma esa condición de revulsivo que Sampedro quiso dar al último acto de su lucha por el derecho a decidir. Ya ocurrió antes con otras normas manifiestamente desfasadas, desde aquel yo también soy adúltera con el que muchas mujeres se presentaron ante el juez cuando todavía estaba penado en España el adulterio, hasta los procesos por deserción que hubieron de soportar muchos jóvenes antes de que fuera reconocida la objeción de conci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proceso debe servir también para plantear un debate en profundidad sobre la conveniencia de despenalizar la eutanasia en determinadas circunstancia y bajo garantías tasadas. Se trata de reconocer el derecho a recibir ayuda para poner fin a la vida, con todas las cautelas necesarias para garantizar que esa decisión es absolutamente libre. No cabe ninguna duda que Ramón Sampedro quería morir y que su decisión era el resultado de una lúcida y profunda convicción personal. Como en el debate sobre el aborto, no se trata aquí de enjuiciar si su vida merecía o no ser vivida, porque eso es algo que sólo uno puede decidir.</w:t>
      </w:r>
    </w:p>
    <w:p>
      <w:pPr>
        <w:pStyle w:val="Normal"/>
        <w:tabs>
          <w:tab w:val="clear" w:pos="708"/>
          <w:tab w:val="right" w:pos="9025" w:leader="none"/>
        </w:tabs>
        <w:jc w:val="both"/>
        <w:rPr>
          <w:rFonts w:ascii="Arial" w:hAnsi="Arial" w:cs="Arial"/>
          <w:sz w:val="22"/>
        </w:rPr>
      </w:pPr>
      <w:r>
        <w:rPr>
          <w:rFonts w:cs="Arial" w:ascii="Arial" w:hAnsi="Arial"/>
          <w:sz w:val="22"/>
        </w:rPr>
      </w:r>
    </w:p>
    <w:p>
      <w:pPr>
        <w:pStyle w:val="Normal"/>
        <w:tabs>
          <w:tab w:val="clear" w:pos="708"/>
          <w:tab w:val="right" w:pos="9025" w:leader="none"/>
        </w:tabs>
        <w:jc w:val="both"/>
        <w:rPr>
          <w:rFonts w:ascii="Arial" w:hAnsi="Arial" w:cs="Arial"/>
          <w:sz w:val="22"/>
        </w:rPr>
      </w:pPr>
      <w:r>
        <w:rPr>
          <w:rFonts w:cs="Arial" w:ascii="Arial" w:hAnsi="Arial"/>
          <w:sz w:val="22"/>
        </w:rPr>
        <w:tab/>
      </w:r>
      <w:r>
        <w:rPr>
          <w:rFonts w:cs="Arial" w:ascii="Arial" w:hAnsi="Arial"/>
          <w:i/>
          <w:iCs/>
          <w:sz w:val="22"/>
        </w:rPr>
        <w:t>Editorial El País. 26 de ener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30"/>
          <w:szCs w:val="30"/>
        </w:rPr>
        <w:t>HOLANDA PRODUCE ESCALOFR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obierno holandés presume de contar con la legislación más avanzada de la UE en el tratamiento de la eutanasia. Prueba de ello es que más de 2.000 enfermos terminales mueren cada año de este modo en Hol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masiados hasta para el país de la mantequilla, lo que ha llevado a la creación de una comisión mixta de juristas y especialistas, auspiciada por los ministerios de Justicia y Sanidad con el fin de estudiar cada una de “las interrupciones de la vida de un paciente con petición explícita de éste por parte de un médico”. Las autoridades holandesas se han apresurado a desmentir que exista una presión social en favor de la eutanasia por motivos como la falta de camas en los hosp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el procedimiento actual, en primer lugar, el médico debe invocar “fuerza mayor basándose en el conflicto entre dos deberes: preservar la vida y evitar sufrimiento cuando no hay perspectiva de mej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que el médico ha tomado la decisión, debe someter el informe a las autoridades sanitarias del municipio, respondiendo a 50 preguntas establecidas para estos casos. Luego se eleva una notificación a la Fiscalía, que decidirá si ha lugar perseguir por acción criminal al médico en cuestión. Para ello debe tener en cuenta los siguientes criterios:</w:t>
      </w:r>
    </w:p>
    <w:p>
      <w:pPr>
        <w:pStyle w:val="Rpido"/>
        <w:numPr>
          <w:ilvl w:val="0"/>
          <w:numId w:val="1"/>
        </w:numPr>
        <w:tabs>
          <w:tab w:val="clear" w:pos="708"/>
          <w:tab w:val="left" w:pos="720" w:leader="none"/>
        </w:tabs>
        <w:jc w:val="both"/>
        <w:rPr>
          <w:rFonts w:ascii="Arial" w:hAnsi="Arial" w:cs="Arial"/>
        </w:rPr>
      </w:pPr>
      <w:r>
        <w:rPr>
          <w:rFonts w:cs="Arial" w:ascii="Arial" w:hAnsi="Arial"/>
        </w:rPr>
        <w:t>Voluntariedad del paciente.</w:t>
      </w:r>
    </w:p>
    <w:p>
      <w:pPr>
        <w:pStyle w:val="Rpido"/>
        <w:numPr>
          <w:ilvl w:val="0"/>
          <w:numId w:val="1"/>
        </w:numPr>
        <w:tabs>
          <w:tab w:val="clear" w:pos="708"/>
          <w:tab w:val="left" w:pos="720" w:leader="none"/>
        </w:tabs>
        <w:jc w:val="both"/>
        <w:rPr>
          <w:rFonts w:ascii="Arial" w:hAnsi="Arial" w:cs="Arial"/>
        </w:rPr>
      </w:pPr>
      <w:r>
        <w:rPr>
          <w:rFonts w:cs="Arial" w:ascii="Arial" w:hAnsi="Arial"/>
        </w:rPr>
        <w:t>Confianza. El médico y el paciente tuvieron una relación de confianza de tal modo que aquel pueda evaluar correctamente si la petición era voluntaria y cuidadosamente meditada.</w:t>
      </w:r>
    </w:p>
    <w:p>
      <w:pPr>
        <w:pStyle w:val="Rpido"/>
        <w:numPr>
          <w:ilvl w:val="0"/>
          <w:numId w:val="1"/>
        </w:numPr>
        <w:tabs>
          <w:tab w:val="clear" w:pos="708"/>
          <w:tab w:val="left" w:pos="720" w:leader="none"/>
        </w:tabs>
        <w:jc w:val="both"/>
        <w:rPr>
          <w:rFonts w:ascii="Arial" w:hAnsi="Arial" w:cs="Arial"/>
        </w:rPr>
      </w:pPr>
      <w:r>
        <w:rPr>
          <w:rFonts w:cs="Arial" w:ascii="Arial" w:hAnsi="Arial"/>
        </w:rPr>
        <w:t>Incurable. Debe haber un informe médico categórico a este respecto.</w:t>
      </w:r>
    </w:p>
    <w:p>
      <w:pPr>
        <w:pStyle w:val="Rpido"/>
        <w:numPr>
          <w:ilvl w:val="0"/>
          <w:numId w:val="1"/>
        </w:numPr>
        <w:tabs>
          <w:tab w:val="clear" w:pos="708"/>
          <w:tab w:val="left" w:pos="720" w:leader="none"/>
        </w:tabs>
        <w:jc w:val="both"/>
        <w:rPr>
          <w:rFonts w:ascii="Arial" w:hAnsi="Arial" w:cs="Arial"/>
        </w:rPr>
      </w:pPr>
      <w:r>
        <w:rPr>
          <w:rFonts w:cs="Arial" w:ascii="Arial" w:hAnsi="Arial"/>
        </w:rPr>
        <w:t>Último recurso. El doctor y el paciente discutieron antes de llegar al extremo de poner fin a la vida otras posibles alternativas a la eutanasia.</w:t>
      </w:r>
    </w:p>
    <w:p>
      <w:pPr>
        <w:pStyle w:val="Rpido"/>
        <w:numPr>
          <w:ilvl w:val="0"/>
          <w:numId w:val="1"/>
        </w:numPr>
        <w:tabs>
          <w:tab w:val="clear" w:pos="708"/>
          <w:tab w:val="left" w:pos="720" w:leader="none"/>
        </w:tabs>
        <w:jc w:val="both"/>
        <w:rPr>
          <w:rFonts w:ascii="Arial" w:hAnsi="Arial" w:cs="Arial"/>
        </w:rPr>
      </w:pPr>
      <w:r>
        <w:rPr>
          <w:rFonts w:cs="Arial" w:ascii="Arial" w:hAnsi="Arial"/>
        </w:rPr>
        <w:t>Consulta. El médico consultó con al menos otro colega.</w:t>
      </w:r>
    </w:p>
    <w:p>
      <w:pPr>
        <w:pStyle w:val="Rpido"/>
        <w:numPr>
          <w:ilvl w:val="0"/>
          <w:numId w:val="1"/>
        </w:numPr>
        <w:tabs>
          <w:tab w:val="clear" w:pos="708"/>
          <w:tab w:val="left" w:pos="720" w:leader="none"/>
        </w:tabs>
        <w:jc w:val="both"/>
        <w:rPr>
          <w:rFonts w:ascii="Arial" w:hAnsi="Arial" w:cs="Arial"/>
          <w:sz w:val="22"/>
        </w:rPr>
      </w:pPr>
      <w:r>
        <w:rPr>
          <w:rFonts w:cs="Arial" w:ascii="Arial" w:hAnsi="Arial"/>
          <w:sz w:val="22"/>
        </w:rPr>
        <w:t>Trabajo limpio. La eutanasia fue aplicada de acuerdo con las prácticas correc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la información oficial, los médicos holandeses optan cada vez más por seguir el procedimiento previsto y notifican formalmente haber practicado la eutanasia. En 1990 se producían 486 casos oficiales y, en 1996, cerca de 1.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udio elaborado con entrevistas confidenciales a médicos y fiscales, señala que, con todo, se producen muchos más casos de eutanasia que los notificados formalmente. Se estima que, actualmente, más de 3.000 personas fallecen al año por procedimiento de eutanasia y 400 más tras recibir ayuda para el suicidio. O, también, se dejan de prescribir tratamientos que puedan prolongar la vida, o se establecen otros que aceleran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y otro caso representan cerca del 20% del total de las 130.000 personas que pierden la vida en Holanda cada año. Pero, en términos estrictos, se calcula que fallecen por procedimiento de eutanasia un 2,4% del total y, un 0,3% por ayuda del suicidio. Estas estadísticas no tienen en cuenta los que fallecen en otras circunstancias y es que no siempre se cuenta con petición expresa del afectado. Se estima que cada año mueren cerca de un millar de personas de esta forma sin haber aceptado expresamente morir.</w:t>
      </w:r>
    </w:p>
    <w:p>
      <w:pPr>
        <w:pStyle w:val="Normal"/>
        <w:tabs>
          <w:tab w:val="clear" w:pos="708"/>
          <w:tab w:val="right" w:pos="9025" w:leader="none"/>
        </w:tabs>
        <w:jc w:val="both"/>
        <w:rPr>
          <w:rFonts w:ascii="Arial" w:hAnsi="Arial" w:cs="Arial"/>
          <w:sz w:val="22"/>
        </w:rPr>
      </w:pPr>
      <w:r>
        <w:rPr>
          <w:rFonts w:cs="Arial" w:ascii="Arial" w:hAnsi="Arial"/>
          <w:sz w:val="22"/>
        </w:rPr>
      </w:r>
    </w:p>
    <w:p>
      <w:pPr>
        <w:pStyle w:val="Normal"/>
        <w:tabs>
          <w:tab w:val="clear" w:pos="708"/>
          <w:tab w:val="right" w:pos="9025" w:leader="none"/>
        </w:tabs>
        <w:jc w:val="both"/>
        <w:rPr>
          <w:rFonts w:ascii="Arial" w:hAnsi="Arial" w:cs="Arial"/>
          <w:sz w:val="22"/>
        </w:rPr>
      </w:pPr>
      <w:r>
        <w:rPr>
          <w:rFonts w:cs="Arial" w:ascii="Arial" w:hAnsi="Arial"/>
          <w:sz w:val="22"/>
        </w:rPr>
        <w:tab/>
      </w:r>
      <w:r>
        <w:rPr>
          <w:rFonts w:cs="Arial" w:ascii="Arial" w:hAnsi="Arial"/>
          <w:i/>
          <w:iCs/>
          <w:sz w:val="22"/>
        </w:rPr>
        <w:t>Carlos Segovia. El Semanal del diario El Mundo. 18 de ener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30"/>
          <w:szCs w:val="30"/>
        </w:rPr>
        <w:t>CUESTIONES PARA UN DEBATE</w:t>
      </w:r>
    </w:p>
    <w:p>
      <w:pPr>
        <w:pStyle w:val="Normal"/>
        <w:jc w:val="both"/>
        <w:rPr>
          <w:rFonts w:ascii="Arial" w:hAnsi="Arial" w:cs="Arial"/>
        </w:rPr>
      </w:pPr>
      <w:r>
        <w:rPr>
          <w:rFonts w:cs="Arial" w:ascii="Arial" w:hAnsi="Arial"/>
        </w:rPr>
      </w:r>
    </w:p>
    <w:tbl>
      <w:tblPr>
        <w:tblW w:w="9025" w:type="dxa"/>
        <w:jc w:val="left"/>
        <w:tblInd w:w="-18" w:type="dxa"/>
        <w:tblLayout w:type="fixed"/>
        <w:tblCellMar>
          <w:top w:w="0" w:type="dxa"/>
          <w:left w:w="81" w:type="dxa"/>
          <w:bottom w:w="0" w:type="dxa"/>
          <w:right w:w="81" w:type="dxa"/>
        </w:tblCellMar>
      </w:tblPr>
      <w:tblGrid>
        <w:gridCol w:w="9025"/>
      </w:tblGrid>
      <w:tr>
        <w:trPr/>
        <w:tc>
          <w:tcPr>
            <w:tcW w:w="9025" w:type="dxa"/>
            <w:tcBorders>
              <w:top w:val="single" w:sz="14" w:space="0" w:color="000000"/>
              <w:left w:val="single" w:sz="14" w:space="0" w:color="000000"/>
              <w:bottom w:val="single" w:sz="14" w:space="0" w:color="000000"/>
              <w:right w:val="single" w:sz="14" w:space="0" w:color="000000"/>
            </w:tcBorders>
          </w:tcPr>
          <w:p>
            <w:pPr>
              <w:pStyle w:val="Normal"/>
              <w:snapToGrid w:val="false"/>
              <w:spacing w:before="81" w:after="0"/>
              <w:jc w:val="both"/>
              <w:rPr>
                <w:rFonts w:ascii="Arial" w:hAnsi="Arial" w:cs="Arial"/>
                <w:sz w:val="22"/>
              </w:rPr>
            </w:pPr>
            <w:r>
              <w:rPr>
                <w:rFonts w:cs="Arial" w:ascii="Arial" w:hAnsi="Arial"/>
                <w:sz w:val="22"/>
              </w:rPr>
            </w:r>
          </w:p>
          <w:p>
            <w:pPr>
              <w:pStyle w:val="Rpido1"/>
              <w:tabs>
                <w:tab w:val="clear" w:pos="708"/>
                <w:tab w:val="left" w:pos="720" w:leader="none"/>
              </w:tabs>
              <w:ind w:left="840" w:hanging="840"/>
              <w:jc w:val="both"/>
              <w:rPr>
                <w:rFonts w:ascii="Arial" w:hAnsi="Arial" w:cs="Arial"/>
                <w:sz w:val="22"/>
              </w:rPr>
            </w:pPr>
            <w:r>
              <w:rPr>
                <w:rFonts w:cs="Arial" w:ascii="Arial" w:hAnsi="Arial"/>
                <w:sz w:val="22"/>
              </w:rPr>
              <w:t>1.</w:t>
              <w:tab/>
              <w:t>¿Qué es lo que más te ha llamado la atención de los documentos que has leído?</w:t>
            </w:r>
          </w:p>
          <w:p>
            <w:pPr>
              <w:pStyle w:val="Normal"/>
              <w:jc w:val="both"/>
              <w:rPr>
                <w:rFonts w:ascii="Arial" w:hAnsi="Arial" w:cs="Arial"/>
                <w:sz w:val="22"/>
              </w:rPr>
            </w:pPr>
            <w:r>
              <w:rPr>
                <w:rFonts w:cs="Arial" w:ascii="Arial" w:hAnsi="Arial"/>
                <w:sz w:val="22"/>
              </w:rPr>
            </w:r>
          </w:p>
          <w:p>
            <w:pPr>
              <w:pStyle w:val="Rpido1"/>
              <w:tabs>
                <w:tab w:val="clear" w:pos="708"/>
                <w:tab w:val="left" w:pos="720" w:leader="none"/>
              </w:tabs>
              <w:ind w:left="840" w:hanging="840"/>
              <w:jc w:val="both"/>
              <w:rPr>
                <w:rFonts w:ascii="Arial" w:hAnsi="Arial" w:cs="Arial"/>
                <w:sz w:val="22"/>
              </w:rPr>
            </w:pPr>
            <w:r>
              <w:rPr>
                <w:rFonts w:cs="Arial" w:ascii="Arial" w:hAnsi="Arial"/>
                <w:sz w:val="22"/>
              </w:rPr>
              <w:t>2.</w:t>
              <w:tab/>
              <w:t>¿Qué argumentos o razones darías tú para convencer a un amigo que estuviera a punto de solicitar la eutanasia activa para que no lo hiciera?</w:t>
            </w:r>
          </w:p>
          <w:p>
            <w:pPr>
              <w:pStyle w:val="Normal"/>
              <w:jc w:val="both"/>
              <w:rPr>
                <w:rFonts w:ascii="Arial" w:hAnsi="Arial" w:cs="Arial"/>
                <w:sz w:val="22"/>
              </w:rPr>
            </w:pPr>
            <w:r>
              <w:rPr>
                <w:rFonts w:cs="Arial" w:ascii="Arial" w:hAnsi="Arial"/>
                <w:sz w:val="22"/>
              </w:rPr>
            </w:r>
          </w:p>
          <w:p>
            <w:pPr>
              <w:pStyle w:val="Rpido1"/>
              <w:tabs>
                <w:tab w:val="clear" w:pos="708"/>
                <w:tab w:val="left" w:pos="720" w:leader="none"/>
              </w:tabs>
              <w:ind w:left="840" w:hanging="840"/>
              <w:jc w:val="both"/>
              <w:rPr>
                <w:rFonts w:ascii="Arial" w:hAnsi="Arial" w:cs="Arial"/>
                <w:sz w:val="22"/>
              </w:rPr>
            </w:pPr>
            <w:r>
              <w:rPr>
                <w:rFonts w:cs="Arial" w:ascii="Arial" w:hAnsi="Arial"/>
                <w:sz w:val="22"/>
              </w:rPr>
              <w:t>3.</w:t>
              <w:tab/>
              <w:t>¿Te parecen razonables los argumentos que se exponen para justificar la eutanasia pasiva?</w:t>
            </w:r>
          </w:p>
          <w:p>
            <w:pPr>
              <w:pStyle w:val="Normal"/>
              <w:spacing w:before="0" w:after="19"/>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44"/>
        </w:rPr>
      </w:pPr>
      <w:r>
        <w:rPr>
          <w:rFonts w:cs="Arial" w:ascii="Arial" w:hAnsi="Arial"/>
          <w:sz w:val="44"/>
          <w:szCs w:val="30"/>
        </w:rPr>
        <w:t>OTRO EJEMPLO</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22"/>
        </w:rPr>
      </w:pPr>
      <w:r>
        <w:rPr>
          <w:rFonts w:cs="Arial" w:ascii="Arial" w:hAnsi="Arial"/>
          <w:i/>
          <w:iCs/>
          <w:sz w:val="22"/>
        </w:rPr>
        <w:t>(Hay uno por semana, depende del tema que los periodistas quieran convertir en noticia. Los políticos dan muchas facilidades. Si no es así se recurre a las grandes trage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a página del matutino El País, martes 17 de febrero de 1998:</w:t>
      </w:r>
    </w:p>
    <w:p>
      <w:pPr>
        <w:pStyle w:val="Normal"/>
        <w:ind w:left="900" w:right="925" w:hanging="0"/>
        <w:jc w:val="both"/>
        <w:rPr>
          <w:rFonts w:ascii="Arial" w:hAnsi="Arial" w:cs="Arial"/>
          <w:sz w:val="22"/>
        </w:rPr>
      </w:pPr>
      <w:r>
        <w:rPr>
          <w:rFonts w:cs="Arial" w:ascii="Arial" w:hAnsi="Arial"/>
          <w:sz w:val="22"/>
        </w:rPr>
        <w:t>Almunia habla de “golpismo de salón” y Pujol asegura que también se perjudicó a Cataluña.</w:t>
      </w:r>
    </w:p>
    <w:p>
      <w:pPr>
        <w:pStyle w:val="Normal"/>
        <w:ind w:left="900" w:right="925" w:hanging="0"/>
        <w:jc w:val="both"/>
        <w:rPr>
          <w:rFonts w:ascii="Arial" w:hAnsi="Arial" w:cs="Arial"/>
          <w:sz w:val="22"/>
        </w:rPr>
      </w:pPr>
      <w:r>
        <w:rPr>
          <w:rFonts w:cs="Arial" w:ascii="Arial" w:hAnsi="Arial"/>
          <w:sz w:val="22"/>
        </w:rPr>
        <w:t>ANSÓN IMPLICA AL PP Y A MEDIOS FINANCIEROS EN LA OPERACIÓN PARA DERRIBAR A GONZÁLEZ.</w:t>
      </w:r>
    </w:p>
    <w:p>
      <w:pPr>
        <w:pStyle w:val="Normal"/>
        <w:jc w:val="both"/>
        <w:rPr>
          <w:rFonts w:ascii="Arial" w:hAnsi="Arial" w:cs="Arial"/>
          <w:sz w:val="22"/>
        </w:rPr>
      </w:pPr>
      <w:r>
        <w:rPr>
          <w:rFonts w:cs="Arial" w:ascii="Arial" w:hAnsi="Arial"/>
          <w:sz w:val="22"/>
        </w:rPr>
      </w:r>
    </w:p>
    <w:p>
      <w:pPr>
        <w:pStyle w:val="TextBody"/>
        <w:rPr/>
      </w:pPr>
      <w:r>
        <w:rPr/>
        <w:t>Primera página del matutino El Mundo, martes 17 de febrero de 1998:</w:t>
      </w:r>
    </w:p>
    <w:p>
      <w:pPr>
        <w:pStyle w:val="Normal"/>
        <w:ind w:left="900" w:right="925" w:hanging="0"/>
        <w:jc w:val="both"/>
        <w:rPr>
          <w:rFonts w:ascii="Arial" w:hAnsi="Arial" w:cs="Arial"/>
          <w:sz w:val="22"/>
        </w:rPr>
      </w:pPr>
      <w:r>
        <w:rPr>
          <w:rFonts w:cs="Arial" w:ascii="Arial" w:hAnsi="Arial"/>
          <w:sz w:val="22"/>
        </w:rPr>
        <w:t>Rato propone siete grandes reformas para consolidar la moneda única.</w:t>
      </w:r>
    </w:p>
    <w:p>
      <w:pPr>
        <w:pStyle w:val="Normal"/>
        <w:ind w:left="900" w:right="925" w:hanging="0"/>
        <w:jc w:val="both"/>
        <w:rPr>
          <w:rFonts w:ascii="Arial" w:hAnsi="Arial" w:cs="Arial"/>
          <w:sz w:val="22"/>
        </w:rPr>
      </w:pPr>
      <w:r>
        <w:rPr>
          <w:rFonts w:cs="Arial" w:ascii="Arial" w:hAnsi="Arial"/>
          <w:sz w:val="22"/>
        </w:rPr>
        <w:t>EL GOBIERNO CERTIFICARÁ HOY QUE ESPAÑA HA CUMPLIDO LAS CONDICIONES DEL EURO.</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sz w:val="30"/>
          <w:szCs w:val="30"/>
        </w:rPr>
        <w:t>CLAVES DE LA TELEADICCIÓN</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En una obra que resulta crucial para entender la evolución de la realidad de la infancia en nuestro país, Enrique Gastón (1978) mostraba que la ciudad fruto del desarrollismo concedió al niño (más de 20 por 100 de su población) menos del 10 por 100 de su espacio. Los pequeños, expulsados de las calles hacia minúsculos parques infantiles donde reina la monotonía de los repetidos y poco variados “aparatos de jugar” y el control de movimientos (generalmente no se puede pisar el césped ni jugar con cualquier tipo de pelota), son conducidos a su papel de espectadores de televisión. Gastón proponía interesantes modos de transformación de los parques infantiles, pero en lugar de que lograran algún efecto sus sugerencias, la tónica por él dibujada se ha intens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pacios públicos para juego y solaz de los niños están cada vez menos verdes (efecto de un equivocado diseño de la flora paisajística urbana) y cada vez más sucios, y resultan menos atractivos día a día. La dinámica mercantil, que no cesa, ha montado espectaculares espacios cerrados para consumir “juego” (camas elásticas, piscinas de bolas de poliuretano, toboganes enlazados), entre música ambiental marchosa, en donde los niños, previo pago de una entrada, se desfogan (mucho más individualmente que en actividades de relación) y se van entrenando para ser futuros clientes de las discotecas. La calle ha sido crecientemente hurtada a la infancia por la pérdida de su atractivo y de su anterior funcionalidad recreativa. Pero también porque cada vez se siente como más peligrosa, desde las amenazas de los accidentes de tráfico, de la delincuencia y del aumento de conductas marginales (fundamentalmente drogadicción) mostradas y contagiables en la vía pública, secreciones todas ellas, dicho sea de paso, de las tensiones y desequilibrios que conlleva el desarrollismo desenfrenado y prepo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ndiciones mayoritarias de los domicilios privados alfombran el camino hacia la contemplación de televisión. El piso familiar reproduce o agrava la desproporción del espacio concedido para que se desenvuelva la autonomía del niño, que queda sí sometida a nuevas restricciones. El orden, el arreglo, la limpieza de la vivienda, orgullo y reafimación de muchas amas de casa o manía obsesiva de no pocos padres y madres que trabajan fuera del hogar, no son compatibles con la fogosidad activa de unos niños retozones. Carente de espacio material para jugar, corriendo continuamente el riesgo de trasgredir las normas familiares interiores, y sin la suficiente atención cómplice de los padres (cada vez hay más hijos únicos que precisan especialmente de ella al no contar con la presencia de hermanos con los que jugar) para buscar y compartir opciones caseras de distracción, el niño queda desvalido. No es extraño, pues que vea el rectángulo luminoso del receptor de televisión como una salida tentadora, como un lugar donde simbólica e imaginativamente puede desarrollar la libertad lúdica que le es negada en la materialidad de los espacios cotidianos inmedi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dulto agradece la ayuda que la televisión le presta para aplacar los ánimos de los pequeños, y utiliza los programas como método de entretenimiento fácil para sus hijos. El adulto sufre también el peso de las condiciones de trabajo, transporte y anonimato de la ciudad actual, y pierde su capacidad lúdica dentro del marco familiar. Además de empujar a los niños hacia el televisor, él mismo ocupa un lugar en el sillón y recibe la programación de turno, por lo general colorista e insulsa, como un sedante, como una tre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la célula familiar se convierte, en última instancia, en un grupo de consumidores de espectáculo servido a domicilio, receptores de diversión-producto en lugar de buscadores de diversión activa. La creatividad, la imaginación, el hallazgo de nuevos y particulares entretenimientos no pueden ponerse en marcha si no es saltando por encima de esa propuesta mucho más cercana y nada conflictiva ni trabajosa que es la televisual. Y para dar el salto es necesario tener conciencia clara e información sobre otras opciones y sobre su viabilidad o accesibilidad. El delito de los administradores de la sociedad del espectáculo no está tanto en potenciar el uso de la televisión como en no favorecer alternativas a ese uso. Hay un abandonismo pleno de la promoción de entretenimientos y espectáculos de mayor valor cultural y de superior posibilidad participativa que los propuestos a través de televisión. El ciudadano queda limitado a sus escasas posibilidades y a sus particulares incitativas, con la permanente tentación electrónica al alcance de la mano. No cabe optimismo alguno ante tal pano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la situación es grave en las grandes ciudades, no es menos desoladora en los núcleos urbanos menores ni en las zonas rurales, donde se agudiza hasta el límite la carencia de alternativas. No es sólo que falte, como en las grandes ciudades, una acción favorecedora de entretenimiento autónomo y creativo. Falta también una competencia a la televisión por medio de simples espectáculos-producto. Cada vez menos cines y en locales deficientes a los que llegan copias en mal estado, aguda escasez de representaciones teatrales y ausencia casi total de escenarios utilizables, nula promoción musical, eliminación progresiva del polo de atracción de actividades heterogéneas sin sustitución adecuada por otros centros comuni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transferencias de competencias del Ministerio de Cultura han diluido las ya escasas actividades que se llevaban a cabo centralizadamente en apoyo del cine y del teatro infantiles, sin que en las Comunidades Autónomas se haya recogido el testigo para su mejora. Las acciones oficiales de Comunidades Autónomas y de Ayuntamientos son pocas, esporádicas, escasamente coordinadas y con el interés primordial (de “rentabilidad”política) puesto más en la cantidad de niños “tocados” que en la calidad de esos impactos. La política de subvenciones al cine mantiene tercamente el criterio de vincular las ayudas con los buenos resultados de taquilla (más apoyo a los que más espectadores logran) y no sirve para el fomento de líneas de producción de películas infantiles innovadoras, que precisan de una alimentación de arranque para poder subsistir, siempre en precario, junto al arrasador dominio de los éxitos meticulosamente programados por la factoría Disn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omento de la lectura, factible a través de apoyos a bibliotecas infantiles, también resulta insuficiente a todas luces. Las conclusiones del Simposio Nacional de Literatura Infantil y Lectura, celebrado en Salamanca en diciembre de 1994, solicitaron una mayor contribución de los medios de comunicación para la difusión de la literatura infantil, reclamaron que las administraciones central y autonómica desarrollen una decidida política de apoyo real a las bibliotecas escolares, en el marco de la LOGSE, y pidieron que esas mismas administraciones destinen recursos para nutrir y atender debidamente la lectura de los menores en las biblioteca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ecanismo favorecedor de la teleadicción es, en suma, tan implacable como eficaz. En las ciudades la televisión es el entretenimiento más sencillo y menos neurotizante, relaja en la intimidad del propio habitáculo. En el mundo rural supone la propuesta única y forzosamente fascinadora. En ambos enclaves es la opción más barata, pues está pagada indirectamente de antemano, se use o no se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roticar contra la adormidera televisual sin reinvindicar, al propio tiempo, el derecho de cada comunidad a que se le dote de medios materiales y humanos con los que poner en marcha un conjunto de acciones culturales propias, activas y autónomas, es perder el tiempo. La solución no derivará del ataque, sino de la alternativa, de la difícil concurrencia (más equilibrada) entre actividades comunitariamente proyectadas y alentadas y el despreocupado servicio público de la telev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odemos pasar por alto, en el análisis de la dependencia a la que la televisión nos somete, la función que el mismo medio ejerce a favor de su poderío. La propia televisión rubrica el protagonismo logrado, pese a su programación, con miradas “retro” sobre sí misma o con la llamada, desde las antenas, a una fidelidad y un apego que indudablemente, no merece. La televisión tiene referencia de su memoria y comienza a hacer valer su pasado en algunos programas elaborados sobre archivo, con recuerdos amables o irónicos de lo que fue, a base de retazos de viejos éxitos (una fórmula barata, por otra parte). En las opciones más novedosas, la oferta de programaciones de temporada se presenta por todo lo alto en galas festivas especiales que, a su vez, suponen un “acontecimiento” que la cadena retransmite y repite posteriormente como ingrediente de la programación ordinaria. Y, dentro de la tendencia a exagerar en la autoloa, la promoción de programas salta con frecuencia desde las franjas publicitarias a la parcela informativa, y convierte las novedades de programación en noticias culturales. De esta guisa, las iniciativas y los estrenos más destacados de cada cadena -bien en el inicio de la emisión, o en el arranque o fin de la producción de series o de películas- se convierten en hechos de actualidad “relevantes” con cabida en los telediarios, como acontecimientos culturales. En los telediarios de la propia cadena, por supuesto, sin reflejo en ninguno de los telediarios de los canales de la competencia. Pero con eco en emisoras de radio o periódicos vinculados al grupo del que se trate (si lo hay). ¡Qué curiosea promiscuidad entre el autobombo, la persuasión, la simbiosis multimediática y la distorsión inform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hay programas específicos que nos cuentan la programación futura, ésta recibe la apariencia de estar compuesta por piezas escogidas para encajar cada cual en su momento más oportuno, con una continuidad perfecta, con un ensamblaje impecable. Y al ofrecernos el cuerpo de la televisión a base da hacernos creer, rápida y superficialmente, que todo es estupendo, se nos persuade de que convertirse en teleadicto empedernido es una agradable opción a nuestro alc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las posibilidades alternativas para empleo del tiempo libre, con opciones de verdadera naturaleza cultural, la televisión nos dice poco, cada vez menos. Dos programas sobre estrenos cinematográficos, uno sobre libros y seis (cuatro de ellos en Canal+) sobre novedades y listas de éxitos musicales constituían, en la primavera de 1985, la oferta de la semana, dentro del conjunto de la programación de ámbito estatal, y nunca en los horarios más frecuentados por la audiencia. El mayor desprecio está, una vez más y a rajatabla, en no hacer apre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arcela infantil se produjo, al comienzo de los noventa, una innovación curiosa. Los clubes de seguidores. En 1992 el Club Super 3, vinculado al espacio del mismo título de TV3, llegó a los 100.000 afiliados con carné, convirtiéndose en el club infantil más numeroso de Europa. En la tercera parte de esta obra nos ocuparemos con más detenimiento de este fenóm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elevisión aparece, en definitiva, como máximo y más cercano exponente de las posibilidades de disfrute del tiempo de ocio, garantizando, además, la continuidad -ya de las 24 horas de cada día de su servicio-. Y esa cuestión de la continuidad merece nuestro último subrayado en la detección de causas de teleadicción. Es unánimemente destacado por los estudiosos de la programación televisual y de sus efectos, que no puede enjuiciarse cada espacio por separado, sino que es preciso valorar y considerar los programas en su conjunto o, al menos, en grandes bloques. A diferencia de lo que nos sucede en una sala de cine o de teatro, cuando vemos televisión en nuestras casas, el fin de un programa no acarrea ninguna variación ambiental, ninguna ruptura de la situación. Un programa casi empalma con otro y, entre ambos, se nos suele recordar qué tendremos en antena unas horas más tarde. Cuando el telespectador comienza su relación con el receptor está iniciando un proceso abierto, en la mayoría de los casos. Abandonará un programa si le parece insulso, pero pocas veces apagará el aparato sin explorar antes, con el mando a distancia, si otra cadena ofrece algo más atra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gar el televisor supone una renuncia a diversas opciones abiertas, y la mera actividad de salto de una cadena a otra, antes del apagón, nos depara un montaje aleatorio de imágenes variadas que alarga la permanencia y posibilita el reenganche calmado en una de las opciones. En los momentos de máxima audiencia, las cadenas aprovechan la inercia de los programas de gran acogida (partidos de fútbol de alto interés, por ejemplo) para conservar la audiencia durante la siguiente emisión, que inician sin pausa para publicidad. Retrasan el corte comercial hasta que el nuevo programa, ya iniciado, ha podido prender en la atención de los telespectadores.</w:t>
      </w:r>
    </w:p>
    <w:p>
      <w:pPr>
        <w:pStyle w:val="Normal"/>
        <w:tabs>
          <w:tab w:val="clear" w:pos="708"/>
          <w:tab w:val="right" w:pos="9025" w:leader="none"/>
        </w:tabs>
        <w:jc w:val="both"/>
        <w:rPr/>
      </w:pPr>
      <w:r>
        <w:rPr>
          <w:rFonts w:cs="Arial" w:ascii="Arial" w:hAnsi="Arial"/>
          <w:sz w:val="22"/>
        </w:rPr>
        <w:tab/>
      </w:r>
      <w:r>
        <w:rPr>
          <w:rFonts w:cs="Arial" w:ascii="Arial" w:hAnsi="Arial"/>
          <w:i/>
          <w:iCs/>
          <w:sz w:val="22"/>
        </w:rPr>
        <w:t>Teleniños públicos. Teleniños privados. M. Alonso, L. Matilla y M. Vazquez.</w:t>
      </w:r>
    </w:p>
    <w:p>
      <w:pPr>
        <w:pStyle w:val="Normal"/>
        <w:tabs>
          <w:tab w:val="clear" w:pos="708"/>
          <w:tab w:val="right" w:pos="9025" w:leader="none"/>
        </w:tabs>
        <w:jc w:val="both"/>
        <w:rPr>
          <w:rFonts w:ascii="Arial" w:hAnsi="Arial" w:cs="Arial"/>
          <w:sz w:val="22"/>
        </w:rPr>
      </w:pPr>
      <w:r>
        <w:rPr>
          <w:rFonts w:cs="Arial" w:ascii="Arial" w:hAnsi="Arial"/>
          <w:i/>
          <w:iCs/>
          <w:sz w:val="22"/>
        </w:rPr>
        <w:tab/>
        <w:t>Ediciones de la Torre. Madrid.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_"/>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3:18:00Z</dcterms:created>
  <dc:creator>FIDEL Y Mª JOSÉ</dc:creator>
  <dc:description/>
  <dc:language>en-US</dc:language>
  <cp:lastModifiedBy>FIDEL Y Mª JOSÉ</cp:lastModifiedBy>
  <dcterms:modified xsi:type="dcterms:W3CDTF">2002-08-11T13:31:00Z</dcterms:modified>
  <cp:revision>1</cp:revision>
  <dc:subject/>
  <dc:title>TUTORÍA GRUPAL</dc:title>
</cp:coreProperties>
</file>