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"REFLEXIÓN PREVIA PARA EL COMIENZO DEL CURSO"</w:t>
      </w:r>
    </w:p>
    <w:p>
      <w:pPr>
        <w:pStyle w:val="Normal"/>
        <w:widowControl/>
        <w:spacing w:lineRule="exact" w:line="32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En los primeros días del curso, el Tutor ha de tener en cuenta que el alumno tiene unas necesidades específicas que es preciso atender: una necesidad de sentirse acogido en el grupo y por los profesores, acogida que en estos días favorecerá o impedirá la adaptación al colegio; y una necesidad de ser reconocido e identificado con su características y peculiaridades, dejando de ser un alumno anónimo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continuación ofrecemos algunas sugerencias que esperamos sean útiles al Tutor que se plantea cómo recibir y conocer a su grupo al principio de curso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 xml:space="preserve">1. </w:t>
        <w:tab/>
      </w:r>
      <w:r>
        <w:rPr>
          <w:rFonts w:cs="Arial" w:ascii="Arial" w:hAnsi="Arial"/>
          <w:b/>
          <w:bCs/>
          <w:sz w:val="28"/>
          <w:szCs w:val="22"/>
        </w:rPr>
        <w:t xml:space="preserve">LA ACOGIDA AL GRUPO DE ALUMNOS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1.1. </w:t>
        <w:tab/>
        <w:t xml:space="preserve">Antes de recibirlos: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604774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pasar la lista de alumnos del grupo: número total de alumnos, número de alumnos de cada sex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97" w:before="264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reparar el aula donde se les va a recibir: atender a la limpieza, el orden, las condiciones que reúne de espacio en relación al número de alumnos, la decoración de la clase ..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97" w:before="273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mprobar si hay alumnos repetidores. Localizarlos en la list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97" w:before="283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mprobar, también, si hay alumnos nuevos. Localizarlos en la list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44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07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pasar la lista de alumnos del grupo: número total de alumnos, número de alumnos de cada sexo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297" w:before="264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reparar el aula donde se les va a recibir: atender a la limpieza, el orden, las condiciones que reúne de espacio en relación al número de alumnos, la decoración de la clase ..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297" w:before="273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omprobar si hay alumnos repetidores. Localizarlos en la list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97" w:before="283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mprobar, también, si hay alumnos nuevos. Localizarlos en la lista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recep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4965</wp:posOffset>
                </wp:positionV>
                <wp:extent cx="6047740" cy="165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278" w:before="158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rles la bienvenid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278" w:before="297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resentarse al grupo como Tuto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297" w:before="268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acer un avance de las ideas básicas de la Tutoría en el curso. Lo que piensa hacer el Tutor y lo que pueden esperar de él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exact" w:line="288" w:before="292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xponerles un panorama general del curso que van a realizar: ideas sobre las asignaturas, los horarios, los profesores y las novedades que haya en el Instituto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30.3pt;mso-wrap-distance-left:9.05pt;mso-wrap-distance-right:9.05pt;mso-wrap-distance-top:0pt;mso-wrap-distance-bottom:0pt;margin-top: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278" w:before="158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rles la bienvenid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278" w:before="297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resentarse al grupo como Tutor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297" w:before="268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Hacer un avance de las ideas básicas de la Tutoría en el curso. Lo que piensa hacer el Tutor y lo que pueden esperar de él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exact" w:line="288" w:before="292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xponerles un panorama general del curso que van a realizar: ideas sobre las asignaturas, los horarios, los profesores y las novedades que haya en el Instituto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7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27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 xml:space="preserve">2. </w:t>
        <w:tab/>
      </w:r>
      <w:r>
        <w:rPr>
          <w:rFonts w:cs="Arial" w:ascii="Arial" w:hAnsi="Arial"/>
          <w:b/>
          <w:bCs/>
          <w:sz w:val="28"/>
          <w:szCs w:val="22"/>
        </w:rPr>
        <w:t xml:space="preserve">TIPOS DE ALUMNOS CON LOS QUE TE PUEDES ENCONTRAR. </w:t>
      </w:r>
    </w:p>
    <w:p>
      <w:pPr>
        <w:pStyle w:val="Normal"/>
        <w:widowControl/>
        <w:spacing w:lineRule="exact" w:line="278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 </w:t>
        <w:tab/>
        <w:t>L</w:t>
      </w:r>
      <w:r>
        <w:rPr>
          <w:rFonts w:cs="Arial" w:ascii="Arial" w:hAnsi="Arial"/>
          <w:b/>
          <w:bCs/>
          <w:sz w:val="24"/>
          <w:szCs w:val="22"/>
        </w:rPr>
        <w:t xml:space="preserve">os repetidores. </w:t>
      </w:r>
    </w:p>
    <w:p>
      <w:pPr>
        <w:pStyle w:val="Normal"/>
        <w:widowControl/>
        <w:spacing w:lineRule="exact" w:line="288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5895340" cy="2386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stos alumnos, por encontrarse en una situación incómoda en el grupo y, a veces, a disgusto, necesitan una atención personal o en grupo pequeño en los primeros días del curso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 w:before="331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l Tutor debe conocer, de entrada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88" w:before="283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u estado de ánimo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s razones de su repetición (su versió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as dificultades concretas que él v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us expectativas y planes para el curs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6" w:before="235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sta primera conversación será una toma de contacto que probablemente el Tutor habrá de repetir durant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l cur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87.9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stos alumnos, por encontrarse en una situación incómoda en el grupo y, a veces, a disgusto, necesitan una atención personal o en grupo pequeño en los primeros días del curso. </w:t>
                      </w:r>
                    </w:p>
                    <w:p>
                      <w:pPr>
                        <w:pStyle w:val="Normal"/>
                        <w:widowControl/>
                        <w:spacing w:lineRule="exact" w:line="288" w:before="331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l Tutor debe conocer, de entrada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88" w:before="283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u estado de ánimo;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8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s razones de su repetición (su versió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8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as dificultades concretas que él ve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8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us expectativas y planes para el curso </w:t>
                      </w:r>
                    </w:p>
                    <w:p>
                      <w:pPr>
                        <w:pStyle w:val="Normal"/>
                        <w:widowControl/>
                        <w:spacing w:lineRule="exact" w:line="326" w:before="235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sta primera conversación será una toma de contacto que probablemente el Tutor habrá de repetir durante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el cur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exact" w:line="278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Los alumnos nuevos. </w:t>
      </w:r>
    </w:p>
    <w:p>
      <w:pPr>
        <w:pStyle w:val="Normal"/>
        <w:widowControl/>
        <w:spacing w:lineRule="exact" w:line="278"/>
        <w:jc w:val="both"/>
        <w:rPr>
          <w:rFonts w:ascii="Arial" w:hAnsi="Arial" w:cs="Arial"/>
          <w:b/>
          <w:b/>
          <w:b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5895340" cy="2222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uando en un grupo ya formado en otros cursos anteriores ingresan algunos nuevos, es preciso que el Tutor se preocupe los primeros días de cómo les acoge el grupo y de cuáles son sus dificultades de integración en el centro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 w:before="312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n un primer contacto, el Tutor intentará conocer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exact" w:line="288"/>
                              <w:ind w:left="1434" w:hanging="357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ómo se muestran con los demá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exact" w:line="288"/>
                              <w:ind w:left="1434" w:hanging="357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u historia escolar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exact" w:line="288"/>
                              <w:ind w:left="1434" w:hanging="357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r qué han venido al Centr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exact" w:line="288"/>
                              <w:ind w:left="1434" w:hanging="357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ómo se encuentran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283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e les indicará, también, a quién deben acudir cuando lo necesi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75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uando en un grupo ya formado en otros cursos anteriores ingresan algunos nuevos, es preciso que el Tutor se preocupe los primeros días de cómo les acoge el grupo y de cuáles son sus dificultades de integración en el centro. </w:t>
                      </w:r>
                    </w:p>
                    <w:p>
                      <w:pPr>
                        <w:pStyle w:val="Normal"/>
                        <w:widowControl/>
                        <w:spacing w:lineRule="exact" w:line="288" w:before="312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n un primer contacto, el Tutor intentará conocer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exact" w:line="288"/>
                        <w:ind w:left="1434" w:hanging="357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ómo se muestran con los demá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exact" w:line="288"/>
                        <w:ind w:left="1434" w:hanging="357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u historia escolar;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exact" w:line="288"/>
                        <w:ind w:left="1434" w:hanging="357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or qué han venido al Centr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pacing w:lineRule="exact" w:line="288"/>
                        <w:ind w:left="1434" w:hanging="357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ómo se encuentran </w:t>
                      </w:r>
                    </w:p>
                    <w:p>
                      <w:pPr>
                        <w:pStyle w:val="TextBody"/>
                        <w:spacing w:lineRule="exact" w:line="288" w:before="283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e les indicará, también, a quién deben acudir cuando lo necesiten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8" w:before="28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exact" w:line="27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umnos con áreas no superadas. </w:t>
      </w:r>
    </w:p>
    <w:p>
      <w:pPr>
        <w:pStyle w:val="Normal"/>
        <w:widowControl/>
        <w:spacing w:lineRule="exact" w:line="278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5895340" cy="1960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97" w:before="10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uede que a estos alumnos el curso les resulte algo más duro, ya que difícilmente pueden organizarse ellos solos para poder responder a las áreas del curso actual y a las que no pudieron sacar el año anterio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1" w:before="225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l Tutor debe fomentar, si no existe, un plan de cada departamento para que los alumnos sepan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88" w:before="273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ómo pueden recuperar esa asignatu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sejos concretos sobre el método para estudiar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exact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echas y contenidos de las evaluaciones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54.35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97" w:before="100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uede que a estos alumnos el curso les resulte algo más duro, ya que difícilmente pueden organizarse ellos solos para poder responder a las áreas del curso actual y a las que no pudieron sacar el año anterior. </w:t>
                      </w:r>
                    </w:p>
                    <w:p>
                      <w:pPr>
                        <w:pStyle w:val="Normal"/>
                        <w:widowControl/>
                        <w:spacing w:lineRule="exact" w:line="321" w:before="225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l Tutor debe fomentar, si no existe, un plan de cada departamento para que los alumnos sepan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pacing w:lineRule="exact" w:line="288" w:before="273" w:after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ómo pueden recuperar esa asignatur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pacing w:lineRule="exact" w:line="28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sejos concretos sobre el método para estudiarl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exact" w:line="28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fechas y contenidos de las evaluaciones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33"/>
      <w:gridCol w:w="4833"/>
    </w:tblGrid>
    <w:tr>
      <w:trPr/>
      <w:tc>
        <w:tcPr>
          <w:tcW w:w="48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Black" w:hAnsi="Arial Black" w:cs="Arial"/>
              <w:b/>
              <w:b/>
              <w:bCs/>
            </w:rPr>
          </w:pPr>
          <w:r>
            <w:rPr>
              <w:rFonts w:cs="Arial" w:ascii="Arial Black" w:hAnsi="Arial Black"/>
              <w:b/>
              <w:bCs/>
            </w:rPr>
          </w:r>
        </w:p>
      </w:tc>
      <w:tc>
        <w:tcPr>
          <w:tcW w:w="483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 Black" w:hAnsi="Arial Black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 Black" w:hAnsi="Arial Black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 Black" w:hAnsi="Arial Black"/>
            </w:rPr>
            <w:fldChar w:fldCharType="separate"/>
          </w:r>
          <w:r>
            <w:rPr>
              <w:rStyle w:val="PageNumber"/>
              <w:b/>
              <w:bCs/>
              <w:rFonts w:cs="Arial" w:ascii="Arial Black" w:hAnsi="Arial Black"/>
            </w:rPr>
            <w:t>2</w:t>
          </w:r>
          <w:r>
            <w:rPr>
              <w:rStyle w:val="PageNumber"/>
              <w:b/>
              <w:bCs/>
              <w:rFonts w:cs="Arial" w:ascii="Arial Black" w:hAnsi="Arial Blac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6"/>
    </w:tblGrid>
    <w:tr>
      <w:trPr/>
      <w:tc>
        <w:tcPr>
          <w:tcW w:w="966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OCUMENTOS DE REFLEXIÓN Y FORMACIÓN PARA EL TU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"/>
      <w:lvlJc w:val="left"/>
      <w:pPr>
        <w:tabs>
          <w:tab w:val="num" w:pos="643"/>
        </w:tabs>
        <w:ind w:left="643" w:hanging="360"/>
      </w:pPr>
      <w:rPr>
        <w:rFonts w:ascii="Wingdings 2" w:hAnsi="Wingdings 2" w:cs="Wingdings 2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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3"/>
      <w:numFmt w:val="bullet"/>
      <w:lvlText w:val="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3"/>
      <w:numFmt w:val="bullet"/>
      <w:lvlText w:val=""/>
      <w:lvlJc w:val="left"/>
      <w:pPr>
        <w:tabs>
          <w:tab w:val="num" w:pos="643"/>
        </w:tabs>
        <w:ind w:left="643" w:hanging="360"/>
      </w:pPr>
      <w:rPr>
        <w:rFonts w:ascii="Wingdings 2" w:hAnsi="Wingdings 2" w:cs="Wingdings 2" w:hint="default"/>
      </w:rPr>
    </w:lvl>
  </w:abstractNum>
  <w:abstractNum w:abstractNumId="7">
    <w:lvl w:ilvl="0">
      <w:start w:val="3"/>
      <w:numFmt w:val="bullet"/>
      <w:lvlText w:val="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spacing w:lineRule="exact" w:line="321"/>
      <w:jc w:val="center"/>
    </w:pPr>
    <w:rPr>
      <w:rFonts w:ascii="Arial" w:hAnsi="Arial" w:cs="Arial"/>
      <w:sz w:val="32"/>
      <w:szCs w:val="28"/>
      <w:u w:val="single"/>
    </w:rPr>
  </w:style>
  <w:style w:type="paragraph" w:styleId="TextBody">
    <w:name w:val="Body Text"/>
    <w:basedOn w:val="Normal"/>
    <w:pPr>
      <w:widowControl/>
      <w:spacing w:lineRule="exact" w:line="283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7:49:00Z</dcterms:created>
  <dc:creator>FIDEL Y Mª JOSÉ</dc:creator>
  <dc:description/>
  <dc:language>en-US</dc:language>
  <cp:lastModifiedBy>FIDEL Y Mª JOSÉ</cp:lastModifiedBy>
  <dcterms:modified xsi:type="dcterms:W3CDTF">2002-07-19T22:06:00Z</dcterms:modified>
  <cp:revision>8</cp:revision>
  <dc:subject/>
  <dc:title>"REFLEXIÓN PREVIA PARA EL COMIENZO DEL CURSO"</dc:title>
</cp:coreProperties>
</file>