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4"/>
        </w:rPr>
        <w:t xml:space="preserve">1. </w:t>
        <w:tab/>
      </w:r>
      <w:r>
        <w:rPr>
          <w:rFonts w:cs="Arial" w:ascii="Arial" w:hAnsi="Arial"/>
          <w:b/>
          <w:bCs/>
          <w:sz w:val="28"/>
          <w:szCs w:val="22"/>
        </w:rPr>
        <w:t xml:space="preserve">LOS ROLES DEL GRUPO. </w:t>
      </w:r>
    </w:p>
    <w:p>
      <w:pPr>
        <w:pStyle w:val="Normal"/>
        <w:widowControl/>
        <w:spacing w:lineRule="exact" w:line="259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89534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l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s el comportamiento esperado por parte de un miembro de un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6.15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Rol: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Es el comportamiento esperado por parte de un miembro de un grup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5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En general existen tres tipos de roles o papeles dentro de los grupos, aunque no siempre todos están bien definidos. </w:t>
      </w:r>
    </w:p>
    <w:p>
      <w:pPr>
        <w:pStyle w:val="Normal"/>
        <w:widowControl/>
        <w:spacing w:lineRule="exac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92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4"/>
        </w:rPr>
        <w:t>Roles de trabajo o tareas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son aquellos que facilitan la consecución de los objetivos: iniciador, coordinador, estimulador, interrogador, informador, opinante, evaluador - crítico. </w:t>
      </w:r>
    </w:p>
    <w:p>
      <w:pPr>
        <w:pStyle w:val="Normal"/>
        <w:widowControl/>
        <w:spacing w:lineRule="exact" w:line="29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les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antenimiento del grupo </w:t>
      </w:r>
      <w:r>
        <w:rPr>
          <w:rFonts w:cs="Arial" w:ascii="Arial" w:hAnsi="Arial"/>
          <w:sz w:val="22"/>
          <w:szCs w:val="22"/>
        </w:rPr>
        <w:t xml:space="preserve">son aquellos que fomentan la cohesión, cooperación, participación y progreso del grupo: observador-secretario, animador, conciliador, facilitador de la comunicación, ... </w:t>
      </w:r>
    </w:p>
    <w:p>
      <w:pPr>
        <w:pStyle w:val="Normal"/>
        <w:widowControl/>
        <w:spacing w:lineRule="exact" w:line="2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292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oles individuale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 aquellos que tratan de satisfacer necesidades personales: pedante, tímido, crítico, discutidor, saboteador, positivo, gracioso, maternal, controlador, guardia, moralista, ... </w:t>
      </w:r>
    </w:p>
    <w:p>
      <w:pPr>
        <w:pStyle w:val="Normal"/>
        <w:widowControl/>
        <w:spacing w:lineRule="exac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En todo grupo-clase de alumnos pueden darse dos líneas de roles bien diferenciadas, por un lado los que guían actuaciones centradas en los intereses individuales y por otro los que guían acciones para formar la cohesión y el desarrollo del grupo. </w:t>
      </w:r>
    </w:p>
    <w:p>
      <w:pPr>
        <w:pStyle w:val="Normal"/>
        <w:widowControl/>
        <w:spacing w:lineRule="exact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spacing w:lineRule="exact" w:line="288"/>
        <w:ind w:firstLine="709"/>
        <w:jc w:val="both"/>
        <w:rPr/>
      </w:pP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los intereses individuales dominan en el grupo, este nunca tendrá una verdadera unidad de acción y les costará mucho llegar a alcanzar objetivos comunes, fácilmente se configurará como un grupo dominado por un líder o por una camarilla que impone sus criterios y sus consignas. </w:t>
      </w:r>
    </w:p>
    <w:p>
      <w:pPr>
        <w:pStyle w:val="Normal"/>
        <w:widowControl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exact" w:line="288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ambién puede ocurrir que se establezca el sistema de "dejar hacer" y que cada miembro haga lo que más le apetezca, lo que lleva consigo falta de organización y una incapacidad para realizar cualquier tarea. No se toman en serio las iniciativas individuales y el grupo se estanca en un nivel bajo de madurez. Las tareas y actividades se eligen mal y se apaga el entusiasmo. El grupo necesariamente se anquilosa y pierde su eficacia. </w:t>
      </w:r>
    </w:p>
    <w:p>
      <w:pPr>
        <w:pStyle w:val="Normal"/>
        <w:widowControl/>
        <w:spacing w:lineRule="exact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spacing w:lineRule="exact" w:line="288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La línea más adecuada sería la de optar por la cohesión del grupo favoreciendo actuaciones coordinadas de todos los miembros y principalmente de los protagonistas de la actitudes y comportamientos individualistas, de forma que comprendan el problema y cambien de postura para que así pueda cambiar también la situación del grupo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/>
      </w:pPr>
      <w:r>
        <w:rPr/>
        <w:t xml:space="preserve">2.- </w:t>
        <w:tab/>
        <w:t>GUÍA PARA IDENTIFICAR Y TRATAR ALGUNOS ROLES EN EL GRUPO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271"/>
        <w:gridCol w:w="3067"/>
      </w:tblGrid>
      <w:tr>
        <w:trPr/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40"/>
              <w:ind w:left="170" w:right="170" w:hanging="0"/>
              <w:rPr>
                <w:sz w:val="28"/>
              </w:rPr>
            </w:pPr>
            <w:r>
              <w:rPr>
                <w:sz w:val="28"/>
              </w:rPr>
              <w:t>TIPOS</w:t>
            </w:r>
          </w:p>
          <w:p>
            <w:pPr>
              <w:pStyle w:val="Heading1"/>
              <w:spacing w:lineRule="auto" w:line="240"/>
              <w:ind w:left="170" w:right="170" w:hanging="0"/>
              <w:rPr>
                <w:sz w:val="24"/>
              </w:rPr>
            </w:pPr>
            <w:r>
              <w:rPr>
                <w:sz w:val="28"/>
              </w:rPr>
              <w:t>DE ROL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40" w:before="40" w:after="0"/>
              <w:ind w:left="170" w:right="170" w:hanging="0"/>
              <w:rPr>
                <w:sz w:val="28"/>
              </w:rPr>
            </w:pPr>
            <w:r>
              <w:rPr>
                <w:sz w:val="28"/>
              </w:rPr>
              <w:t>CÓMO IDENTIFICARLOS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40" w:after="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CÓMO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TRATARLOS</w:t>
            </w:r>
          </w:p>
        </w:tc>
      </w:tr>
      <w:tr>
        <w:trPr/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auto" w:line="240"/>
              <w:ind w:left="170" w:right="17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45745</wp:posOffset>
                  </wp:positionV>
                  <wp:extent cx="1673225" cy="1435735"/>
                  <wp:effectExtent l="0" t="0" r="0" b="0"/>
                  <wp:wrapTopAndBottom/>
                  <wp:docPr id="2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El Eterno Preguntón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lineRule="auto" w:line="240" w:before="40" w:after="0"/>
              <w:rPr/>
            </w:pPr>
            <w:r>
              <w:rPr/>
              <w:t>Quiere entorpecerte y sería feliz en conocer tu opinión; trata de hacerte apoyar su punto de vista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vía sus preguntas al grupo. No resuelvas tú sus problemas. No tomes partido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33680</wp:posOffset>
                  </wp:positionV>
                  <wp:extent cx="1670050" cy="1615440"/>
                  <wp:effectExtent l="0" t="0" r="0" b="0"/>
                  <wp:wrapTopAndBottom/>
                  <wp:docPr id="3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El Querellad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usta herir a los demás o tiene razones legítimas para quejarse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ce tranquilo. Trata de hacerle aislar por el grupo. Dile que tratareis con mucho gusto su problema en privado. Atrinchérate tras la falta de tiempo.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79070</wp:posOffset>
                  </wp:positionV>
                  <wp:extent cx="1612265" cy="1554480"/>
                  <wp:effectExtent l="0" t="0" r="0" b="0"/>
                  <wp:wrapSquare wrapText="bothSides"/>
                  <wp:docPr id="4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El Embrolló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usta discutir, oponerse por el placer de hacerlo o puede ser que sea de naturaleza “embrollón”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 de separar lo que hay de bueno en sus intervenciones y después háblale de otra cosa. No te desconciertes ... Utiliza las preguntas. Déjale empeñarse en decir tonterías y oponle la opinión del grupo. Háblale en particular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91770</wp:posOffset>
                  </wp:positionV>
                  <wp:extent cx="1679575" cy="1563370"/>
                  <wp:effectExtent l="0" t="0" r="0" b="0"/>
                  <wp:wrapTopAndBottom/>
                  <wp:docPr id="5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El Obstinad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a sistemáticamente el punto de vista de los demás y el tuyo. No quiere aprender nada de los demás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l grupo contra él. Dile que estarás encantado en discutir el asunto a solas con él. Pídele que mientras tanto acepte el punto de vista del grupo.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pacing w:lineRule="exact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3278"/>
        <w:gridCol w:w="3076"/>
      </w:tblGrid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40" w:before="40" w:after="0"/>
              <w:ind w:left="170" w:right="170" w:hanging="0"/>
              <w:rPr>
                <w:sz w:val="28"/>
              </w:rPr>
            </w:pPr>
            <w:r>
              <w:rPr>
                <w:sz w:val="28"/>
              </w:rPr>
              <w:t>TIPOS</w:t>
            </w:r>
          </w:p>
          <w:p>
            <w:pPr>
              <w:pStyle w:val="Heading1"/>
              <w:spacing w:lineRule="auto" w:line="240" w:before="40" w:after="0"/>
              <w:ind w:left="170" w:right="170" w:hanging="0"/>
              <w:rPr>
                <w:sz w:val="28"/>
              </w:rPr>
            </w:pPr>
            <w:r>
              <w:rPr>
                <w:sz w:val="28"/>
              </w:rPr>
              <w:t>DE ROL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40" w:before="40" w:after="0"/>
              <w:ind w:left="170" w:right="170" w:hanging="0"/>
              <w:rPr>
                <w:sz w:val="28"/>
              </w:rPr>
            </w:pPr>
            <w:r>
              <w:rPr>
                <w:sz w:val="28"/>
              </w:rPr>
              <w:t>CÓMO IDENTIFICARLOS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40" w:after="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CÓMO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TRATARLOS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auto" w:line="240" w:before="40" w:after="0"/>
              <w:ind w:left="170" w:right="17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440690</wp:posOffset>
                  </wp:positionV>
                  <wp:extent cx="1649095" cy="1598295"/>
                  <wp:effectExtent l="0" t="0" r="0" b="0"/>
                  <wp:wrapTopAndBottom/>
                  <wp:docPr id="6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El “sabelotodo”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lineRule="auto" w:line="240" w:before="40" w:after="0"/>
              <w:rPr/>
            </w:pPr>
            <w:r>
              <w:rPr/>
              <w:t>Quiere imponer su opinión a todos. Puede estar efectivamente bien informado o ser un simple charlatán.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le mediante preguntas difíciles. Refuerza la confianza del grupo, para que no se deje imponer por este tipo de alumnos: “he aquí un punto de vista interesante. Veamos lo que piensa el grupo.”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31140</wp:posOffset>
                  </wp:positionV>
                  <wp:extent cx="1502410" cy="1386840"/>
                  <wp:effectExtent l="0" t="0" r="0" b="0"/>
                  <wp:wrapTopAndBottom/>
                  <wp:docPr id="7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El Mudo Voluntarios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 w:before="40" w:after="0"/>
              <w:ind w:left="170"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 desinteresa de todo. Se cree por debajo o por encima de los asuntos discutidos.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debloque"/>
              <w:spacing w:lineRule="auto" w:line="240" w:before="40" w:after="0"/>
              <w:rPr>
                <w:szCs w:val="24"/>
              </w:rPr>
            </w:pPr>
            <w:r>
              <w:rPr>
                <w:szCs w:val="24"/>
              </w:rPr>
              <w:t>Trata de despertar su interés pidiéndole su opinión sobre un punto que conozca. Indícale sin exagerar el respeto que sentimos por su experiencia, haciéndole comprender al grupo tu intención o explica mejor al grupo aquello que él no comprende.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40" w:after="0"/>
              <w:ind w:left="170" w:right="17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210820</wp:posOffset>
                  </wp:positionV>
                  <wp:extent cx="1444625" cy="1591310"/>
                  <wp:effectExtent l="0" t="0" r="0" b="0"/>
                  <wp:wrapTopAndBottom/>
                  <wp:docPr id="8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El “Chic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pre dispuesto a ayudarte. Seguro de sí mismo. Convencid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ye una ayuda preciosa durante las discusiones. Hazle aportar su contribución. Utilízale frecuentemente. Dale las gracias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29870</wp:posOffset>
                  </wp:positionV>
                  <wp:extent cx="1649095" cy="1825625"/>
                  <wp:effectExtent l="0" t="0" r="0" b="0"/>
                  <wp:wrapTopAndBottom/>
                  <wp:docPr id="9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El Obstinad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 de todo fuera de tema y de una forma incontenible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árale la cuerda” cuando se detiene a tomar aliento: “Pepito, ¿no nos alejamos un poco del tema?.” Si no se da por aludido observa tu reloj ostensiblemente.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exact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/>
        <w:spacing w:lineRule="exact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3302"/>
        <w:gridCol w:w="3110"/>
      </w:tblGrid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40" w:before="40" w:after="0"/>
              <w:ind w:left="170" w:right="170" w:hanging="0"/>
              <w:rPr>
                <w:sz w:val="28"/>
              </w:rPr>
            </w:pPr>
            <w:r>
              <w:rPr>
                <w:sz w:val="28"/>
              </w:rPr>
              <w:t>TIPOS</w:t>
            </w:r>
          </w:p>
          <w:p>
            <w:pPr>
              <w:pStyle w:val="Heading1"/>
              <w:spacing w:lineRule="auto" w:line="240" w:before="40" w:after="0"/>
              <w:ind w:left="170" w:right="170" w:hanging="0"/>
              <w:rPr>
                <w:sz w:val="28"/>
              </w:rPr>
            </w:pPr>
            <w:r>
              <w:rPr>
                <w:sz w:val="28"/>
              </w:rPr>
              <w:t>DE ROL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40" w:before="40" w:after="0"/>
              <w:ind w:left="170" w:right="170" w:hanging="0"/>
              <w:rPr>
                <w:sz w:val="28"/>
              </w:rPr>
            </w:pPr>
            <w:r>
              <w:rPr>
                <w:sz w:val="28"/>
              </w:rPr>
              <w:t>CÓMO IDENTIFICARLOS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40" w:after="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CÓMO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TRATARLOS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auto" w:line="240" w:before="40" w:after="0"/>
              <w:ind w:left="170" w:right="17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93370</wp:posOffset>
                  </wp:positionV>
                  <wp:extent cx="1463040" cy="1469390"/>
                  <wp:effectExtent l="0" t="0" r="0" b="0"/>
                  <wp:wrapTopAndBottom/>
                  <wp:docPr id="10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El Tímido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lineRule="auto" w:line="240" w:before="40" w:after="0"/>
              <w:rPr/>
            </w:pPr>
            <w:r>
              <w:rPr/>
              <w:t>Tiene ideas pero le cuesta formularlas.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le preguntas fáciles. Ayúdale. Aumenta la confianza en sí mismo. Atrae la atención sobre sus buenas intenciones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277495</wp:posOffset>
                  </wp:positionV>
                  <wp:extent cx="1435735" cy="1670050"/>
                  <wp:effectExtent l="0" t="0" r="0" b="0"/>
                  <wp:wrapTopAndBottom/>
                  <wp:docPr id="11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El “Altivo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 al grupo de una manera altiva. No se interesa por él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ieras su susceptibilidad. No le critiques. Si se equivoca utiliza la técnica dubitativa: “Sí, pero ... “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40" w:after="0"/>
              <w:ind w:left="170" w:right="17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29870</wp:posOffset>
                  </wp:positionV>
                  <wp:extent cx="1527175" cy="1612265"/>
                  <wp:effectExtent l="0" t="0" r="0" b="0"/>
                  <wp:wrapTopAndBottom/>
                  <wp:docPr id="12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El de Ideas Fija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ías y las repite sin cesar. Cuando está lanzado habla de ellas interminablemente. Es susceptible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uélvele el tema. Aprovecha las ideas interesantes que pueda expresar. Trata de comprenderle. Trátalo con cuidado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210820</wp:posOffset>
                  </wp:positionV>
                  <wp:extent cx="1524000" cy="1496695"/>
                  <wp:effectExtent l="0" t="0" r="0" b="0"/>
                  <wp:wrapTopAndBottom/>
                  <wp:docPr id="13" name="auto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El Distraíd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distraído. Distrae a los demás. Puede hablar del tema o de otra cosa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élale con la ayuda de una pregunta fácil y directa, dirigiéndote a él directamente por su nombre. Recoge la última idea expresada por el grupo preguntándole su opinión.</w:t>
            </w:r>
          </w:p>
          <w:p>
            <w:pPr>
              <w:pStyle w:val="Normal"/>
              <w:widowControl/>
              <w:spacing w:before="4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exact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91" w:right="119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33"/>
      <w:gridCol w:w="4833"/>
    </w:tblGrid>
    <w:tr>
      <w:trPr/>
      <w:tc>
        <w:tcPr>
          <w:tcW w:w="48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Black" w:hAnsi="Arial Black" w:cs="Arial"/>
              <w:b/>
              <w:b/>
              <w:bCs/>
            </w:rPr>
          </w:pPr>
          <w:r>
            <w:rPr>
              <w:rFonts w:cs="Arial" w:ascii="Arial Black" w:hAnsi="Arial Black"/>
              <w:b/>
              <w:bCs/>
            </w:rPr>
          </w:r>
        </w:p>
      </w:tc>
      <w:tc>
        <w:tcPr>
          <w:tcW w:w="483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 Black" w:hAnsi="Arial Black" w:cs="Arial"/>
            </w:rPr>
          </w:pPr>
          <w:r>
            <w:rPr>
              <w:rStyle w:val="PageNumber"/>
              <w:rFonts w:cs="Arial" w:ascii="Arial Black" w:hAnsi="Arial Black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 Black" w:hAnsi="Arial Black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 Black" w:hAnsi="Arial Black"/>
            </w:rPr>
            <w:fldChar w:fldCharType="separate"/>
          </w:r>
          <w:r>
            <w:rPr>
              <w:rStyle w:val="PageNumber"/>
              <w:b/>
              <w:bCs/>
              <w:rFonts w:cs="Arial" w:ascii="Arial Black" w:hAnsi="Arial Black"/>
            </w:rPr>
            <w:t>4</w:t>
          </w:r>
          <w:r>
            <w:rPr>
              <w:rStyle w:val="PageNumber"/>
              <w:b/>
              <w:bCs/>
              <w:rFonts w:cs="Arial" w:ascii="Arial Black" w:hAnsi="Arial Blac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6"/>
    </w:tblGrid>
    <w:tr>
      <w:trPr/>
      <w:tc>
        <w:tcPr>
          <w:tcW w:w="966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OCUMENTOS DE REFLEXIÓN Y FORMACIÓN PARA EL TU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70" w:right="17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2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</w:tabs>
      <w:spacing w:lineRule="exact" w:line="288"/>
      <w:ind w:firstLine="709"/>
      <w:jc w:val="both"/>
    </w:pPr>
    <w:rPr>
      <w:rFonts w:ascii="Arial" w:hAnsi="Arial" w:cs="Arial"/>
      <w:szCs w:val="24"/>
    </w:rPr>
  </w:style>
  <w:style w:type="paragraph" w:styleId="Textodebloque">
    <w:name w:val="Texto de bloque"/>
    <w:basedOn w:val="Normal"/>
    <w:qFormat/>
    <w:pPr>
      <w:widowControl/>
      <w:spacing w:lineRule="auto" w:line="360"/>
      <w:ind w:left="170" w:right="1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8:40:00Z</dcterms:created>
  <dc:creator>FIDEL Y Mª JOSÉ</dc:creator>
  <dc:description/>
  <dc:language>en-US</dc:language>
  <cp:lastModifiedBy>FIDEL Y Mª JOSÉ</cp:lastModifiedBy>
  <dcterms:modified xsi:type="dcterms:W3CDTF">2002-07-19T22:05:00Z</dcterms:modified>
  <cp:revision>11</cp:revision>
  <dc:subject/>
  <dc:title>         t1 Rol:  Es el comportamiento esperado por parte de un miembro de un grupo</dc:title>
</cp:coreProperties>
</file>