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º ESO: SÍNTESIS DE LA PLANIFICACIÓN DE LA ACCIÓN TUTORIAL.</w:t>
      </w:r>
    </w:p>
    <w:tbl>
      <w:tblPr>
        <w:tblW w:w="1530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60"/>
        <w:gridCol w:w="1980"/>
        <w:gridCol w:w="3420"/>
        <w:gridCol w:w="4140"/>
        <w:gridCol w:w="1440"/>
        <w:gridCol w:w="180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LÍNEAS DE ACCIÓN TUTOR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BLOQUES TEMÁ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SESION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OBJETIVO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ACTIV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ETODOLOG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ATERIALES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ogida y presentación de persona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l-acog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ón previa para comienzo de curs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el Tutor al grup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 Tutor recibe información del grupo, del Tutor anterior y del D.O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 el Tutor no es el mismo del año anterior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ión de informació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acterísticas del alumno adolescent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lexiones previa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ja-regist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oles del grup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Tutor - Presentación de los alumno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niciar un clima de empatía entre el Tutor y su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lexión sobre Trayectoria Escol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esentación del T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inámica para compartir experienci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námica de grupo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i árbol 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árbol de mi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explicativa de la dinámica de Árbol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del curso y elaboración del horario escolar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asimila la organización académica del curso: características, áreas, horario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ner el plan, características y requisitos del curs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rario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ra de atención a pad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Fechas de las evaluaci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 apoyo para el Tutor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personal del Alumn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conoce la realidad y el sentir de cada Alum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llenar con objetividad el cuestionario de datos importantes y confidencia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Participa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uestionario personal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cción Tutori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cción Tuto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cción Tutorial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interioriza los objetivos de la acción Tutorial del a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Los alumnos conocen el plan de acción Tutorial para el curs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los objetivos y campos de la acción Tutorial, de la figura del Tutor y de las funciones del Tuto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alog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orbellino de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s para el Tutor de estas cuestion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acción del T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Guión del Tutor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grup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del grup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las normas de funcionamiento de los grup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cubrir los valores comunes del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r conscientes de que todo grupo necesita unos objetivo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nformación de lo que es un gru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námica para conocerse los miembros del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cretar los objetivos del grupo para el curs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inámica de grupo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s del Tuto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Reflexiones valo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Listado de val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l Alumn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primera de la clas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stribución de cargos y tare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orzar el sentido de miembro colaborador de cada alum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Favorecer la conciencia de unidad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ectura de una histor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en gru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leccionar carg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signar responsab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Fijar tiempos de duració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orbellino de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Votacion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istoria: Aventuras y desventuras de Miguel Áng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 reflexión “somos un grupo.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comportars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normativa leg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 y deberes en el centro. Normativa de clas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Justificar la necesidad de normas y regl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el R.R.I. y analizar los derechos y deberes de alumnos-profesores-pad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r /analizar la normativa de clase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námica “normas y reglas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uestros derechos y debe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Normativa de clas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Expositiva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oducción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Debate.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ª Actividad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rticipativa-grup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Deductiva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lo general a lo concre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“Derechos, deberes y normas de convivencia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l Alumno: 1º - 2º - 3º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decidi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organización de grup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ección de delegado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la normativa sobre la elección y funciones del Deleg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finir el perfil del Deleg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alizar la elección del Delegado de forma responsable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 artículos sobre delegados de alumn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r cuadro de acciones y funciones del delegado de cur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Votació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exto legal: artícu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Modelo de acta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evaluació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inicial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imiento de la situación con que el grupo inicia el curs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 profes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cogida de dat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l profe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l Tutor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para el estud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 forma de estud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aderno de cla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municació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de examen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evaluación 1ª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utoevaluación del trabajo del alum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conclusiones para la búsqueda de sol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Valoración seria y objetiva del funcionamiento del grupo a lo largo del trimestre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personal: cuestionario. Auto-evaluación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acar conclusiones resumiéndolo en una hoja resume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sumen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valuación 1ª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mitir a los alumnos la información del profesorado en la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 los resultados ob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conclusiones y propuestas de cami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 grup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dopción de compromis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registro de la evaluación (profes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sumen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el crecimiento 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ncia y diversidad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arrollar el conocimiento, la aceptación y el respeto de las perso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r sensibles hacia la diversidad de opinione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 grup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Posibles aplicaciones en la vida re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ón 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 grup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ara el Tuto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Objetiv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Conteni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Observacion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ara los alumn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Poe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Can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Dil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Estatutos ser human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utoest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utoconocimiento personal I”. “Cómo soy y cómo me ven.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vorecer el autoconocimiento pers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Propiciar una mayor aceptación y valoración positiv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esentación de la lámina “Dibujos caricarurizados.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solución del cuestion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lexión grup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-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grup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ámina de Dibujos caricaturiz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utoconocimiento personal II”. “Si fuese un...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omar conciencia de la importancia de mis pensami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Fomentar la creatividad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expone la importancia de conocerse y acepta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mpletar el cuestionario individu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-pers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 del Tuto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“Si fuera un...”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evaluación 2ª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utoevaluación del trabajo del alum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conclusiones para la búsqueda de sol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Valoración seria y objetiva del funcionamiento del grupo a lo largo del trimestre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pers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sumen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valuación 2ª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mitir a los alumnos la información del profesorado en la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 los resultados ob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 conclusiones y propuestas de cami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 grup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dopción de compromis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registro de la evaluación (profes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sumen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decidir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onócete a ti mismo.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oporcionar habilidades para la 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istinguir las alternativas antes de decidir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en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individu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Personal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Inter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s de apoyo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decidirse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ección de optativas para 4º ES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las opciones que se ofrec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egir las más adecuada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 las propias aptitudes y rendimiento académ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individual: cuestionari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informativo de 4º de 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para elección de optativas para 4º de ESO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ara la salud: el alcohol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alizar los hábitos de consumo de alcoho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nsibilizar al grupo de sus consecuenc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ifundir hábitos de vida más saludable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cripción de la iniciación en el alcohol en la adolescenc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studio del alcohol y de sus efec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námica de superación o autocontr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ctividades motivadoras para frenar o prevenir el alcoho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de caso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ema exposi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ctividades 1 y 2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so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rensa, Radio, TV...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arrollar la capacidad de escuchar, pensar, opinar... con los medios de comunicación social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 la estructura de distintos periódicos, programas de Radio y de T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ba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eriódicos y revist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Grabaciones de Radio y T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s de apoyo al T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laves de la teleadicció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: el rumor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cubrir la dificultad de la comun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saltar la importancia de la actitud de escuch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jercicio de comunicación sin FEED-BAC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jercicio de comunicación con FEED-BA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mentario - debate de los resultad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istoria escrita “El granjero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observación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el crecimiento 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afectivo-sexual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sumir cambios de la pubert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alizar mitos y tabú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arrollar una actitud positiva y una conducta responsable ante el uso de los anticonceptivo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ondeo de conocimien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¿Cómo cambiamo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 mi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íntesis de cambios pubert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 cas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grup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álog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tenidos básicos sobre la anticoncep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ichas de trabaj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blemos de sexu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izamos situaciones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final del curs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alorar el rendimiento a lo largo del cur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lexionar sobre la consecución de objetivos establecido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mentario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individu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en pequeños grup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cogida de dat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de auto-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sume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la Tutoría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mprobar la consecución de los objetivos progra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nalizar los principales aspectos a destacar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individu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bajo en pequeño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lexión y conclusió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ti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para los alumn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T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sum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ESIONES SEGÚN CALENDARIO DE DÍAS MUNDIALE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3303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>SES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TEM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>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>CURS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de octu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 la Alimentació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de octu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para la Erradicación de la Pobrez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nov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 los Derechos del Niñ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e dic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l SID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Cai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e dic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 las Personas con Minusvalí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diferentes, todos ig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de dic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 la Constitució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as de Ayuntam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e dic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 los Derechos Human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OE/AN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e en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Escolar de la No Violenci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ara la Conviv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de mar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Internacional de la Muje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 en el Mu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mar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Internacional del Consumido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ducación del Consumidor. JCC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de mar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Internacional para la Eliminación de la Discriminación Racia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diferentes, todos ig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de mar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l Agu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Ambi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e abr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 la Salu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ara la Sa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de may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 Europ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e may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sin Tabac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mpre caen 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de ju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l Medio Ambien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Ambi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6838" w:h="11906"/>
      <w:pgMar w:left="851" w:right="0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56:00Z</dcterms:created>
  <dc:creator>FIDEL Y Mª JOSÉ</dc:creator>
  <dc:description/>
  <dc:language>en-US</dc:language>
  <cp:lastModifiedBy>FIDEL Y Mª JOSÉ</cp:lastModifiedBy>
  <cp:lastPrinted>2002-07-24T19:41:00Z</cp:lastPrinted>
  <dcterms:modified xsi:type="dcterms:W3CDTF">2002-09-02T15:38:00Z</dcterms:modified>
  <cp:revision>7</cp:revision>
  <dc:subject/>
  <dc:title>SESIONES SEGÚN CALENDARIO DE DÍAS MUNDIALES</dc:title>
</cp:coreProperties>
</file>