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36"/>
          <w:szCs w:val="36"/>
        </w:rPr>
      </w:pPr>
      <w:r>
        <w:rPr>
          <w:rFonts w:cs="Arial" w:ascii="Arial" w:hAnsi="Arial"/>
          <w:b/>
          <w:bCs/>
          <w:color w:val="000081"/>
          <w:sz w:val="36"/>
          <w:szCs w:val="36"/>
        </w:rPr>
        <w:t>MI MEDIO MINUTO DE FAMA</w:t>
      </w:r>
    </w:p>
    <w:p>
      <w:pPr>
        <w:pStyle w:val="Heading1"/>
        <w:rPr/>
      </w:pPr>
      <w:r>
        <w:rPr/>
        <w:t>Autonomí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Característica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Nivel/Edad: </w:t>
      </w:r>
      <w:r>
        <w:rPr>
          <w:rFonts w:cs="Arial" w:ascii="Arial" w:hAnsi="Arial"/>
          <w:color w:val="000000"/>
          <w:sz w:val="24"/>
        </w:rPr>
        <w:t>Desde los 14 años. Segundo ciclo de ES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Duración: </w:t>
      </w:r>
      <w:r>
        <w:rPr>
          <w:rFonts w:cs="Arial" w:ascii="Arial" w:hAnsi="Arial"/>
          <w:color w:val="000000"/>
          <w:sz w:val="24"/>
        </w:rPr>
        <w:t>Aproximadamente 35 minutos (si todos los alumnos intervienen, el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iempo total puede ser bastante mayor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Materiales: </w:t>
      </w:r>
      <w:r>
        <w:rPr>
          <w:rFonts w:cs="Arial" w:ascii="Arial" w:hAnsi="Arial"/>
          <w:color w:val="000000"/>
          <w:sz w:val="24"/>
        </w:rPr>
        <w:t>Papel y lápiz para cada alumn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Objetivos de la dinámica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4"/>
        </w:rPr>
        <w:t></w:t>
      </w:r>
      <w:r>
        <w:rPr>
          <w:rFonts w:cs="Arial" w:ascii="Arial" w:hAnsi="Arial"/>
          <w:color w:val="000000"/>
          <w:sz w:val="24"/>
        </w:rPr>
        <w:t>Reflexionar sobre los temas que más nos importan, y establecer un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erarquía clara de valores personales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4"/>
        </w:rPr>
        <w:t></w:t>
      </w:r>
      <w:r>
        <w:rPr>
          <w:rFonts w:cs="Arial" w:ascii="Arial" w:hAnsi="Arial"/>
          <w:color w:val="000000"/>
          <w:sz w:val="24"/>
        </w:rPr>
        <w:t>Estructurar de forma breve y sintética nuestras valoraciones personales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obre lo que de verdad nos preocupa en la vida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4"/>
        </w:rPr>
        <w:t></w:t>
      </w:r>
      <w:r>
        <w:rPr>
          <w:rFonts w:cs="Arial" w:ascii="Arial" w:hAnsi="Arial"/>
          <w:color w:val="000000"/>
          <w:sz w:val="24"/>
        </w:rPr>
        <w:t>Comunicar de forma clara y comprensible nuestra jerarquía de valores a los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más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4"/>
        </w:rPr>
        <w:t></w:t>
      </w:r>
      <w:r>
        <w:rPr>
          <w:rFonts w:cs="Arial" w:ascii="Arial" w:hAnsi="Arial"/>
          <w:color w:val="000000"/>
          <w:sz w:val="24"/>
        </w:rPr>
        <w:t>Respetar las diferentes sensibilidades y jerarquías de valores, asumiendo l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ferencia como algo positivo y enriquecedo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esarrollo de la dinám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l profesor propone al grupo la siguiente situación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Como alguien dijo una vez, todos acabaremos por tener nuestro medio minu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fama en la televisión. En esta dinámica vamos a hacer uso de nuestros 3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ndos para comunicar a toda la clase qué es lo que más nos preocupa 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orta. Debéis imaginar que vuestro “anuncio” se va a retransmitir en hora 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xima audiencia a todo el mundo: los presidentes, reyes, gobernantes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stas, militares, científicos… de todas partes os van a poder escuchar. ¿Qué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diríais? ¿Les pediríais que luchen por la paz, que se acuerden de los má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bres, que acaben con el hambre y las enfermedades…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que vuestro anuncio tenga un fundamento que podamos debatir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dicaremos primero 15 minutos a reflexionar sobre lo que más nos importa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quello que querríais contar para que los más poderosos os escuchase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béis elaborar una lista de valores que os importan, poniendo primero l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s fundamentales, y después los secundarios. Luego, dedicaremos 5 minut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ensar el modo en que podemos hacer el anuncio. Como los de la televisión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bería tener una frase corta y fácil de recordar, un eslogan impactante 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s deje pensando… para poder influir en los demás.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6"/>
        </w:rPr>
      </w:pPr>
      <w:r>
        <w:rPr>
          <w:rFonts w:cs="Arial" w:ascii="Arial" w:hAnsi="Arial"/>
          <w:b/>
          <w:bCs/>
          <w:color w:val="000000"/>
          <w:szCs w:val="36"/>
        </w:rPr>
        <w:t>MI MEDIO MINUTO DE FA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Cs w:val="36"/>
        </w:rPr>
        <w:t>Autonomí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pués de los 20 minutos de trabajo individual, algunos alumnos (o todos s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considera conveniente) intervienen exponiendo su anuncio a los demá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viene dedicar algo de tiempo al final para debatir en grupo los valores qu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mos escogido y la forma en que los hemos presentado a los demá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untas para el deba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color w:val="000000"/>
        </w:rPr>
        <w:t>¿Qué valores han sido escogidos por la mayoría como fundamentales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Estábamos todos de acuerdo en los valores básicos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color w:val="000000"/>
        </w:rPr>
        <w:t>¿Qué frase o frases os han parecido más impactantes? ¿Hay alguna que 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ya hecho pensar, o que se os haya quedado grabada en la mente? ¿Qué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alidades debe tener una frase publicitaria para que la gente se fije 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a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3. </w:t>
      </w:r>
      <w:r>
        <w:rPr>
          <w:rFonts w:cs="Arial" w:ascii="Arial" w:hAnsi="Arial"/>
          <w:color w:val="000000"/>
        </w:rPr>
        <w:t>¿Creéis que, si pudieran ver vuestro anuncio, los poderosos se pararían 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lexionar sobre vuestra propuesta? ¿Por qué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4. </w:t>
      </w:r>
      <w:r>
        <w:rPr>
          <w:rFonts w:cs="Arial" w:ascii="Arial" w:hAnsi="Arial"/>
          <w:color w:val="000000"/>
        </w:rPr>
        <w:t>¿Cómo crees que podemos influir nosotros en las personas que nos rodea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que nuestra escala de valores les haga reflexionar y cuestionars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sas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AUTOBIOGRAFÍA</w:t>
      </w:r>
    </w:p>
    <w:p>
      <w:pPr>
        <w:pStyle w:val="Heading2"/>
        <w:rPr>
          <w:color w:val="000000"/>
        </w:rPr>
      </w:pPr>
      <w:r>
        <w:rPr>
          <w:color w:val="000000"/>
        </w:rPr>
        <w:t>Autonomí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Característica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Nivel/Edad: </w:t>
      </w:r>
      <w:r>
        <w:rPr>
          <w:rFonts w:cs="Arial" w:ascii="Arial" w:hAnsi="Arial"/>
          <w:color w:val="000000"/>
          <w:sz w:val="24"/>
        </w:rPr>
        <w:t>Desde los 14 años. Segundo ciclo de ES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Duración: </w:t>
      </w:r>
      <w:r>
        <w:rPr>
          <w:rFonts w:cs="Arial" w:ascii="Arial" w:hAnsi="Arial"/>
          <w:color w:val="000000"/>
          <w:sz w:val="24"/>
        </w:rPr>
        <w:t>Aproximadamente 45 minuto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Materiales: </w:t>
      </w:r>
      <w:r>
        <w:rPr>
          <w:rFonts w:cs="Arial" w:ascii="Arial" w:hAnsi="Arial"/>
          <w:color w:val="000000"/>
          <w:sz w:val="24"/>
        </w:rPr>
        <w:t>Papel y lápiz para cada alumno. El “escenario” de la entrevista s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uede improvisar con un par de sillas en clas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Objetivos de la dinámica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4"/>
        </w:rPr>
        <w:t></w:t>
      </w:r>
      <w:r>
        <w:rPr>
          <w:rFonts w:cs="Arial" w:ascii="Arial" w:hAnsi="Arial"/>
          <w:color w:val="000000"/>
          <w:sz w:val="24"/>
        </w:rPr>
        <w:t>Imaginar cómo será nuestro futuro, proyectando nuestros deseos, sueños 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lusiones para dentro de 20 o 30 años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4"/>
        </w:rPr>
        <w:t></w:t>
      </w:r>
      <w:r>
        <w:rPr>
          <w:rFonts w:cs="Arial" w:ascii="Arial" w:hAnsi="Arial"/>
          <w:color w:val="000000"/>
          <w:sz w:val="24"/>
        </w:rPr>
        <w:t>Elaborar un plan de desarrollo personal en el que fructifiquen nuestros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alores de forma enriquecedora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4"/>
        </w:rPr>
        <w:t></w:t>
      </w:r>
      <w:r>
        <w:rPr>
          <w:rFonts w:cs="Arial" w:ascii="Arial" w:hAnsi="Arial"/>
          <w:color w:val="000000"/>
          <w:sz w:val="24"/>
        </w:rPr>
        <w:t>Fomentar la autoestima y la autonomía, respetando al mismo tiempo las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ferentes opciones vitales de los demá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esarrollo de la dinámic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 profesor propone al grupo la siguiente situación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Imaginar que tenéis 40 años. Vuestra vida ha transcurrido ya en gran parte, y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uchos de los sueños, proyectos e ilusiones que teníais de jóvenes se han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echo realidad. Habéis llegado a ser aquello que deseáis: quizá un gran artista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n científico, un deportista, un famoso… o quizá simplemente un trabajador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ncillo o una persona feliz con su familia. En ese momento de vuestras vidas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ais a realizar una entrevista en televisión, contando vuestra autobiografía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amos a dedicar 10 minutos a reflexionar, de forma individual, sobre lo qu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seamos que sea nuestra vida en el futuro. ¿Cómo me gustaría que s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sarrollase mi vida? ¿Cómo contaría yo mi autobiografía a los 40 años?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béis imaginar toda una serie de acontecimientos que os han sucedido: los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udios, el trabajo, la familia, el matrimonio, los éxitos y los fracasos, los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mentos buenos y malos… Después, dedicaremos 5 minutos más a pensar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 los valores que habéis desarrollado en esa vida que estáis contando: ¿qué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abéis buscado durante esos 40 años? ¿la felicidad, el éxito, el dinero, l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ma…? ¿Por qué habéis escogido esos valores? ¿Los habéis alcanzado a los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0 años? Escoged 4 valores básicos e inventad una autobiografía que lo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sarrolle de forma consecuente.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AUTOBIOGRAFÍ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Autonomí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spués, un alumno elegido al azar entrevista a algunos compañeros. En el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álogo deben quedar claros los valores que han fundamentado l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utobiografía”, y el modo en que éstos se han hecho realida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Preguntas para el deba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1. </w:t>
      </w:r>
      <w:r>
        <w:rPr>
          <w:rFonts w:cs="Arial" w:ascii="Arial" w:hAnsi="Arial"/>
          <w:color w:val="000000"/>
          <w:sz w:val="24"/>
        </w:rPr>
        <w:t>¿Qué valores habéis escogido como fundamentales en vuestras vidas?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¿Por qué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2. </w:t>
      </w:r>
      <w:r>
        <w:rPr>
          <w:rFonts w:cs="Arial" w:ascii="Arial" w:hAnsi="Arial"/>
          <w:color w:val="000000"/>
          <w:sz w:val="24"/>
        </w:rPr>
        <w:t>¿Cómo os habéis sentido al ser entrevistados? ¿Era una situación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ómoda?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3. </w:t>
      </w:r>
      <w:r>
        <w:rPr>
          <w:rFonts w:cs="Arial" w:ascii="Arial" w:hAnsi="Arial"/>
          <w:color w:val="000000"/>
          <w:sz w:val="24"/>
        </w:rPr>
        <w:t>¿Qué obstáculos veis actualmente que existen en vuestras vidas para llegar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er aquello que soñais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4. </w:t>
      </w:r>
      <w:r>
        <w:rPr>
          <w:rFonts w:cs="Arial" w:ascii="Arial" w:hAnsi="Arial"/>
          <w:color w:val="000000"/>
          <w:sz w:val="24"/>
        </w:rPr>
        <w:t>¿Habéis cambiado vuestra escala de valores, de alguna manera, despué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escuchar las entrevistas de vuestros compañeros?</w:t>
      </w:r>
    </w:p>
    <w:p>
      <w:pPr>
        <w:pStyle w:val="Heading3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860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8602" w:leader="none"/>
        </w:tabs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LA TORRE DE LA VIDA</w:t>
      </w:r>
    </w:p>
    <w:p>
      <w:pPr>
        <w:pStyle w:val="Normal"/>
        <w:tabs>
          <w:tab w:val="clear" w:pos="708"/>
          <w:tab w:val="left" w:pos="860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8602" w:leader="none"/>
        </w:tabs>
        <w:rPr/>
      </w:pPr>
      <w:r>
        <w:rPr/>
        <w:t>Autonomía</w:t>
      </w:r>
    </w:p>
    <w:p>
      <w:pPr>
        <w:pStyle w:val="Normal"/>
        <w:tabs>
          <w:tab w:val="clear" w:pos="708"/>
          <w:tab w:val="left" w:pos="8602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Preguntas para el debate</w:t>
      </w:r>
    </w:p>
    <w:p>
      <w:pPr>
        <w:pStyle w:val="Normal"/>
        <w:tabs>
          <w:tab w:val="clear" w:pos="708"/>
          <w:tab w:val="left" w:pos="8602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1. </w:t>
      </w:r>
      <w:r>
        <w:rPr>
          <w:rFonts w:cs="Arial" w:ascii="Arial" w:hAnsi="Arial"/>
          <w:color w:val="000000"/>
          <w:sz w:val="24"/>
        </w:rPr>
        <w:t>¿Cuáles son tus valores más fundamentales? ¿Por qué has elegido éstos y</w:t>
      </w:r>
    </w:p>
    <w:p>
      <w:pPr>
        <w:pStyle w:val="Normal"/>
        <w:tabs>
          <w:tab w:val="clear" w:pos="708"/>
          <w:tab w:val="left" w:pos="8602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 otros? Comentad en grupo vuestras opciones personales.</w:t>
      </w:r>
    </w:p>
    <w:p>
      <w:pPr>
        <w:pStyle w:val="Normal"/>
        <w:tabs>
          <w:tab w:val="clear" w:pos="708"/>
          <w:tab w:val="left" w:pos="8602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2. </w:t>
      </w:r>
      <w:r>
        <w:rPr>
          <w:rFonts w:cs="Arial" w:ascii="Arial" w:hAnsi="Arial"/>
          <w:color w:val="000000"/>
          <w:sz w:val="24"/>
        </w:rPr>
        <w:t>¿Hay algún valor que hayáis elegido todos de forma unánime? ¿Cuáles son</w:t>
      </w:r>
    </w:p>
    <w:p>
      <w:pPr>
        <w:pStyle w:val="Normal"/>
        <w:tabs>
          <w:tab w:val="clear" w:pos="708"/>
          <w:tab w:val="left" w:pos="8602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os valores más básicos en los que estáis todos de acuerdo?</w:t>
      </w:r>
    </w:p>
    <w:p>
      <w:pPr>
        <w:pStyle w:val="Normal"/>
        <w:tabs>
          <w:tab w:val="clear" w:pos="708"/>
          <w:tab w:val="left" w:pos="8602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3. </w:t>
      </w:r>
      <w:r>
        <w:rPr>
          <w:rFonts w:cs="Arial" w:ascii="Arial" w:hAnsi="Arial"/>
          <w:color w:val="000000"/>
          <w:sz w:val="24"/>
        </w:rPr>
        <w:t>Si hubieras realizado esta dinámica hace tres años ¿habrías elegido los</w:t>
      </w:r>
    </w:p>
    <w:p>
      <w:pPr>
        <w:pStyle w:val="Normal"/>
        <w:tabs>
          <w:tab w:val="clear" w:pos="708"/>
          <w:tab w:val="left" w:pos="8602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smos valores básicos? ¿Cómo ha cambiado tu escala de valores en est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60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iempo?</w:t>
      </w:r>
    </w:p>
    <w:sectPr>
      <w:type w:val="nextPage"/>
      <w:pgSz w:w="12240" w:h="15840"/>
      <w:pgMar w:left="1701" w:right="1701" w:gutter="0" w:header="0" w:top="851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008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Verdana" w:hAnsi="Verdana" w:cs="Verdana"/>
      <w:b/>
      <w:color w:val="000080"/>
      <w:sz w:val="32"/>
      <w:szCs w:val="20"/>
      <w:u w:val="dottedHeavy" w:color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23:22:00Z</dcterms:created>
  <dc:creator>Jesús Cañamares Cantero</dc:creator>
  <dc:description/>
  <dc:language>en-US</dc:language>
  <cp:lastModifiedBy>Jesús Cañamares Cantero</cp:lastModifiedBy>
  <dcterms:modified xsi:type="dcterms:W3CDTF">2001-11-04T09:56:00Z</dcterms:modified>
  <cp:revision>2</cp:revision>
  <dc:subject/>
  <dc:title>MI MEDIO MINUTO DE FAMA</dc:title>
</cp:coreProperties>
</file>