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ANDO NUESTRA  IMAGEN NEG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, tú, yo,  tus amigos, familiares, profesores,...tenemos aspectos de nuestra conducta que mejorar.</w:t>
      </w:r>
    </w:p>
    <w:p>
      <w:pPr>
        <w:pStyle w:val="Normal"/>
        <w:rPr/>
      </w:pPr>
      <w:r>
        <w:rPr/>
        <w:t>Debemos contrarrestar nuestros aspectos negativos con pensamientos realistas y positivos..</w:t>
      </w:r>
    </w:p>
    <w:p>
      <w:pPr>
        <w:pStyle w:val="Normal"/>
        <w:rPr/>
      </w:pPr>
      <w:r>
        <w:rPr/>
        <w:t>De tus aspectos negativos , trata de corregirlos con medidas realistas y positivas.</w:t>
      </w:r>
    </w:p>
    <w:p>
      <w:pPr>
        <w:pStyle w:val="Normal"/>
        <w:rPr/>
      </w:pPr>
      <w:r>
        <w:rPr/>
        <w:t xml:space="preserve">Trata de no usar palabras descalificantes, hirientes o de mal gusto. Procura ser claro ,concreto y preciso. </w:t>
      </w:r>
      <w:r>
        <w:rPr>
          <w:b/>
          <w:bCs/>
          <w:u w:val="single"/>
        </w:rPr>
        <w:t>La meta es ser mejores no hundirnos en la miseria.</w:t>
      </w:r>
    </w:p>
    <w:p>
      <w:pPr>
        <w:pStyle w:val="Normal"/>
        <w:rPr/>
      </w:pPr>
      <w:r>
        <w:rPr/>
        <w:t>Para que te sirva de ejemplo aquí tiene lo realizado por una persona de una edad similar a la tuya.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49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LIDADES NEGATIVA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ÍTICAS REALIS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o hago nada por estar físicamente en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toy como un atleta, pero creo que hago suficiente ejercicio físico paseando y ayudando en casa a realizar alguna tare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ngo una cara bonit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y guapa pero creo que tengo unos ojos alegres que resultan atractiv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toy satisfecho de mis nota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 no estoy satisfecho de mis notas, pero algo he mejorado en esta evalu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cuesta trabajo hacer amigo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go amigos con facilidad pero tengo 2 grandes amigos que confían en mí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ces me gustaría tener otros padre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toy a gusto en algunas ocasiones, cuando me llevan la contraria, aunque creo que ellos, a veces, deben actuar comportándose como padres, aunque vaya en contra de mis intereses. Ellos están convencidos de que es por mi bi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49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IDADES NEGATIVA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ÍTICAS REALIS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LIDADES Y RECUERDOS POSI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atando de ser perfeccionistas, a veces, invertimos demasiado tiempo en fijarnos en nuestras cualidades negativas. Cuidado, eso puede llevarnos a no sentirnos bien con nosotros mismos, hasta el punto de dañar nuestra autoest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mos a “ponernos medallas” a ver todas esas cosas buenas que tenemos, y que si los demás no lo ven se lo diré de una forma clara y firme.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084"/>
        <w:gridCol w:w="360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o en ca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o dibujos divertid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amable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o las tareas que entien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to mis materiales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cuesta dejar solo a un amigo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responsab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 a mi abuel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 cuesta pedir perdón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ntar chist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 bien al domin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amable con mi vecina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rro un poco los doming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gusta pasea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de casi todo lo que ponen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o un pelo boni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bastant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puntual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 con mi vecinilla pequeñ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o 3 álbumes complet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n que soy bastante “manita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hora te toca a ti “echarte“ flores , de verdad – cosas que eres, y estás orgulloso-a-</w:t>
      </w:r>
    </w:p>
    <w:p>
      <w:pPr>
        <w:pStyle w:val="Normal"/>
        <w:rPr/>
      </w:pPr>
      <w:r>
        <w:rPr/>
        <w:t>No dejes ni un solo hueco, piensa un poquito, no seas tímido.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1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cribe alguna de estas cosas en:</w:t>
      </w:r>
    </w:p>
    <w:p>
      <w:pPr>
        <w:pStyle w:val="Normal"/>
        <w:jc w:val="both"/>
        <w:rPr/>
      </w:pPr>
      <w:r>
        <w:rPr/>
        <w:t>Mesa de estudio, en la primera página de tu cuaderno, pinchada en la pared junto a tu cama –que sea lo primero que veas cuando te levantes-, en el espejo –pegada con celo, en tu agenda , en ....</w:t>
      </w:r>
    </w:p>
    <w:sectPr>
      <w:type w:val="nextPage"/>
      <w:pgSz w:w="12240" w:h="15840"/>
      <w:pgMar w:left="1701" w:right="646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38:00Z</dcterms:created>
  <dc:creator>Jesús Cañamares Cantero</dc:creator>
  <dc:description/>
  <dc:language>en-US</dc:language>
  <cp:lastModifiedBy>FIDEL Y Mª JOSÉ</cp:lastModifiedBy>
  <cp:lastPrinted>2001-12-11T00:26:00Z</cp:lastPrinted>
  <dcterms:modified xsi:type="dcterms:W3CDTF">2002-08-02T09:57:00Z</dcterms:modified>
  <cp:revision>4</cp:revision>
  <dc:subject/>
  <dc:title>CONTROLANDO NUESTRA  IMAGEN NEGATIVA</dc:title>
</cp:coreProperties>
</file>