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ACTIVIDAD 1</w:t>
      </w:r>
    </w:p>
    <w:p>
      <w:pPr>
        <w:pStyle w:val="Heading1"/>
        <w:jc w:val="center"/>
        <w:rPr>
          <w:sz w:val="40"/>
        </w:rPr>
      </w:pPr>
      <w:r>
        <w:rPr>
          <w:sz w:val="40"/>
        </w:rPr>
        <w:t>EL JUEGO "LOS ROLES"</w:t>
      </w:r>
    </w:p>
    <w:p>
      <w:pPr>
        <w:pStyle w:val="TextBody"/>
        <w:rPr/>
      </w:pPr>
      <w:r>
        <w:rPr/>
        <w:t>Podéis recortar las fichas y ponerlas en el medio del TABLERO de donde las iréis retirando, por turnos, y colocando en el lugar del tablero que consideréis más adecuado, a un lado las tarjetas de los varones y a otro lado las de las mujeres.</w:t>
      </w:r>
    </w:p>
    <w:tbl>
      <w:tblPr>
        <w:tblW w:w="8712" w:type="dxa"/>
        <w:jc w:val="center"/>
        <w:tblInd w:w="0" w:type="dxa"/>
        <w:tblLayout w:type="fixed"/>
        <w:tblCellMar>
          <w:top w:w="0" w:type="dxa"/>
          <w:left w:w="45" w:type="dxa"/>
          <w:bottom w:w="0" w:type="dxa"/>
          <w:right w:w="45" w:type="dxa"/>
        </w:tblCellMar>
      </w:tblPr>
      <w:tblGrid>
        <w:gridCol w:w="4197"/>
        <w:gridCol w:w="4515"/>
      </w:tblGrid>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 Suelen tener mejor disciplina pero peor rendimiento.</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2. Tienen más inquietud por temas científicos y técnicos    que por temas humanistas, como por ejemplo la filosofía.</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3. Estudian menos porque deben abandonar los   estudios y comenzar a trabajar antes para ayudar   en el hogar.</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4. Presentan problemas de disciplina, dentro y fuera   de la sala de clase.</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5. Tienen muy buena memoria, pero razonan meno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6. No logran desarrollar interés por aquellas cosas   que no comprenden a fondo.</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r>
              <w:rPr/>
              <w:t>7. Cuidan mucho sus útiles, porque poseen  un mejor sentido del orden y la limpieza.</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8. Tienen mayor facilidad para el aprendizaje  de cosas nuevas, ya que captan mejor lo que  se les dice.</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9. Prefieren aquellas actividades que les permite  permanecer en la casa.</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0. Cuando son jóvenes, su inquietud hace que pasen  la mayor parte del tiempo fuera de casa.</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1. En la infancia, son dóciles y más fáciles  de manejar.</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2. Tienen más facilidad para expresar cariño  y preocupación por los demás.</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3. En la infancia, prefieren jugar</w:t>
              <w:br/>
              <w:t>  dentro de la casa, especialmente simulando  trabajos doméstico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t>  </w:t>
            </w:r>
            <w:r>
              <w:rPr/>
              <w:t>14. Tienen dificultad para expresar cariño,  se despreocupan fácilmente de los demás.</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5. Están mejor preparados para realizar  las tareas más pesadas y complejas de la casa.</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t>  </w:t>
            </w:r>
            <w:r>
              <w:rPr/>
              <w:t>16. De su espíritu emprendedor</w:t>
              <w:br/>
              <w:t>  depende la suerte de la familia.</w:t>
            </w:r>
          </w:p>
        </w:tc>
      </w:tr>
    </w:tbl>
    <w:p>
      <w:pPr>
        <w:pStyle w:val="Normal"/>
        <w:jc w:val="center"/>
        <w:rPr/>
      </w:pPr>
      <w:r>
        <w:br w:type="page"/>
      </w:r>
      <w:r>
        <w:rPr/>
      </w:r>
    </w:p>
    <w:tbl>
      <w:tblPr>
        <w:tblW w:w="8712" w:type="dxa"/>
        <w:jc w:val="center"/>
        <w:tblInd w:w="0" w:type="dxa"/>
        <w:tblLayout w:type="fixed"/>
        <w:tblCellMar>
          <w:top w:w="0" w:type="dxa"/>
          <w:left w:w="45" w:type="dxa"/>
          <w:bottom w:w="0" w:type="dxa"/>
          <w:right w:w="45" w:type="dxa"/>
        </w:tblCellMar>
      </w:tblPr>
      <w:tblGrid>
        <w:gridCol w:w="4197"/>
        <w:gridCol w:w="4515"/>
      </w:tblGrid>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t>  </w:t>
            </w:r>
            <w:r>
              <w:rPr/>
              <w:t>17. Tienen una naturaleza más</w:t>
              <w:br/>
              <w:t>  competitiva y agresiva.</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t>  </w:t>
            </w:r>
            <w:r>
              <w:rPr/>
              <w:t>18. Se apegan mejor a los métodos,</w:t>
              <w:br/>
              <w:t>  lo que les permite permanecer más tiempo  en lo mismo.</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19. Tienen más paciencia para los</w:t>
              <w:br/>
              <w:t>  trabajos rutinario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0. Tienen más aptitudes para los</w:t>
              <w:br/>
              <w:t>  trabajos que requieren habilidad manual.</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t>  </w:t>
            </w:r>
            <w:r>
              <w:rPr/>
              <w:t>21. Tienen mayor capacidad de soportar  el dolor y el esfuerzo prolongado.</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2. Tienen mayor facilidad para triunfar,  ya que casi siempre han debido competir en  inferioridad de condiciones.</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3. Son puntuales y responsable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4. Dominan mejor su entorno social.</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5. Se imponen con mayor facilidad.</w:t>
              <w:br/>
              <w:t xml:space="preserve">  Casi siempre asumen los roles directivos. </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6. Tienen mayor facilidad para</w:t>
              <w:br/>
              <w:t>  hablar en público.</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7. Colaboran mejor cuando asumen  roles subalternos.</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t>  28. Cuando asumen roles directivos,</w:t>
              <w:br/>
              <w:t>  siempre A queda la escoba.</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br/>
              <w:t>  29. Se frustran y amargan si no se</w:t>
              <w:br/>
              <w:t>  es toma en cuenta para un cargo importante.</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br/>
              <w:t>  30. Su espíritu más humilde, les impone  las tareas más duras y mal recompensadas.</w:t>
            </w:r>
          </w:p>
        </w:tc>
      </w:tr>
      <w:tr>
        <w:trPr/>
        <w:tc>
          <w:tcPr>
            <w:tcW w:w="4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br/>
              <w:t>  31. Tienen mayor facilidad para expresar  ideas, porque tienen "la película más clara"</w:t>
            </w:r>
          </w:p>
        </w:tc>
        <w:tc>
          <w:tcPr>
            <w:tcW w:w="4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240"/>
              <w:rPr/>
            </w:pPr>
            <w:r>
              <w:rPr/>
              <w:br/>
              <w:br/>
              <w:t>  32. Generalmente logran lo que quieren,  porque tienen una personalidad más decidida.</w:t>
            </w:r>
          </w:p>
        </w:tc>
      </w:tr>
    </w:tbl>
    <w:p>
      <w:pPr>
        <w:pStyle w:val="Normal"/>
        <w:rPr/>
      </w:pPr>
      <w:r>
        <w:rPr/>
      </w:r>
      <w:r>
        <w:br w:type="page"/>
      </w:r>
    </w:p>
    <w:p>
      <w:pPr>
        <w:pStyle w:val="Heading1"/>
        <w:jc w:val="center"/>
        <w:rPr>
          <w:sz w:val="40"/>
        </w:rPr>
      </w:pPr>
      <w:r>
        <w:rPr>
          <w:sz w:val="40"/>
        </w:rPr>
        <w:t>ACTIVIDAD 2</w:t>
      </w:r>
    </w:p>
    <w:p>
      <w:pPr>
        <w:pStyle w:val="Normal"/>
        <w:jc w:val="center"/>
        <w:rPr>
          <w:sz w:val="24"/>
        </w:rPr>
      </w:pPr>
      <w:r>
        <w:rPr>
          <w:sz w:val="24"/>
        </w:rPr>
        <w:t>LA JORNADA DE TRABAJO DE LAS AMAS DE CASA</w:t>
      </w:r>
    </w:p>
    <w:p>
      <w:pPr>
        <w:pStyle w:val="Normal"/>
        <w:spacing w:before="0" w:after="240"/>
        <w:rPr>
          <w:sz w:val="18"/>
        </w:rPr>
      </w:pPr>
      <w:r>
        <w:rPr>
          <w:sz w:val="18"/>
        </w:rPr>
      </w:r>
    </w:p>
    <w:p>
      <w:pPr>
        <w:pStyle w:val="Normal"/>
        <w:spacing w:before="0" w:after="240"/>
        <w:jc w:val="both"/>
        <w:rPr/>
      </w:pPr>
      <w:r>
        <w:rPr/>
        <w:t xml:space="preserve">La jornada media diaria de trabajo de las amas de casa es de nueve horas, sin grandes variaciones en vacaciones y fines de semana y sin interrupción del trabajo al cumplimiento de los 65 años. Si descontamos las mayores de 65 años, que podrían considerarse liberadas de la obligación de trabajar si fueran trabajadoras extradomésticas (dedican a sus tareas domésticas un promedio de siete horas diarias) y las que tienen otro trabajo extradoméstico (dedican a sus tareas domésticas un promedio de seis horas diarias), las demás -o sea, </w:t>
      </w:r>
      <w:r>
        <w:rPr>
          <w:i/>
        </w:rPr>
        <w:t>las amas de casa en sentido estricto- tienen una jornada media de trabajo diario de once horas y treinta minutos, y semanal de más de ochenta horas. Eso es el doble de la Jornada máxima legalmente establecida para los trabajadores asalariados, y la diferencia es aún mayor si se compara el numero de horas trabajadas al año (por la ausencia de festivos, puentes y vacaciones) y a lo largo de la vida</w:t>
      </w:r>
      <w:r>
        <w:rPr/>
        <w:t xml:space="preserve"> (por ausencia de jubilación). ¿Como es posible tal desfase?</w:t>
      </w:r>
    </w:p>
    <w:p>
      <w:pPr>
        <w:pStyle w:val="Normal"/>
        <w:spacing w:before="0" w:after="240"/>
        <w:jc w:val="right"/>
        <w:rPr>
          <w:sz w:val="20"/>
        </w:rPr>
      </w:pPr>
      <w:r>
        <w:rPr>
          <w:b/>
          <w:sz w:val="20"/>
        </w:rPr>
        <w:t xml:space="preserve">M. A Duran, </w:t>
      </w:r>
      <w:r>
        <w:rPr>
          <w:b/>
          <w:i/>
          <w:sz w:val="20"/>
        </w:rPr>
        <w:t xml:space="preserve">La jornada interminable </w:t>
      </w:r>
      <w:r>
        <w:rPr>
          <w:b/>
          <w:sz w:val="20"/>
        </w:rPr>
        <w:t>Icaria, Barcelona, 1986, pags. 60-61</w:t>
      </w:r>
    </w:p>
    <w:p>
      <w:pPr>
        <w:pStyle w:val="Normal"/>
        <w:spacing w:before="0" w:after="240"/>
        <w:rPr>
          <w:sz w:val="18"/>
        </w:rPr>
      </w:pPr>
      <w:r>
        <w:rPr>
          <w:sz w:val="18"/>
        </w:rPr>
      </w:r>
    </w:p>
    <w:tbl>
      <w:tblPr>
        <w:tblW w:w="7046" w:type="dxa"/>
        <w:jc w:val="center"/>
        <w:tblInd w:w="0" w:type="dxa"/>
        <w:tblLayout w:type="fixed"/>
        <w:tblCellMar>
          <w:top w:w="0" w:type="dxa"/>
          <w:left w:w="90" w:type="dxa"/>
          <w:bottom w:w="0" w:type="dxa"/>
          <w:right w:w="90" w:type="dxa"/>
        </w:tblCellMar>
      </w:tblPr>
      <w:tblGrid>
        <w:gridCol w:w="3963"/>
        <w:gridCol w:w="1653"/>
        <w:gridCol w:w="1430"/>
      </w:tblGrid>
      <w:tr>
        <w:trPr/>
        <w:tc>
          <w:tcPr>
            <w:tcW w:w="3963" w:type="dxa"/>
            <w:tcBorders/>
            <w:vAlign w:val="center"/>
          </w:tcPr>
          <w:p>
            <w:pPr>
              <w:pStyle w:val="Normal"/>
              <w:jc w:val="center"/>
              <w:rPr>
                <w:sz w:val="18"/>
              </w:rPr>
            </w:pPr>
            <w:r>
              <w:rPr>
                <w:sz w:val="18"/>
              </w:rPr>
              <w:t>Jornada diaria doméstica</w:t>
            </w:r>
          </w:p>
        </w:tc>
        <w:tc>
          <w:tcPr>
            <w:tcW w:w="1653" w:type="dxa"/>
            <w:tcBorders/>
            <w:vAlign w:val="center"/>
          </w:tcPr>
          <w:p>
            <w:pPr>
              <w:pStyle w:val="Normal"/>
              <w:jc w:val="center"/>
              <w:rPr>
                <w:sz w:val="18"/>
              </w:rPr>
            </w:pPr>
            <w:r>
              <w:rPr>
                <w:sz w:val="18"/>
              </w:rPr>
              <w:t>(num. medio de</w:t>
              <w:br/>
              <w:t>horas de trabajo</w:t>
              <w:br/>
              <w:t>doméstico)</w:t>
            </w:r>
          </w:p>
        </w:tc>
        <w:tc>
          <w:tcPr>
            <w:tcW w:w="1430" w:type="dxa"/>
            <w:tcBorders/>
            <w:vAlign w:val="center"/>
          </w:tcPr>
          <w:p>
            <w:pPr>
              <w:pStyle w:val="Normal"/>
              <w:jc w:val="center"/>
              <w:rPr>
                <w:sz w:val="18"/>
              </w:rPr>
            </w:pPr>
            <w:r>
              <w:rPr>
                <w:sz w:val="18"/>
              </w:rPr>
              <w:t>% Amas de</w:t>
              <w:br/>
              <w:t>casa con</w:t>
              <w:br/>
              <w:t>doble jornada</w:t>
            </w:r>
          </w:p>
        </w:tc>
      </w:tr>
      <w:tr>
        <w:trPr/>
        <w:tc>
          <w:tcPr>
            <w:tcW w:w="3963" w:type="dxa"/>
            <w:tcBorders/>
            <w:vAlign w:val="center"/>
          </w:tcPr>
          <w:p>
            <w:pPr>
              <w:pStyle w:val="Normal"/>
              <w:rPr>
                <w:sz w:val="18"/>
              </w:rPr>
            </w:pPr>
            <w:r>
              <w:rPr>
                <w:sz w:val="18"/>
              </w:rPr>
              <w:t>Total nacional amas de casa</w:t>
              <w:br/>
              <w:t>Amas de casa men. 65 años sin empleo</w:t>
              <w:br/>
              <w:t>Amas de casa casadas</w:t>
              <w:br/>
              <w:t>Amas de casa de 35 a 44 años</w:t>
              <w:br/>
              <w:t>Amas de casa de 65 años o más</w:t>
              <w:br/>
              <w:t>Amas de casa menores de 65 años</w:t>
              <w:br/>
              <w:t>Amas de casa, clase alta y media-alta</w:t>
              <w:br/>
              <w:t>Amas de casa, clase media</w:t>
              <w:br/>
              <w:t>Amas de casa, clase trabajadora</w:t>
              <w:br/>
              <w:t>Amas de casa, hogares 1-2 personas</w:t>
              <w:br/>
              <w:t>Amas de casa, hogares 3-4 personas</w:t>
              <w:br/>
              <w:t>Amas de casa, hogares 5-6 personas</w:t>
              <w:br/>
              <w:t>Amas de casa, hogares mas de 6 pers.</w:t>
              <w:br/>
              <w:t>Amas de casa, jubiladas</w:t>
              <w:br/>
              <w:t>Amas de casa, con empleo extradom.</w:t>
            </w:r>
          </w:p>
        </w:tc>
        <w:tc>
          <w:tcPr>
            <w:tcW w:w="1653" w:type="dxa"/>
            <w:tcBorders/>
            <w:vAlign w:val="center"/>
          </w:tcPr>
          <w:p>
            <w:pPr>
              <w:pStyle w:val="Normal"/>
              <w:rPr>
                <w:sz w:val="18"/>
              </w:rPr>
            </w:pPr>
            <w:r>
              <w:rPr>
                <w:sz w:val="18"/>
              </w:rPr>
              <w:t>9,00</w:t>
              <w:br/>
              <w:t>11,44</w:t>
              <w:br/>
              <w:t>9,46</w:t>
              <w:br/>
              <w:t>10,20</w:t>
              <w:br/>
              <w:t>7,30</w:t>
              <w:br/>
              <w:t>8,65</w:t>
              <w:br/>
              <w:t>9,34</w:t>
              <w:br/>
              <w:t>6,90</w:t>
              <w:br/>
              <w:t>9,46</w:t>
              <w:br/>
              <w:t>10,40</w:t>
              <w:br/>
              <w:t>11,88</w:t>
              <w:br/>
              <w:t>6,70</w:t>
              <w:br/>
              <w:t>6,10</w:t>
            </w:r>
          </w:p>
        </w:tc>
        <w:tc>
          <w:tcPr>
            <w:tcW w:w="1430" w:type="dxa"/>
            <w:tcBorders/>
            <w:vAlign w:val="center"/>
          </w:tcPr>
          <w:p>
            <w:pPr>
              <w:pStyle w:val="Normal"/>
              <w:rPr>
                <w:sz w:val="18"/>
              </w:rPr>
            </w:pPr>
            <w:r>
              <w:rPr>
                <w:sz w:val="18"/>
              </w:rPr>
              <w:t>21</w:t>
              <w:br/>
              <w:t>0</w:t>
              <w:br/>
              <w:t>20</w:t>
              <w:br/>
              <w:t>26</w:t>
              <w:br/>
              <w:t>4</w:t>
              <w:br/>
              <w:t>26</w:t>
              <w:br/>
              <w:t>53</w:t>
              <w:br/>
              <w:t>22</w:t>
              <w:br/>
              <w:t>19</w:t>
              <w:br/>
              <w:t>18</w:t>
              <w:br/>
              <w:t>22</w:t>
              <w:br/>
              <w:t>23</w:t>
              <w:br/>
              <w:t>13</w:t>
              <w:br/>
              <w:t>3</w:t>
              <w:br/>
              <w:t>100</w:t>
            </w:r>
          </w:p>
        </w:tc>
      </w:tr>
    </w:tbl>
    <w:p>
      <w:pPr>
        <w:pStyle w:val="Normal"/>
        <w:spacing w:before="0" w:after="240"/>
        <w:jc w:val="center"/>
        <w:rPr>
          <w:sz w:val="18"/>
        </w:rPr>
      </w:pPr>
      <w:r>
        <w:rPr>
          <w:sz w:val="18"/>
        </w:rPr>
      </w:r>
    </w:p>
    <w:p>
      <w:pPr>
        <w:pStyle w:val="Normal"/>
        <w:spacing w:before="0" w:after="240"/>
        <w:jc w:val="right"/>
        <w:rPr>
          <w:sz w:val="18"/>
        </w:rPr>
      </w:pPr>
      <w:r>
        <w:rPr>
          <w:sz w:val="18"/>
        </w:rPr>
        <w:t>Fuente: Durán, M. A. "Informe sobre desigualdad farniliar y domestica", C.I.S.</w:t>
      </w:r>
    </w:p>
    <w:p>
      <w:pPr>
        <w:pStyle w:val="Header"/>
        <w:tabs>
          <w:tab w:val="clear" w:pos="4252"/>
          <w:tab w:val="clear" w:pos="8504"/>
        </w:tabs>
        <w:rPr>
          <w:rFonts w:ascii="Verdana" w:hAnsi="Verdana" w:cs="Verdana"/>
          <w:sz w:val="18"/>
        </w:rPr>
      </w:pPr>
      <w:r>
        <w:rPr>
          <w:rFonts w:cs="Verdana" w:ascii="Verdana" w:hAnsi="Verdana"/>
          <w:sz w:val="18"/>
        </w:rPr>
        <mc:AlternateContent>
          <mc:Choice Requires="wps">
            <w:drawing>
              <wp:inline distT="0" distB="0" distL="0" distR="0">
                <wp:extent cx="5925820" cy="9525"/>
                <wp:effectExtent l="0" t="0" r="0" b="0"/>
                <wp:docPr id="1" name=""/>
                <a:graphic xmlns:a="http://schemas.openxmlformats.org/drawingml/2006/main">
                  <a:graphicData uri="http://schemas.microsoft.com/office/word/2010/wordprocessingShape">
                    <wps:wsp>
                      <wps:cNvSpPr/>
                      <wps:spPr>
                        <a:xfrm>
                          <a:off x="0" y="0"/>
                          <a:ext cx="5925960" cy="936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0.8pt;width:466.55pt;height:0.7pt;mso-wrap-style:none;v-text-anchor:middle;mso-position-vertical:top">
                <v:fill o:detectmouseclick="t" type="solid" color2="#b76f77"/>
                <v:stroke color="#3465a4" joinstyle="round" endcap="flat"/>
                <w10:wrap type="square"/>
              </v:rect>
            </w:pict>
          </mc:Fallback>
        </mc:AlternateContent>
      </w:r>
    </w:p>
    <w:p>
      <w:pPr>
        <w:pStyle w:val="Textoindependiente2"/>
        <w:rPr/>
      </w:pPr>
      <w:r>
        <w:rPr/>
        <w:t>1. Calcula el sueldo mensual que debería ganar una ama de casa que tiene una jornada diaria media de 9 horas y cobra por hora lo mismo que gana una trabajadora doméstica (500 ptas/h) o con el sueldo base interprofesional más la seguridad social.</w:t>
      </w:r>
    </w:p>
    <w:p>
      <w:pPr>
        <w:pStyle w:val="Textoindependiente2"/>
        <w:rPr/>
      </w:pPr>
      <w:r>
        <w:rPr/>
        <w:br/>
        <w:t>2. Calcula el número de horas que trabajan al año una ama de casa y un trabajador de empresa.</w:t>
      </w:r>
    </w:p>
    <w:p>
      <w:pPr>
        <w:pStyle w:val="Normal"/>
        <w:rPr/>
      </w:pPr>
      <w:r>
        <w:rPr/>
      </w:r>
      <w:r>
        <w:br w:type="page"/>
      </w:r>
    </w:p>
    <w:p>
      <w:pPr>
        <w:pStyle w:val="Normal"/>
        <w:rPr/>
      </w:pPr>
      <w:r>
        <w:rPr/>
      </w:r>
    </w:p>
    <w:p>
      <w:pPr>
        <w:pStyle w:val="Heading1"/>
        <w:ind w:left="720" w:right="720" w:hanging="0"/>
        <w:jc w:val="center"/>
        <w:rPr/>
      </w:pPr>
      <w:r>
        <w:rPr/>
        <w:t>ACTIVIDAD 3</w:t>
      </w:r>
    </w:p>
    <w:tbl>
      <w:tblPr>
        <w:tblW w:w="9260" w:type="dxa"/>
        <w:jc w:val="center"/>
        <w:tblInd w:w="0" w:type="dxa"/>
        <w:tblLayout w:type="fixed"/>
        <w:tblCellMar>
          <w:top w:w="0" w:type="dxa"/>
          <w:left w:w="90" w:type="dxa"/>
          <w:bottom w:w="0" w:type="dxa"/>
          <w:right w:w="90" w:type="dxa"/>
        </w:tblCellMar>
      </w:tblPr>
      <w:tblGrid>
        <w:gridCol w:w="5140"/>
        <w:gridCol w:w="4120"/>
      </w:tblGrid>
      <w:tr>
        <w:trPr/>
        <w:tc>
          <w:tcPr>
            <w:tcW w:w="5140" w:type="dxa"/>
            <w:tcBorders/>
            <w:vAlign w:val="center"/>
          </w:tcPr>
          <w:p>
            <w:pPr>
              <w:pStyle w:val="Normal"/>
              <w:rPr>
                <w:sz w:val="18"/>
              </w:rPr>
            </w:pPr>
            <w:r>
              <w:rPr>
                <w:sz w:val="18"/>
              </w:rPr>
              <w:t>UN MUNDO AL REVÉS</w:t>
              <w:br/>
              <w:br/>
              <w:t>-Vengo por lo del anuncio, señora.</w:t>
              <w:br/>
              <w:t>-Bien-dice la jefe de personal-. Siéntese.</w:t>
              <w:br/>
              <w:t>¿Cómo se llama usted?</w:t>
              <w:br/>
              <w:t>-Bernardo...</w:t>
              <w:br/>
              <w:t>-¿Señor o señorito?</w:t>
              <w:br/>
              <w:t>-Señor.</w:t>
              <w:br/>
              <w:t>-Déme su nombre completo.</w:t>
              <w:br/>
              <w:t>-Bernardo Delgado, señor de Pérez.</w:t>
              <w:br/>
              <w:t xml:space="preserve">-Debo decirle, señor de Perez que, </w:t>
              <w:br/>
              <w:t>actualmente, a nuestra direcci6n no le gusta</w:t>
              <w:br/>
              <w:t>emplear varones casados. En el departa-</w:t>
              <w:br/>
              <w:t>mento de la señora Moreno, para el cual</w:t>
              <w:br/>
              <w:t>nosotros contratamos al personal, hay varias</w:t>
              <w:br/>
              <w:t>personas de baja por paternidad. Es legítimo</w:t>
              <w:br/>
              <w:t>que las parejas jóvenes deseen tener niños</w:t>
              <w:br/>
              <w:t>-nuestra empresa, que fabrica ropa de</w:t>
              <w:br/>
              <w:t>bebé, les anima a tener hijos-,pero el</w:t>
              <w:br/>
              <w:t>absentismo de los futuros padres y de los</w:t>
              <w:br/>
              <w:t>padres jóvenes constituye un duro handicap</w:t>
              <w:br/>
              <w:t>para la marcha de un negocio.</w:t>
              <w:br/>
              <w:t>-Lo comprendo, señora, pero ya tenemos</w:t>
              <w:br/>
              <w:t>dos niños y no quiero más. Además</w:t>
              <w:br/>
              <w:t>-el señor de Perez se ruboriza y habla en</w:t>
              <w:br/>
              <w:t>voz baja-,tomo la píldora.</w:t>
              <w:br/>
              <w:t>-Bien, en ese caso sigamos. ¿Qué</w:t>
              <w:br/>
              <w:t>estudios tiene usted?</w:t>
              <w:br/>
              <w:t>-Tengo el certificado escolar y el primer</w:t>
              <w:br/>
              <w:t>grado de formacion profesional de</w:t>
              <w:br/>
              <w:t>administrativo. Me habría gustado terminar el</w:t>
              <w:br/>
              <w:t>bachillerato, pero en mi família éramos cuatro</w:t>
              <w:br/>
              <w:t>y mis padres dieron prioridad a las chicas,</w:t>
              <w:br/>
              <w:t>lo que es muy normal. Tengo una hermana</w:t>
              <w:br/>
              <w:t>coronela y otra mecánica.</w:t>
              <w:br/>
              <w:t>-¿En qué ha trabajado usted últimamente?</w:t>
              <w:br/>
              <w:t>-Básicamente he hecho sustituciones,</w:t>
              <w:br/>
              <w:t>ya que me permitía ocuparme de los niños</w:t>
              <w:br/>
              <w:t>mientras eran pequeños.</w:t>
              <w:br/>
              <w:t>-¿Qué profesión desempeña su esposa?</w:t>
              <w:br/>
              <w:t>-Es jefa de obras de una empresa de</w:t>
              <w:br/>
              <w:t>construcciones metálicas. Pero está</w:t>
              <w:br/>
              <w:t>estudiando ingenieria, ya que en un</w:t>
              <w:br/>
              <w:t>futuro tendrá que sustituir a su madre,</w:t>
              <w:br/>
              <w:t>que es la que creó el negocio.</w:t>
              <w:br/>
              <w:t>-Volviendo a usted. ¿Cuáles son sus</w:t>
              <w:br/>
              <w:t>pretensiones?</w:t>
              <w:br/>
              <w:t>-Pues...</w:t>
            </w:r>
          </w:p>
        </w:tc>
        <w:tc>
          <w:tcPr>
            <w:tcW w:w="4120" w:type="dxa"/>
            <w:tcBorders/>
            <w:vAlign w:val="center"/>
          </w:tcPr>
          <w:p>
            <w:pPr>
              <w:pStyle w:val="Normal"/>
              <w:spacing w:before="0" w:after="240"/>
              <w:rPr>
                <w:sz w:val="18"/>
              </w:rPr>
            </w:pPr>
            <w:r>
              <w:rPr>
                <w:sz w:val="18"/>
              </w:rPr>
              <w:t>-Evidentemente con un puesto de trabajo</w:t>
              <w:br/>
              <w:t>como el de su esposa y con sus perspectivas</w:t>
              <w:br/>
              <w:t>de futuro, usted deseará un sueldo</w:t>
              <w:br/>
              <w:t>de complemento. Unos duros para gastos</w:t>
              <w:br/>
              <w:t>personales, como todo varón desea tener,</w:t>
              <w:br/>
              <w:t>para sus caprichos, sus trajes. Le ofrecemos</w:t>
              <w:br/>
              <w:t>42.000 pesetas para empezar, una</w:t>
              <w:br/>
              <w:t>paga extra y una prima de asiduidad. Fíjese</w:t>
              <w:br/>
              <w:t>en este punto, señor de Pérez, la asiduidad</w:t>
              <w:br/>
              <w:t>es absolutamente indispensable en todos</w:t>
              <w:br/>
              <w:t>los puestos. Ha sido necesario que nuestra</w:t>
              <w:br/>
              <w:t>directora crease esta prima para animar al</w:t>
              <w:br/>
              <w:t>personal a no faltar por tonterías. Hemos</w:t>
              <w:br/>
              <w:t>conseguido disminuir el absentismo masculino</w:t>
              <w:br/>
              <w:t>a la mitad; sin embargo, hay señores</w:t>
              <w:br/>
              <w:t>que faltan con el pretexto de que el niño</w:t>
              <w:br/>
              <w:t>tose o que hay una huelga en la escuela.</w:t>
              <w:br/>
              <w:t>¿Cuántos años tienen sus hijos?</w:t>
              <w:br/>
              <w:t>-La niña seis y el niño cuatro. Los dos</w:t>
              <w:br/>
              <w:t>van a clase y los recojo por la tarde cuando</w:t>
              <w:br/>
              <w:t>salgo del trabajo, antes de hacer la compra.</w:t>
              <w:br/>
              <w:t>-Y si se ponen enfermos, ¿tiene usted</w:t>
              <w:br/>
              <w:t>algo previsto?</w:t>
              <w:br/>
              <w:t>-Su abuelo puede cuidarlos. Vive cerca.</w:t>
              <w:br/>
              <w:t>-Muy bien, gracias, señor de Pérez. Ya</w:t>
              <w:br/>
              <w:t>le comunicaremos nuestra respuesta dentro</w:t>
              <w:br/>
              <w:t>de unos días.</w:t>
              <w:br/>
              <w:t>El señor de Pérez salió de la oficina lleno</w:t>
              <w:br/>
              <w:t>de esperanza. La jefa de personal se fijó en</w:t>
              <w:br/>
              <w:t>él al marcharse. Tenia las piernas cortas, la</w:t>
              <w:br/>
              <w:t>espalda un poco encorvada y apenas tenía</w:t>
              <w:br/>
              <w:t>cabello. "La señora Moreno detesta los calvos",</w:t>
              <w:br/>
              <w:t>recordó la responsable de la contratación.</w:t>
              <w:br/>
              <w:t>Y, además, le había dicho: "Más bien</w:t>
              <w:br/>
              <w:t>uno alto, rubio, con buena presencia y soltero".</w:t>
              <w:br/>
              <w:t>Y la señora Moreno será la directora</w:t>
              <w:br/>
              <w:t>del grupo el año próximo.</w:t>
              <w:br/>
              <w:t>Bernardo Delgado, señor de Pérez, recibió</w:t>
              <w:br/>
              <w:t xml:space="preserve">tres días más tarde una carta que </w:t>
              <w:br/>
              <w:t>empezaba diciendo: "Lamentamos...".</w:t>
              <w:br/>
              <w:br/>
              <w:t>France de Lagarde</w:t>
              <w:br/>
              <w:br/>
              <w:t>LE MONDE, 28-29 septiembre 1975</w:t>
              <w:br/>
              <w:t>(texto recogido por Enriqueta García</w:t>
              <w:br/>
              <w:t>y Aguas Vivas Català)</w:t>
            </w:r>
          </w:p>
        </w:tc>
      </w:tr>
    </w:tbl>
    <w:p>
      <w:pPr>
        <w:pStyle w:val="Heading1"/>
        <w:jc w:val="center"/>
        <w:rPr>
          <w:sz w:val="40"/>
        </w:rPr>
      </w:pPr>
      <w:r>
        <w:rPr>
          <w:sz w:val="40"/>
        </w:rPr>
        <w:t>ACTIVIDAD 4</w:t>
      </w:r>
    </w:p>
    <w:p>
      <w:pPr>
        <w:pStyle w:val="Normal"/>
        <w:jc w:val="center"/>
        <w:rPr/>
      </w:pPr>
      <w:r>
        <w:rPr>
          <w:b/>
        </w:rPr>
        <w:t>¿QUIÉN HACE QUÉ?</w:t>
      </w:r>
      <w:r>
        <w:rPr/>
        <w:t xml:space="preserve"> </w:t>
      </w:r>
    </w:p>
    <w:p>
      <w:pPr>
        <w:pStyle w:val="Normal"/>
        <w:spacing w:before="0" w:after="240"/>
        <w:rPr/>
      </w:pPr>
      <w:r>
        <w:rPr/>
        <w:t>PON UNA CRUZ EN LA CASILLA DE CADA PERSONA QUE REALICE LOS SIGUIENTES TRABAJOS</w:t>
      </w:r>
    </w:p>
    <w:tbl>
      <w:tblPr>
        <w:tblW w:w="9231" w:type="dxa"/>
        <w:jc w:val="center"/>
        <w:tblInd w:w="0" w:type="dxa"/>
        <w:tblLayout w:type="fixed"/>
        <w:tblCellMar>
          <w:top w:w="0" w:type="dxa"/>
          <w:left w:w="60" w:type="dxa"/>
          <w:bottom w:w="0" w:type="dxa"/>
          <w:right w:w="60" w:type="dxa"/>
        </w:tblCellMar>
      </w:tblPr>
      <w:tblGrid>
        <w:gridCol w:w="4536"/>
        <w:gridCol w:w="826"/>
        <w:gridCol w:w="903"/>
        <w:gridCol w:w="736"/>
        <w:gridCol w:w="736"/>
        <w:gridCol w:w="736"/>
        <w:gridCol w:w="758"/>
      </w:tblGrid>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dre</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adre</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cina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rar comida</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mprar mueble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ava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nde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lancha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se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acer la cama</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tabs>
                <w:tab w:val="clear" w:pos="4252"/>
                <w:tab w:val="clear" w:pos="8504"/>
              </w:tabs>
              <w:rPr>
                <w:rFonts w:ascii="Verdana" w:hAnsi="Verdana" w:cs="Verdana"/>
                <w:sz w:val="22"/>
                <w:szCs w:val="24"/>
              </w:rPr>
            </w:pPr>
            <w:r>
              <w:rPr>
                <w:rFonts w:cs="Verdana" w:ascii="Verdana" w:hAnsi="Verdana"/>
                <w:sz w:val="22"/>
                <w:szCs w:val="24"/>
              </w:rPr>
              <w:t>quitar el polvo</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ner la mesa</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arre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egar</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parar grifo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reglar la luz</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levar las cuentas de los banco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uparse del coche</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cudir a reuniones en la escuela</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uidar de los niño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uedarse en casa cuando un hijo está malo</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er diario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scuchar informativos de TV</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 película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r>
        <w:trPr/>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er programas científicos</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r/>
              <w:t> </w:t>
            </w:r>
          </w:p>
        </w:tc>
      </w:tr>
    </w:tbl>
    <w:p>
      <w:pPr>
        <w:pStyle w:val="Normal"/>
        <w:jc w:val="both"/>
        <w:rPr/>
      </w:pPr>
      <w:r>
        <w:rPr>
          <w:sz w:val="16"/>
        </w:rPr>
        <w:br/>
        <w:br/>
      </w:r>
      <w:r>
        <w:rPr>
          <w:sz w:val="24"/>
        </w:rPr>
        <w:t>1. Haced un esquema en el que se vea la proporción de tareas que desarrolla cada una de los miembros de la familia.</w:t>
      </w:r>
    </w:p>
    <w:p>
      <w:pPr>
        <w:pStyle w:val="Normal"/>
        <w:jc w:val="both"/>
        <w:rPr>
          <w:sz w:val="24"/>
        </w:rPr>
      </w:pPr>
      <w:r>
        <w:rPr>
          <w:sz w:val="24"/>
        </w:rPr>
        <w:br/>
        <w:t>2. Haced otro esquema, esta vez colectivo, en el que se vea la cantidad de varones, mujeres, niñas o niños que realizan cada una de las actividades.</w:t>
      </w:r>
      <w:r>
        <w:br w:type="page"/>
      </w:r>
    </w:p>
    <w:p>
      <w:pPr>
        <w:pStyle w:val="Normal"/>
        <w:rPr>
          <w:sz w:val="24"/>
        </w:rPr>
      </w:pPr>
      <w:r>
        <w:rPr>
          <w:sz w:val="24"/>
        </w:rPr>
      </w:r>
    </w:p>
    <w:p>
      <w:pPr>
        <w:pStyle w:val="Heading1"/>
        <w:ind w:left="720" w:right="720" w:hanging="0"/>
        <w:jc w:val="center"/>
        <w:rPr/>
      </w:pPr>
      <w:r>
        <w:rPr/>
        <w:t>ACTIVIDAD 5</w:t>
      </w:r>
    </w:p>
    <w:tbl>
      <w:tblPr>
        <w:tblW w:w="8699" w:type="dxa"/>
        <w:jc w:val="left"/>
        <w:tblInd w:w="-5" w:type="dxa"/>
        <w:tblLayout w:type="fixed"/>
        <w:tblCellMar>
          <w:top w:w="0" w:type="dxa"/>
          <w:left w:w="90" w:type="dxa"/>
          <w:bottom w:w="0" w:type="dxa"/>
          <w:right w:w="90" w:type="dxa"/>
        </w:tblCellMar>
      </w:tblPr>
      <w:tblGrid>
        <w:gridCol w:w="4591"/>
        <w:gridCol w:w="4108"/>
      </w:tblGrid>
      <w:tr>
        <w:trPr/>
        <w:tc>
          <w:tcPr>
            <w:tcW w:w="4591" w:type="dxa"/>
            <w:tcBorders>
              <w:top w:val="single" w:sz="4" w:space="0" w:color="000000"/>
              <w:left w:val="single" w:sz="4" w:space="0" w:color="000000"/>
              <w:bottom w:val="single" w:sz="4" w:space="0" w:color="000000"/>
            </w:tcBorders>
            <w:vAlign w:val="center"/>
          </w:tcPr>
          <w:p>
            <w:pPr>
              <w:pStyle w:val="Normal"/>
              <w:rPr/>
            </w:pPr>
            <w:r>
              <w:rPr>
                <w:b/>
                <w:sz w:val="24"/>
              </w:rPr>
              <w:t>REPARAClÓN DE COCHES M. Y S.</w:t>
            </w:r>
            <w:r>
              <w:rPr>
                <w:sz w:val="24"/>
              </w:rPr>
              <w:br/>
              <w:br/>
              <w:t>Marta y Sonia son dos chicas que viven en Granollers. Tienen entre veinte y treinta años. Ambas acabaron una carrera técnica con un buen dominio de las ciencias las matemáticas y la mecánica del automóvil. Desde entonces han trabajado en el taller de Roberto Sánchez. Tienen siete años de experiencia y una excelente fama como mecánicas de coches.</w:t>
              <w:br/>
              <w:t>Marta y Sonia están en condiciones de instalar su propio taller: "Reparaciones de coches M. y S". Han ahorrado el dinero necesario para que su negocio funcione. Sonia habló con el dueño de un garaje y</w:t>
            </w:r>
          </w:p>
        </w:tc>
        <w:tc>
          <w:tcPr>
            <w:tcW w:w="4108" w:type="dxa"/>
            <w:tcBorders>
              <w:top w:val="single" w:sz="4" w:space="0" w:color="000000"/>
              <w:bottom w:val="single" w:sz="4" w:space="0" w:color="000000"/>
              <w:right w:val="single" w:sz="4" w:space="0" w:color="000000"/>
            </w:tcBorders>
            <w:vAlign w:val="center"/>
          </w:tcPr>
          <w:p>
            <w:pPr>
              <w:pStyle w:val="Normal"/>
              <w:rPr>
                <w:sz w:val="24"/>
              </w:rPr>
            </w:pPr>
            <w:r>
              <w:rPr>
                <w:sz w:val="24"/>
              </w:rPr>
              <w:t>le preguntó si se alquilaba. El propietario contestó: "Naturalmente señorita. Diga a su jefe que puede venir cuando quiera. Estoy deseando alquilarlo".</w:t>
              <w:br/>
              <w:t>Sonia fue por la tarde a hablar con él. Este le preguntó: "¿ Dónde está tu jefe?" Cuando Sonia le dijo que quería alquilarlo para ella el dueño se rió y comentó perplejo: "¿Qué? ¿Que tú quieres alquilar el garaje? ¡Que gracia!"</w:t>
              <w:br/>
              <w:t>-"Yo no estoy casada. Soy mecánica de coches. Aquí tiene la fianza del alquiler." -"Mire señorita, no le voy a alquilar el garaje. Perdería dinero. Usted nunca podrá pagar el alquiler. Nadie en este pueblo vendría a un garaje llevado por mujeres. ¡Ponga los pies en el suelo!</w:t>
            </w:r>
          </w:p>
          <w:p>
            <w:pPr>
              <w:pStyle w:val="Normal"/>
              <w:rPr>
                <w:sz w:val="24"/>
              </w:rPr>
            </w:pPr>
            <w:r>
              <w:rPr>
                <w:sz w:val="24"/>
              </w:rPr>
            </w:r>
          </w:p>
        </w:tc>
      </w:tr>
    </w:tbl>
    <w:p>
      <w:pPr>
        <w:pStyle w:val="Normal"/>
        <w:spacing w:before="0" w:after="240"/>
        <w:ind w:left="720" w:right="720" w:hanging="0"/>
        <w:rPr>
          <w:sz w:val="24"/>
        </w:rPr>
      </w:pPr>
      <w:r>
        <w:rPr>
          <w:sz w:val="24"/>
        </w:rPr>
      </w:r>
    </w:p>
    <w:p>
      <w:pPr>
        <w:pStyle w:val="Textodebloque"/>
        <w:rPr/>
      </w:pPr>
      <w:r>
        <w:rPr/>
        <w:br/>
        <w:t>1. ¿Cómo te sentirías si fueras Sonia?</w:t>
      </w:r>
    </w:p>
    <w:p>
      <w:pPr>
        <w:pStyle w:val="Normal"/>
        <w:spacing w:before="0" w:after="240"/>
        <w:ind w:left="720" w:right="720" w:hanging="0"/>
        <w:jc w:val="both"/>
        <w:rPr>
          <w:sz w:val="24"/>
        </w:rPr>
      </w:pPr>
      <w:r>
        <w:rPr>
          <w:sz w:val="24"/>
        </w:rPr>
        <w:t>2. ¿Cuáles son los prejuicios del dueño del garaje hacia Sonia?</w:t>
      </w:r>
    </w:p>
    <w:p>
      <w:pPr>
        <w:pStyle w:val="Normal"/>
        <w:spacing w:before="0" w:after="240"/>
        <w:ind w:left="720" w:right="720" w:hanging="0"/>
        <w:jc w:val="both"/>
        <w:rPr>
          <w:sz w:val="24"/>
        </w:rPr>
      </w:pPr>
      <w:r>
        <w:rPr>
          <w:sz w:val="24"/>
        </w:rPr>
        <w:t>3. ¿Qué ideas previas sobre las mujeres tiene el dueño del garaje?</w:t>
      </w:r>
    </w:p>
    <w:p>
      <w:pPr>
        <w:pStyle w:val="Normal"/>
        <w:spacing w:before="0" w:after="240"/>
        <w:ind w:left="720" w:right="720" w:hanging="0"/>
        <w:jc w:val="both"/>
        <w:rPr>
          <w:sz w:val="24"/>
        </w:rPr>
      </w:pPr>
      <w:r>
        <w:rPr>
          <w:sz w:val="24"/>
        </w:rPr>
        <w:t>4. ¿Cómo perjudican estas ideas a Marta y a Sonia?</w:t>
      </w:r>
    </w:p>
    <w:p>
      <w:pPr>
        <w:pStyle w:val="Normal"/>
        <w:spacing w:before="0" w:after="240"/>
        <w:ind w:left="720" w:right="720" w:hanging="0"/>
        <w:jc w:val="both"/>
        <w:rPr>
          <w:sz w:val="24"/>
        </w:rPr>
      </w:pPr>
      <w:r>
        <w:rPr>
          <w:sz w:val="24"/>
        </w:rPr>
        <w:t>5. ¿Cómo perjudican estas ideas a los habitantes de Granollers?</w:t>
      </w:r>
    </w:p>
    <w:p>
      <w:pPr>
        <w:pStyle w:val="Normal"/>
        <w:spacing w:before="0" w:after="240"/>
        <w:ind w:left="720" w:right="720" w:hanging="0"/>
        <w:rPr>
          <w:sz w:val="24"/>
        </w:rPr>
      </w:pPr>
      <w:r>
        <w:rPr>
          <w:sz w:val="24"/>
        </w:rPr>
      </w:r>
      <w:r>
        <w:br w:type="page"/>
      </w:r>
    </w:p>
    <w:p>
      <w:pPr>
        <w:pStyle w:val="Normal"/>
        <w:spacing w:before="0" w:after="240"/>
        <w:ind w:left="720" w:right="720" w:hanging="0"/>
        <w:jc w:val="center"/>
        <w:rPr>
          <w:sz w:val="40"/>
        </w:rPr>
      </w:pPr>
      <w:r>
        <w:rPr>
          <w:sz w:val="40"/>
        </w:rPr>
        <w:t>ACTIVIDAD 6</w:t>
      </w:r>
    </w:p>
    <w:p>
      <w:pPr>
        <w:pStyle w:val="Normal"/>
        <w:spacing w:before="0" w:after="240"/>
        <w:ind w:left="720" w:right="720" w:hanging="0"/>
        <w:jc w:val="both"/>
        <w:rPr>
          <w:sz w:val="28"/>
        </w:rPr>
      </w:pPr>
      <w:r>
        <w:rPr>
          <w:b/>
          <w:sz w:val="28"/>
        </w:rPr>
        <w:t>ANÁLISIS DE LA PUBLICIDAD</w:t>
      </w:r>
    </w:p>
    <w:p>
      <w:pPr>
        <w:pStyle w:val="Normal"/>
        <w:spacing w:before="0" w:after="240"/>
        <w:ind w:left="720" w:right="720" w:hanging="0"/>
        <w:jc w:val="both"/>
        <w:rPr>
          <w:sz w:val="28"/>
        </w:rPr>
      </w:pPr>
      <w:r>
        <w:rPr>
          <w:sz w:val="28"/>
        </w:rPr>
        <w:t>La publicidad además de ser una actividad comercial es un lenguaje. Tiene, por lo tanto, sus propios códigos. Como todo lenguaje sirve para comunicar algo, habitualmente para que consumamos algún producto. Hoy en día la publicidad tiene un poder tan fuerte que no se puede explicar nuestra realidad y ciertos hábitos de comportamiento de las personas sin tenerla en cuenta.</w:t>
        <w:br/>
        <w:t>Pero la publicidad no sólo nos invita a consumir, sino que también sirve para transmitir determinadas formas de ver o entender la vida. Y aquí es donde radica su mayor peligro: la publicidad influye cada día, incluso sin darnos cuenta, en nuestra forma de pensar y actuar.</w:t>
        <w:br/>
        <w:t>A continuación os presentamos algunos "spots" publicitarios de distintas firmas comerciales, para que los analices. Todos tienen en común la presencia de una mujer. Existen, como tu mismo puedes comprobar, otros muchos ejemplos.</w:t>
      </w:r>
    </w:p>
    <w:p>
      <w:pPr>
        <w:pStyle w:val="Normal"/>
        <w:ind w:left="720" w:right="720" w:hanging="0"/>
        <w:jc w:val="both"/>
        <w:rPr>
          <w:sz w:val="28"/>
        </w:rPr>
      </w:pPr>
      <w:r>
        <w:rPr>
          <w:sz w:val="28"/>
        </w:rPr>
        <mc:AlternateContent>
          <mc:Choice Requires="wps">
            <w:drawing>
              <wp:inline distT="0" distB="0" distL="0" distR="0">
                <wp:extent cx="5925820" cy="9525"/>
                <wp:effectExtent l="0" t="0" r="0" b="0"/>
                <wp:docPr id="2" name=""/>
                <a:graphic xmlns:a="http://schemas.openxmlformats.org/drawingml/2006/main">
                  <a:graphicData uri="http://schemas.microsoft.com/office/word/2010/wordprocessingShape">
                    <wps:wsp>
                      <wps:cNvSpPr/>
                      <wps:spPr>
                        <a:xfrm>
                          <a:off x="0" y="0"/>
                          <a:ext cx="5925960" cy="9360"/>
                        </a:xfrm>
                        <a:prstGeom prst="rect">
                          <a:avLst/>
                        </a:prstGeom>
                        <a:solidFill>
                          <a:srgbClr val="489088"/>
                        </a:solidFill>
                        <a:ln w="0">
                          <a:noFill/>
                        </a:ln>
                      </wps:spPr>
                      <wps:style>
                        <a:lnRef idx="0"/>
                        <a:fillRef idx="0"/>
                        <a:effectRef idx="0"/>
                        <a:fontRef idx="minor"/>
                      </wps:style>
                      <wps:bodyPr/>
                    </wps:wsp>
                  </a:graphicData>
                </a:graphic>
              </wp:inline>
            </w:drawing>
          </mc:Choice>
          <mc:Fallback>
            <w:pict>
              <v:rect id="shape_0" fillcolor="#489088" stroked="f" o:allowincell="f" style="position:absolute;margin-left:0pt;margin-top:-0.8pt;width:466.55pt;height:0.7pt;mso-wrap-style:none;v-text-anchor:middle;mso-position-vertical:top">
                <v:fill o:detectmouseclick="t" type="solid" color2="#b76f77"/>
                <v:stroke color="#3465a4" joinstyle="round" endcap="flat"/>
                <w10:wrap type="square"/>
              </v:rect>
            </w:pict>
          </mc:Fallback>
        </mc:AlternateContent>
      </w:r>
    </w:p>
    <w:p>
      <w:pPr>
        <w:pStyle w:val="Normal"/>
        <w:spacing w:before="0" w:after="240"/>
        <w:ind w:left="187" w:right="720" w:hanging="0"/>
        <w:jc w:val="both"/>
        <w:rPr>
          <w:sz w:val="28"/>
        </w:rPr>
      </w:pPr>
      <w:r>
        <w:rPr>
          <w:sz w:val="28"/>
        </w:rPr>
        <w:br/>
        <w:br/>
        <w:t>1.¿Quién es el protagonista de cada uno de los anuncios?</w:t>
        <w:br/>
        <w:t>2. ¿Qué reclamo utilizan para vender su producto?</w:t>
        <w:br/>
        <w:t>3.¿Qué explicación encuentras a la respuesta anterior?</w:t>
        <w:br/>
        <w:t>4. En cuanto al papel de la mujer, ¿ves alguna relación entre los distintos mensajes publicitarios? Explica tu respuesta.</w:t>
        <w:br/>
        <w:t>5. Busca anuncios que supongan una utilización de la mujer.</w:t>
        <w:br/>
        <w:t>6. Comenta los resultados de tu estudio con tus compañeros/as y en casa.</w:t>
      </w:r>
    </w:p>
    <w:sectPr>
      <w:type w:val="nextPage"/>
      <w:pgSz w:w="11906" w:h="16838"/>
      <w:pgMar w:left="1701" w:right="873" w:gutter="0" w:header="0" w:top="1268"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echnica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Verdana" w:hAnsi="Verdana" w:cs="Verdana"/>
      <w:b/>
      <w:color w:val="000080"/>
      <w:sz w:val="32"/>
      <w:szCs w:val="20"/>
      <w:u w:val="dottedHeavy" w:color="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echnical;Courier New" w:hAnsi="Technical;Courier New" w:cs="Technical;Courier New"/>
      <w:sz w:val="20"/>
      <w:szCs w:val="20"/>
    </w:rPr>
  </w:style>
  <w:style w:type="paragraph" w:styleId="Footer">
    <w:name w:val="Footer"/>
    <w:basedOn w:val="Normal"/>
    <w:pPr>
      <w:tabs>
        <w:tab w:val="clear" w:pos="708"/>
        <w:tab w:val="center" w:pos="4252" w:leader="none"/>
        <w:tab w:val="right" w:pos="8504" w:leader="none"/>
      </w:tabs>
    </w:pPr>
    <w:rPr>
      <w:rFonts w:ascii="Technical;Courier New" w:hAnsi="Technical;Courier New" w:cs="Technical;Courier New"/>
      <w:sz w:val="20"/>
      <w:szCs w:val="20"/>
    </w:rPr>
  </w:style>
  <w:style w:type="paragraph" w:styleId="Textoindependiente2">
    <w:name w:val="Texto independiente 2"/>
    <w:basedOn w:val="Normal"/>
    <w:qFormat/>
    <w:pPr>
      <w:jc w:val="both"/>
    </w:pPr>
    <w:rPr/>
  </w:style>
  <w:style w:type="paragraph" w:styleId="Textodebloque">
    <w:name w:val="Texto de bloque"/>
    <w:basedOn w:val="Normal"/>
    <w:qFormat/>
    <w:pPr>
      <w:spacing w:before="0" w:after="240"/>
      <w:ind w:left="720" w:righ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9:52:00Z</dcterms:created>
  <dc:creator>Jesús Cañamares Cantero</dc:creator>
  <dc:description/>
  <dc:language>en-US</dc:language>
  <cp:lastModifiedBy>FIDEL Y Mª JOSÉ</cp:lastModifiedBy>
  <dcterms:modified xsi:type="dcterms:W3CDTF">2002-08-02T17:50:00Z</dcterms:modified>
  <cp:revision>5</cp:revision>
  <dc:subject/>
  <dc:title>EL JUEGO "LOS ROLES"</dc:title>
</cp:coreProperties>
</file>