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28"/>
        </w:rPr>
      </w:pPr>
      <w:r>
        <w:rPr>
          <w:rFonts w:cs="Arial" w:ascii="Verdana" w:hAnsi="Verdana"/>
          <w:b/>
          <w:bCs/>
          <w:sz w:val="40"/>
          <w:szCs w:val="28"/>
        </w:rPr>
        <w:t>LAS INJUSTICIAS DE LA VID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0"/>
          <w:szCs w:val="28"/>
        </w:rPr>
      </w:pPr>
      <w:r>
        <w:rPr>
          <w:rFonts w:cs="Arial" w:ascii="Verdana" w:hAnsi="Verdana"/>
          <w:b/>
          <w:bCs/>
          <w:sz w:val="40"/>
          <w:szCs w:val="28"/>
        </w:rPr>
      </w:r>
    </w:p>
    <w:p>
      <w:pPr>
        <w:pStyle w:val="TextBody"/>
        <w:rPr/>
      </w:pPr>
      <w:r>
        <w:rPr/>
        <w:t>Realización de un juicio para que los alumnos y alumnas aprendan a valorar los derechos de las personas en su vida y a actuar siempre con sentido de equidad y respet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El profesor pide a los alumnos que escriban un hecho de injusticia que haya pasado recientemente y que ellos conoce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 xml:space="preserve">Reunidos en grupos pequeños, cada alumno lee </w:t>
      </w:r>
      <w:r>
        <w:rPr>
          <w:rFonts w:cs="Verdana" w:ascii="Verdana" w:hAnsi="Verdana"/>
          <w:i/>
          <w:iCs/>
          <w:sz w:val="26"/>
          <w:szCs w:val="22"/>
        </w:rPr>
        <w:t xml:space="preserve">su hecho </w:t>
      </w:r>
      <w:r>
        <w:rPr>
          <w:rFonts w:cs="Verdana" w:ascii="Verdana" w:hAnsi="Verdana"/>
          <w:sz w:val="26"/>
          <w:szCs w:val="22"/>
        </w:rPr>
        <w:t>y entre todos eligen el hecho que les parezca más significativo para juzgarlo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Se leen los hechos injustos escogidos por cada grupo y se escriben resumidos en la pizarra; si alguien quiere más información, la puede pedir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Se vota entre todos el hecho de más interés general para presentarlo en un juicio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Se anuncia el día del juicio, se prepara bien y se nombra un fiscal que redactará una acusación, y un abogado que escribirá la defensa después que el fiscal le haya pasado copia de su acusación. Ambos pueden buscar testigos.</w:t>
      </w:r>
    </w:p>
    <w:p>
      <w:pPr>
        <w:pStyle w:val="Text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Se nombra presidente del tribunal para dirigir el juicio y un jurado de 10 alumnos.</w:t>
      </w:r>
    </w:p>
    <w:p>
      <w:pPr>
        <w:pStyle w:val="Text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Cuando llega el día del juicio, se prepara una mesa y sillas para el presidente del tribunal, el fiscal y el abogado defensor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A un lado estará el jurado y cerca los testigos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Desarrollo de la sesión: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presidente presenta el hecho a debate y concede la palabra al fiscal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fiscal lee la acusación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abogado presenta su defensa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fiscal presenta sus testigos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abogado hace lo mismo con sus testigos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Fiscal y Abogado presentan su veredicto o conclusión final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jurado se retira a deliberar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público se reúne por pequeños grupos y también delibera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Vuelve el jurado y un representante pronuncia la sentencia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El presidente del tribunal declara al acusado inocente o culpable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(imponiendo, en este caso, una pena justa).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type w:val="nextPage"/>
      <w:pgSz w:w="12240" w:h="15840"/>
      <w:pgMar w:left="1701" w:right="833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Verdana" w:hAnsi="Verdana" w:cs="Verdana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00:00Z</dcterms:created>
  <dc:creator>Jesús Cañamares Cantero</dc:creator>
  <dc:description/>
  <dc:language>en-US</dc:language>
  <cp:lastModifiedBy>FIDEL Y Mª JOSÉ</cp:lastModifiedBy>
  <dcterms:modified xsi:type="dcterms:W3CDTF">2002-08-02T17:11:00Z</dcterms:modified>
  <cp:revision>3</cp:revision>
  <dc:subject/>
  <dc:title/>
</cp:coreProperties>
</file>