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28"/>
        </w:rPr>
      </w:pPr>
      <w:r>
        <w:rPr>
          <w:rFonts w:cs="Arial" w:ascii="Verdana" w:hAnsi="Verdana"/>
          <w:b/>
          <w:bCs/>
          <w:sz w:val="40"/>
          <w:szCs w:val="28"/>
        </w:rPr>
        <w:t>LA FUERZA DE LA PALAB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28"/>
        </w:rPr>
      </w:pPr>
      <w:r>
        <w:rPr>
          <w:rFonts w:cs="Arial" w:ascii="Verdana" w:hAnsi="Verdana"/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i/>
          <w:iCs/>
          <w:sz w:val="26"/>
          <w:szCs w:val="22"/>
        </w:rPr>
        <w:t xml:space="preserve">En los momentos más críticos de la historia, </w:t>
      </w:r>
      <w:r>
        <w:rPr>
          <w:rFonts w:cs="Verdana" w:ascii="Verdana" w:hAnsi="Verdana"/>
          <w:sz w:val="26"/>
          <w:szCs w:val="22"/>
        </w:rPr>
        <w:t>cuando la humanidad se rompía por los cuatro costados y al hombre se le borraban todos los horizontes, surgían los profetas, los libertadores, los poetas del futuro. Con palabras sencillas y rotundas recogían los sueños más íntimos de los seres humanos y hablaban con fuerza, con pasión, de la gente, del silencio tranquilo de la tarde, de la alegría  de las calles, del calor de la casa y del color rojo del camino... Y los cielos y los mares empezaban, otra vez, a teñirse de esperanza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i/>
          <w:iCs/>
          <w:sz w:val="26"/>
          <w:szCs w:val="22"/>
        </w:rPr>
        <w:t xml:space="preserve">Imagínate que eres un profeta, </w:t>
      </w:r>
      <w:r>
        <w:rPr>
          <w:rFonts w:cs="Verdana" w:ascii="Verdana" w:hAnsi="Verdana"/>
          <w:sz w:val="26"/>
          <w:szCs w:val="22"/>
        </w:rPr>
        <w:t>poeta, libertador o visionario, lo que quieras. A pesar de los pesares, sigues creyendo en el ser humano, en la sociedad, en el futuro. Te han puesto delante un micrófon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Una multitud inmensa te mira y espera en silencio. La televisión te abre las ventanas de todos los hogares del mundo. Todos están ansiosos por escuchar tus palabras. No puedes defraudarles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Toses dos veces, te mueves nervioso y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iCs/>
          <w:sz w:val="26"/>
          <w:szCs w:val="22"/>
          <w:u w:val="single"/>
        </w:rPr>
        <w:t>Invéntate un discurso</w:t>
      </w:r>
      <w:r>
        <w:rPr>
          <w:rFonts w:cs="Verdana" w:ascii="Verdana" w:hAnsi="Verdana"/>
          <w:i/>
          <w:iCs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claro, urgente, que duela y anime a la vez, que despierte la conciencia y contagie a todos en el compromiso de construir un orden mundial nuevo, más justo, más solidario, más habitable... Tienes unos minutos. ¡Aprovéchalos!... Escribe primero tu mensaje y recítalo después.</w:t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07:00Z</dcterms:created>
  <dc:creator>Jesús Cañamares Cantero</dc:creator>
  <dc:description/>
  <dc:language>en-US</dc:language>
  <cp:lastModifiedBy>FIDEL Y Mª JOSÉ</cp:lastModifiedBy>
  <dcterms:modified xsi:type="dcterms:W3CDTF">2002-08-02T17:17:00Z</dcterms:modified>
  <cp:revision>3</cp:revision>
  <dc:subject/>
  <dc:title/>
</cp:coreProperties>
</file>