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ALGUNAS MANERAS DE DECIR “NO”</w:t>
      </w:r>
    </w:p>
    <w:p>
      <w:pPr>
        <w:pStyle w:val="Subtitle"/>
        <w:rPr/>
      </w:pPr>
      <w:r>
        <w:rPr/>
        <w:t>Objetivo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Aprender a negarse cuando es preciso, adquiriendo así una libertad responsable.</w:t>
      </w:r>
    </w:p>
    <w:p>
      <w:pPr>
        <w:pStyle w:val="Normal"/>
        <w:autoSpaceDE w:val="false"/>
        <w:rPr>
          <w:rFonts w:cs="Arial"/>
          <w:i/>
          <w:i/>
          <w:iCs/>
          <w:sz w:val="24"/>
          <w:szCs w:val="25"/>
        </w:rPr>
      </w:pPr>
      <w:r>
        <w:rPr>
          <w:rFonts w:cs="Arial"/>
          <w:i/>
          <w:iCs/>
          <w:sz w:val="24"/>
          <w:szCs w:val="25"/>
        </w:rPr>
      </w:r>
    </w:p>
    <w:p>
      <w:pPr>
        <w:pStyle w:val="Heading1"/>
        <w:rPr/>
      </w:pPr>
      <w:r>
        <w:rPr/>
        <w:t>Desarrollo de la actividad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 xml:space="preserve">1. La actividad comienza reflexionando en torno al tema de decir </w:t>
      </w:r>
      <w:r>
        <w:rPr>
          <w:i/>
          <w:iCs/>
          <w:sz w:val="24"/>
          <w:szCs w:val="22"/>
        </w:rPr>
        <w:t>no</w:t>
      </w:r>
      <w:r>
        <w:rPr>
          <w:sz w:val="24"/>
          <w:szCs w:val="22"/>
        </w:rPr>
        <w:t xml:space="preserve">. Algunos piensan que si dicen </w:t>
      </w:r>
      <w:r>
        <w:rPr>
          <w:i/>
          <w:iCs/>
          <w:sz w:val="24"/>
          <w:szCs w:val="22"/>
        </w:rPr>
        <w:t xml:space="preserve">no </w:t>
      </w:r>
      <w:r>
        <w:rPr>
          <w:sz w:val="24"/>
          <w:szCs w:val="22"/>
        </w:rPr>
        <w:t xml:space="preserve">serán rechazados, no tendrán amigos y amigas, o pensarán que uno es un maleducado. Pero esto es falso. Decir </w:t>
      </w:r>
      <w:r>
        <w:rPr>
          <w:i/>
          <w:iCs/>
          <w:sz w:val="24"/>
          <w:szCs w:val="22"/>
        </w:rPr>
        <w:t xml:space="preserve">no </w:t>
      </w:r>
      <w:r>
        <w:rPr>
          <w:sz w:val="24"/>
          <w:szCs w:val="22"/>
        </w:rPr>
        <w:t>es imprescindible cuando uno intenta ser manipulado, o cuando te proponen realizar algo que sabes que no puedes o quieres realizar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2"/>
        </w:rPr>
        <w:t xml:space="preserve">2. A continuación se presentan distintas maneras de </w:t>
      </w:r>
      <w:r>
        <w:rPr>
          <w:i/>
          <w:iCs/>
          <w:sz w:val="24"/>
          <w:szCs w:val="22"/>
        </w:rPr>
        <w:t>decir no:</w:t>
      </w:r>
    </w:p>
    <w:p>
      <w:pPr>
        <w:pStyle w:val="TextBody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Decir sencillamente “no”: de manera rotunda, insistiendo una y otra vez, o utilizando distintas fórmulas: “no, ni hablar”, “de eso nada”, “venga ya, que no”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mplear el disco rayado: emplear una fórmula una y otra vez, insistentemente, por ejemplo: “te digo que no me gusta”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mplear una excusa: por ejemplo: “Está muy bien, pero yo prefiero...”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Hacerse el despistado: consiste en no darse por enterado, seguir con lo que uno estaba haciendo, como si la invitación no fuera contigo: “Ah, ¿eso iba conmigo?”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Cambiar de tema: “Corta y vamos a...”, “A propósito, eso me recuerda que...”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Dar largas: evitar ser demasiado cortante, pero aplazar la decisión y dejar pasar tiempo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Ausentarse: se puede buscar cualquier distracción o fingir una llamada..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Tomarlo con humor: el humor desbarata y ayuda a superar las situaciones tensas y conflictivas. Se puede traer a colación un chiste, un dato curioso, tener una salida graciosa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 xml:space="preserve">3. Cuando se han expuesto las posibles maneras de decir </w:t>
      </w:r>
      <w:r>
        <w:rPr>
          <w:i/>
          <w:iCs/>
          <w:sz w:val="24"/>
          <w:szCs w:val="22"/>
        </w:rPr>
        <w:t xml:space="preserve">no, </w:t>
      </w:r>
      <w:r>
        <w:rPr>
          <w:sz w:val="24"/>
          <w:szCs w:val="22"/>
        </w:rPr>
        <w:t>se pueden llevar a cabo actividades como las siguientes: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 xml:space="preserve">Pensar situaciones en que te hubiera gustado decir </w:t>
      </w:r>
      <w:r>
        <w:rPr>
          <w:i/>
          <w:iCs/>
          <w:sz w:val="24"/>
          <w:szCs w:val="22"/>
        </w:rPr>
        <w:t>no</w:t>
      </w:r>
      <w:r>
        <w:rPr>
          <w:sz w:val="24"/>
          <w:szCs w:val="22"/>
        </w:rPr>
        <w:t>. Contarlas al grupo.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 xml:space="preserve">Hacer una lista de expresiones que la gente utiliza para decir </w:t>
      </w:r>
      <w:r>
        <w:rPr>
          <w:i/>
          <w:iCs/>
          <w:sz w:val="24"/>
          <w:szCs w:val="22"/>
        </w:rPr>
        <w:t xml:space="preserve">no </w:t>
      </w:r>
      <w:r>
        <w:rPr>
          <w:sz w:val="24"/>
          <w:szCs w:val="22"/>
        </w:rPr>
        <w:t>cuando no quiere hacer algo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Representar: alguien te ofrece una bebida alcohólica en una fiesta y tú no quieres tomarla: ¿qué haces?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 xml:space="preserve">Con un amigo o amiga, sentados cara a cara, empieza pidiéndole algo como favor. Pide sólo una cosa durante tres minutos. Tu amigo a amiga dice </w:t>
      </w:r>
      <w:r>
        <w:rPr>
          <w:i/>
          <w:iCs/>
          <w:sz w:val="24"/>
          <w:szCs w:val="22"/>
        </w:rPr>
        <w:t xml:space="preserve">no </w:t>
      </w:r>
      <w:r>
        <w:rPr>
          <w:sz w:val="24"/>
          <w:szCs w:val="22"/>
        </w:rPr>
        <w:t>de varias maneras. Continúa, ponte dramático, utiliza estrategias como chantaje, amenaza... Después de tres minutos, cambiar los papeles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Luego, comentad: ¿qué habéis sentido pidiendo y negando?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Te invitan a ir de rebajas a unos grandes almacenes en lugar de asistir a clase. Haz una lista de varias excusas posibles.</w:t>
      </w:r>
    </w:p>
    <w:sectPr>
      <w:type w:val="nextPage"/>
      <w:pgSz w:w="12240" w:h="15840"/>
      <w:pgMar w:left="1122" w:right="8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sz w:val="24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40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cs="Arial"/>
      <w:b/>
      <w:bCs/>
      <w:i/>
      <w:iCs/>
      <w:sz w:val="24"/>
      <w:szCs w:val="25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7:54:00Z</dcterms:created>
  <dc:creator>Jesús Cañamares Cantero</dc:creator>
  <dc:description/>
  <dc:language>en-US</dc:language>
  <cp:lastModifiedBy>FIDEL Y Mª JOSÉ</cp:lastModifiedBy>
  <dcterms:modified xsi:type="dcterms:W3CDTF">2002-08-05T13:10:00Z</dcterms:modified>
  <cp:revision>3</cp:revision>
  <dc:subject/>
  <dc:title/>
</cp:coreProperties>
</file>