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TUTORÍA GRUP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0"/>
              <w:ind w:left="6600" w:hanging="6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Grupo: 4º ESO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spacing w:before="0" w:after="54"/>
              <w:rPr>
                <w:szCs w:val="24"/>
              </w:rPr>
            </w:pPr>
            <w:r>
              <w:rPr/>
              <w:t>PRE-EVALUACIÓN 1ª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BJETIV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arrollar en el alumno un juicio práctico y razonado sobre el trabajo realizado por él mismo durante el trimestre, haciéndole responsable de sus propias acciones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 capaz de adoptar las medidas adecuadas para superar las dificultades encontradas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Reflexionar tanto a nivel individual como de grupo sobre sus procesos de aprendizaje, llegando a conclusiones y sugerencias que se han de transmitir a la Junta de Evaluación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/ DESARROLL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 indica a los alumnos en qué consiste la actividad y cuáles son los objetivos que se persiguen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/>
            </w:pPr>
            <w:r>
              <w:rPr>
                <w:rFonts w:cs="Arial" w:ascii="Arial" w:hAnsi="Arial"/>
                <w:sz w:val="24"/>
              </w:rPr>
              <w:t>Pedirles que contesten de forma individual el cuestionario de “Pre-evaluación (</w:t>
            </w:r>
            <w:r>
              <w:rPr>
                <w:rFonts w:cs="Arial" w:ascii="Arial" w:hAnsi="Arial"/>
                <w:sz w:val="24"/>
                <w:szCs w:val="20"/>
              </w:rPr>
              <w:t>Primera Evaluación</w:t>
            </w:r>
            <w:r>
              <w:rPr>
                <w:rFonts w:cs="Arial" w:ascii="Arial" w:hAnsi="Arial"/>
                <w:sz w:val="24"/>
              </w:rPr>
              <w:t>)”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idir la clase en grupos de 6, para que contrasten la evaluación que ha hecho de manera individual y recoger la valoración media del grupo encada uno de los aspectos del cuestionario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osición por parte de los responsables de cada grupo de las conclusiones y propuestas realizadas en los mismos a toda la clase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Diálogo para llegar a un acuerdo y redactar las propuestas que se llevarán a la Junta de Evaluación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BSERVACIONES/ SUGERENCI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el trabajo por grupos, promover el diálogo, la discusión y la adopción de compromisos para reforzar lo positivo y corregir lo negativo.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No permite a ningún alumno valorar subjetivamente ningún área o profesor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Cuestionario de Pre-evaluación (</w:t>
            </w:r>
            <w:r>
              <w:rPr>
                <w:rFonts w:cs="Arial" w:ascii="Arial" w:hAnsi="Arial"/>
                <w:sz w:val="24"/>
                <w:szCs w:val="20"/>
              </w:rPr>
              <w:t>Primera Evaluación</w:t>
            </w:r>
            <w:r>
              <w:rPr>
                <w:rFonts w:cs="Arial" w:ascii="Arial" w:hAnsi="Arial"/>
                <w:sz w:val="24"/>
              </w:rPr>
              <w:t>)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CUESTIONARIO DE PRE-EVALUACIÓN (Primera Evaluación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44" w:leader="dot"/>
              </w:tabs>
              <w:spacing w:before="81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ombre y apellidos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44" w:leader="dot"/>
              </w:tabs>
              <w:spacing w:before="0" w:after="19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urso</w:t>
            </w:r>
            <w:r>
              <w:rPr>
                <w:rFonts w:cs="Arial" w:ascii="Arial" w:hAnsi="Arial"/>
              </w:rPr>
              <w:t xml:space="preserve"> . . . . . . . . . . . . . . . . . . . . . . . . . . . </w:t>
            </w:r>
            <w:r>
              <w:rPr>
                <w:rFonts w:cs="Arial" w:ascii="Arial" w:hAnsi="Arial"/>
                <w:b/>
                <w:bCs/>
              </w:rPr>
              <w:t>Fecha</w:t>
            </w: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Este cuestionario está pensado para recoger tu opinión acerca de cómo te ha ido este trimestre y cómo ves la marcha del grupo. La intención es que reflexiones y entre todos analicemos este trimestre. Tu sinceridad es impor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Estás satisfecho de tu trabajo y esfuerzo en esta evaluación?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DA - POCO - REGULAR - BASTANTE - MUCHO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Por qué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/>
      </w:pPr>
      <w:r>
        <w:rPr>
          <w:rFonts w:cs="Arial" w:ascii="Arial" w:hAnsi="Arial"/>
          <w:sz w:val="24"/>
        </w:rPr>
        <w:t>¿Preparas regularmente (</w:t>
      </w:r>
      <w:r>
        <w:rPr>
          <w:rFonts w:cs="Arial" w:ascii="Arial" w:hAnsi="Arial"/>
          <w:sz w:val="24"/>
          <w:szCs w:val="20"/>
        </w:rPr>
        <w:t>cada día</w:t>
      </w:r>
      <w:r>
        <w:rPr>
          <w:rFonts w:cs="Arial" w:ascii="Arial" w:hAnsi="Arial"/>
          <w:sz w:val="24"/>
        </w:rPr>
        <w:t>) las áreas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Corriges los fallos y errores en la clase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Te sueles perder con frecuencia en las explicaciones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áreas te han resultado más costosas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Por qué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Crees que las has preparado los suficiente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Sueles preguntar en clase cuando no entiendes alguna cosa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De qué te sientes más contento/a en esta evaluación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En qué crees que has fallado? ¿Crees que debes modificar de cara al segundo trimestre?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Hay algún área en la que necesites una ayuda especial por parte del profesor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grupo de compañeros y en general del ambiente de clase, ¿qué te parece lo más positivo y lo menos positivo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10" w:type="dxa"/>
        <w:jc w:val="left"/>
        <w:tblInd w:w="70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38"/>
        <w:gridCol w:w="4172"/>
      </w:tblGrid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4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ÁS POSITIVO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E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4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NOS POSITIVO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4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tabs>
          <w:tab w:val="clear" w:pos="708"/>
          <w:tab w:val="right" w:pos="9025" w:leader="dot"/>
        </w:tabs>
        <w:ind w:left="0" w:hanging="0"/>
        <w:jc w:val="both"/>
        <w:rPr/>
      </w:pPr>
      <w:r>
        <w:rPr>
          <w:rFonts w:cs="Arial" w:ascii="Arial" w:hAnsi="Arial"/>
          <w:sz w:val="24"/>
          <w:lang w:val="es-ES"/>
        </w:rPr>
        <w:t xml:space="preserve">8.  </w:t>
      </w:r>
      <w:r>
        <w:rPr>
          <w:rFonts w:cs="Arial" w:ascii="Arial" w:hAnsi="Arial"/>
          <w:sz w:val="24"/>
        </w:rPr>
        <w:t>Si crees que existe en el grupo algún problema que deba solucionarse, ¿cuál es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Cuál podría ser su solución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tabs>
          <w:tab w:val="clear" w:pos="708"/>
          <w:tab w:val="right" w:pos="9025" w:leader="dot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 ¿Se te ocurre alguna sugerencia que hacer al Tutor para que comunique en el claustro de profesores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"/>
      <w:lvlJc w:val="left"/>
      <w:pPr>
        <w:tabs>
          <w:tab w:val="num" w:pos="1"/>
        </w:tabs>
        <w:ind w:left="121" w:hanging="1"/>
      </w:pPr>
      <w:rPr>
        <w:rFonts w:ascii="WP MathA" w:hAnsi="WP MathA" w:cs="WP Math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4"/>
      <w:jc w:val="center"/>
      <w:outlineLvl w:val="0"/>
    </w:pPr>
    <w:rPr>
      <w:rFonts w:ascii="Arial" w:hAnsi="Arial" w:cs="Arial"/>
      <w:b/>
      <w:bCs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8:59:00Z</dcterms:created>
  <dc:creator>FIDEL Y Mª JOSÉ</dc:creator>
  <dc:description/>
  <dc:language>en-US</dc:language>
  <cp:lastModifiedBy>FIDEL Y Mª JOSÉ</cp:lastModifiedBy>
  <dcterms:modified xsi:type="dcterms:W3CDTF">2002-08-14T09:04:00Z</dcterms:modified>
  <cp:revision>1</cp:revision>
  <dc:subject/>
  <dc:title>TUTORÍA GRUPAL</dc:title>
</cp:coreProperties>
</file>