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/>
        <w:t>TUTORÍA GRUPA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100" w:after="0"/>
              <w:ind w:left="6600" w:hanging="6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Grupo: 4º ESO</w:t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spacing w:before="0" w:after="54"/>
              <w:rPr>
                <w:szCs w:val="24"/>
              </w:rPr>
            </w:pPr>
            <w:r>
              <w:rPr/>
              <w:t>POST - EVALUACIÓN 1ª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OBJETIVOS</w:t>
            </w:r>
            <w:r>
              <w:rPr>
                <w:rFonts w:cs="Arial" w:ascii="Arial" w:hAnsi="Arial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mitir a los alumnos la información y sugerencias adoptadas por el equipo de profesores en la evaluación.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tir la opiniones del claustro como elemento favorecedor de la resolución de los problemas que pudieran haber surgido en el grupo.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Analizar y valorar los resultados objetivos del proceso de enseñanza-aprendizaje.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/ DESARROLLO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ige la Sesión de Evaluación el Tutor, haciendo un análisis global del grupo en este primer trimestre.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 Tutor recoge la información y análisis de cada profesor de área.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terior a la Junta de Evaluación, el Tutor comunica a los alumnos de su grupo las conclusiones del claustro de profesores.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Llegar al establecimiento de objetivos y compromisos para el segundo trimestre.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ES/ SUGERENCIA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 objetivo de la evaluación no es una nota, sino analizar el proceso seguido e introducir los mecanismos de mejora necesarios.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Hacerles llegar el mensaje positivo de que es un momento del curso en que toda recuperación y rectificación son posibles.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:</w:t>
            </w:r>
          </w:p>
          <w:p>
            <w:pPr>
              <w:pStyle w:val="Level1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Hoja registro de la Evaluación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025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DOCUMENTO PARA EL TUTO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0"/>
          <w:szCs w:val="30"/>
        </w:rPr>
        <w:t>HOJA DE REGISTRO PARA LA SESIÓN DE EVALUACIÓN Y LA POST-EVALUACIÓN CON LOS ALUMNOS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sz w:val="30"/>
          <w:szCs w:val="30"/>
        </w:rPr>
        <w:t>1ª Evaluació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  <w:tab/>
        <w:t>EVALUACIÓN GRUPA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Apreciación del Tutor sobre la marcha del grupo.</w:t>
      </w:r>
    </w:p>
    <w:tbl>
      <w:tblPr>
        <w:tblW w:w="8311" w:type="dxa"/>
        <w:jc w:val="left"/>
        <w:tblInd w:w="70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311"/>
      </w:tblGrid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2.</w:t>
        <w:tab/>
        <w:t>Comentarios sobre la sesión de tutoría con el grupo.</w:t>
      </w:r>
    </w:p>
    <w:tbl>
      <w:tblPr>
        <w:tblW w:w="8311" w:type="dxa"/>
        <w:jc w:val="left"/>
        <w:tblInd w:w="70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311"/>
      </w:tblGrid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3.</w:t>
        <w:tab/>
        <w:t>Análisis de la Acción Tutorial con el grupo y las familias.</w:t>
      </w:r>
    </w:p>
    <w:tbl>
      <w:tblPr>
        <w:tblW w:w="8311" w:type="dxa"/>
        <w:jc w:val="left"/>
        <w:tblInd w:w="70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311"/>
      </w:tblGrid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vel1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  <w:r>
        <w:br w:type="page"/>
      </w:r>
    </w:p>
    <w:p>
      <w:pPr>
        <w:pStyle w:val="Level1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4.</w:t>
        <w:tab/>
        <w:t>Comentarios sobre el grupo y sobre la marcha de la evaluación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l Tutor recogerá información del claustro de profesores, sobre la evolución del grupo, en relación al rendimiento, el nivel de trabajo, la base con la que inician el curso, las actitudes y el comportamiento, en líneas generales.</w:t>
      </w:r>
    </w:p>
    <w:tbl>
      <w:tblPr>
        <w:tblW w:w="9024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11"/>
        <w:gridCol w:w="6213"/>
      </w:tblGrid>
      <w:tr>
        <w:trPr>
          <w:trHeight w:val="907" w:hRule="exac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</w:tcBorders>
            <w:shd w:fill="FFE0C0" w:val="clear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engua Castellana y Literatura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</w:tcBorders>
            <w:shd w:fill="FFE0C0" w:val="clear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engua Extranjera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</w:tcBorders>
            <w:shd w:fill="FFE0C0" w:val="clear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atemáticas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</w:tcBorders>
            <w:shd w:fill="FFE0C0" w:val="clear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iencias Sociales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</w:tcBorders>
            <w:shd w:fill="FFE0C0" w:val="clear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Ética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</w:tcBorders>
            <w:shd w:fill="FFE0C0" w:val="clear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ducación Física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</w:tcBorders>
            <w:shd w:fill="FFE0C0" w:val="clear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iología-Geología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</w:tcBorders>
            <w:shd w:fill="FFE0C0" w:val="clear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Física y Química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</w:tcBorders>
            <w:shd w:fill="FFE0C0" w:val="clear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ducació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lástica y Visual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</w:tcBorders>
            <w:shd w:fill="FFE0C0" w:val="clear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ecnología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</w:tcBorders>
            <w:shd w:fill="FFE0C0" w:val="clear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úsica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</w:tcBorders>
            <w:shd w:fill="FFE0C0" w:val="clear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eligión - Alternativa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</w:tcBorders>
            <w:shd w:fill="FFE0C0" w:val="clear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ptativa 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E0C0" w:val="clear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ptativa 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vel1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Orientaciones al grupo.</w:t>
      </w:r>
    </w:p>
    <w:tbl>
      <w:tblPr>
        <w:tblW w:w="8311" w:type="dxa"/>
        <w:jc w:val="left"/>
        <w:tblInd w:w="70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311"/>
      </w:tblGrid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Aspectos positivos y metas alcanzada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Aspectos que deben mejora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Líneas de acción y compromisos que se revisarán en la siguiente evaluación. Se anota también quién debe encargarse de llevarlos a cab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VALUACIÓN INDIVIDUA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Desarrollo de la sesió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Tutor irá comentando alumno por alumno, los resultados obtenidos en al evaluación, relatando su situación actual en relación a las notas obtenid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interesante la información “que pueda” transmitir al resto del claustro sobre el alumno en relación a entrevistas, seguimiento, progresos, dificultades, atención, rendimient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í mismo, recogerá las aportaciones del resto de los profesores, para orientar y guiar al alumno durante el siguiente trimestre. Será el momento de elaborar líneas de acción y de tomar las medidas oportunas para mejorar el rendimiento de los alumn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  <w:tab/>
        <w:t>OBSERVACIONES A NIVEL INDIVIDUA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da a partir de los aspectos analizados en la evaluación a nivel de grup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lumnos que destacan de forma positiva.</w:t>
      </w:r>
    </w:p>
    <w:tbl>
      <w:tblPr>
        <w:tblW w:w="13957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51"/>
        <w:gridCol w:w="10806"/>
      </w:tblGrid>
      <w:tr>
        <w:trPr/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  <w:shd w:fill="FFE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LUMNO/A</w:t>
            </w:r>
          </w:p>
        </w:tc>
        <w:tc>
          <w:tcPr>
            <w:tcW w:w="10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E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SPECTOS EN LOS QUE DESTACAN</w:t>
            </w:r>
          </w:p>
        </w:tc>
      </w:tr>
      <w:tr>
        <w:trPr>
          <w:trHeight w:val="793" w:hRule="exact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3" w:hRule="exact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3" w:hRule="exact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3" w:hRule="exact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3" w:hRule="exact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3" w:hRule="exact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3" w:hRule="exact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3" w:hRule="exact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lumnos con dificultades o que requieren una atención especial.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28"/>
        <w:gridCol w:w="3402"/>
        <w:gridCol w:w="2097"/>
        <w:gridCol w:w="2097"/>
        <w:gridCol w:w="2131"/>
      </w:tblGrid>
      <w:tr>
        <w:trPr/>
        <w:tc>
          <w:tcPr>
            <w:tcW w:w="4228" w:type="dxa"/>
            <w:tcBorders>
              <w:top w:val="single" w:sz="6" w:space="0" w:color="000000"/>
              <w:left w:val="single" w:sz="6" w:space="0" w:color="000000"/>
            </w:tcBorders>
            <w:shd w:fill="FFE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LUMNO/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FFE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FICULTAD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Rendimiento, interés, base, autoestima, comportamiento, relaciones...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  <w:shd w:fill="FFE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EDIDAS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  <w:shd w:fill="FFE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SPONSABL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E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GUIMIENTO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Comunicación a las familias)</w:t>
            </w:r>
          </w:p>
        </w:tc>
      </w:tr>
      <w:tr>
        <w:trPr>
          <w:trHeight w:val="884" w:hRule="exact"/>
        </w:trPr>
        <w:tc>
          <w:tcPr>
            <w:tcW w:w="42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exact"/>
        </w:trPr>
        <w:tc>
          <w:tcPr>
            <w:tcW w:w="42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exact"/>
        </w:trPr>
        <w:tc>
          <w:tcPr>
            <w:tcW w:w="42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exact"/>
        </w:trPr>
        <w:tc>
          <w:tcPr>
            <w:tcW w:w="42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exact"/>
        </w:trPr>
        <w:tc>
          <w:tcPr>
            <w:tcW w:w="42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exact"/>
        </w:trPr>
        <w:tc>
          <w:tcPr>
            <w:tcW w:w="42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exact"/>
        </w:trPr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numFmt w:val="bullet"/>
      <w:lvlText w:val=""/>
      <w:lvlJc w:val="left"/>
      <w:pPr>
        <w:tabs>
          <w:tab w:val="num" w:pos="1"/>
        </w:tabs>
        <w:ind w:left="121" w:hanging="1"/>
      </w:pPr>
      <w:rPr>
        <w:rFonts w:ascii="WP MathA" w:hAnsi="WP MathA" w:cs="WP Math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4"/>
      <w:jc w:val="center"/>
      <w:outlineLvl w:val="0"/>
    </w:pPr>
    <w:rPr>
      <w:rFonts w:ascii="Arial" w:hAnsi="Arial" w:cs="Arial"/>
      <w:b/>
      <w:bCs/>
      <w:sz w:val="30"/>
      <w:szCs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i/>
    </w:rPr>
  </w:style>
  <w:style w:type="character" w:styleId="WW8NumSt1z0">
    <w:name w:val="WW8NumSt1z0"/>
    <w:qFormat/>
    <w:rPr>
      <w:rFonts w:ascii="WP MathA" w:hAnsi="WP MathA" w:cs="WP Math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9:06:00Z</dcterms:created>
  <dc:creator>FIDEL Y Mª JOSÉ</dc:creator>
  <dc:description/>
  <dc:language>en-US</dc:language>
  <cp:lastModifiedBy>FIDEL Y Mª JOSÉ</cp:lastModifiedBy>
  <dcterms:modified xsi:type="dcterms:W3CDTF">2002-08-14T09:13:00Z</dcterms:modified>
  <cp:revision>1</cp:revision>
  <dc:subject/>
  <dc:title>TUTORÍA GRUPAL</dc:title>
</cp:coreProperties>
</file>