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ema : </w:t>
              <w:tab/>
              <w:t>INICIAL - ACOGIDA: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/>
            </w:pPr>
            <w:r>
              <w:rPr>
                <w:rFonts w:cs="Arial" w:ascii="Arial" w:hAnsi="Arial"/>
              </w:rPr>
              <w:t>Potenciar el conocimiento y la cohesión de los miembros del grupo-clase (</w:t>
            </w:r>
            <w:r>
              <w:rPr>
                <w:rFonts w:cs="Arial" w:ascii="Arial" w:hAnsi="Arial"/>
                <w:szCs w:val="20"/>
              </w:rPr>
              <w:t>Tutor incluid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osibilitar la relación de todos con todos, de forma que se despierte el interés por conocer al compañero y que desaparezcan los estereotipos que puedan tener unos de otro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 a la clase como grupo compacto incluyendo al propio Tutor, desarrollándolo a lo largo de todo el curso.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a actividad: “Compartir cualidades.”</w:t>
            </w:r>
          </w:p>
          <w:p>
            <w:pPr>
              <w:pStyle w:val="Level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equeño grupo.</w:t>
            </w:r>
          </w:p>
          <w:p>
            <w:pPr>
              <w:pStyle w:val="Level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54"/>
              <w:ind w:left="156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en gran grup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aspectos negativos, sólo se deben decir cualidades reales, sin evitar su repetición.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rocurar unos momentos de reflexión antes de realizar la actividad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s al Tutor para que forme parte del grupo.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:</w:t>
            </w:r>
          </w:p>
          <w:p>
            <w:pPr>
              <w:pStyle w:val="Level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156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partir cualidades.”</w:t>
            </w:r>
          </w:p>
          <w:p>
            <w:pPr>
              <w:pStyle w:val="Level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54"/>
              <w:ind w:left="1560" w:hanging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6 hexágonos de 25 cm. de lad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SUGERENCIAS AL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Level1"/>
              <w:tabs>
                <w:tab w:val="clear" w:pos="708"/>
                <w:tab w:val="left" w:pos="720" w:leader="none"/>
              </w:tabs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viene que el Tutor participe en todas las actividades como uno más; les dirá quien es, incluyendo datos extraprofesionales como: edad, familia, gustos... o sea, su dimensión hum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mbién deberá de hacer un esfuerzo estos días, y mantenerlo a lo largo del curso, por olvidarse de los estereotipos de claustro con los que a veces llegan los alumn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guntará, alabará, mostrará afecto al que suele plantear problemas de discipl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ólo desde esta perspectiva de aceptación pueden caer las defensas que el alumno problemático tiene y puede nacer la confianz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veces, los alumnos acaban siendo lo que esperamos de ellos. La actitud del Tutor debe ser la de convencerse de que cuanto más aceptado y comprendido se siente un alumno, más fácil le resulta abandonar sus mecanismos de defensa y avanzar hacia su propia maduración.</w:t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vel1"/>
              <w:tabs>
                <w:tab w:val="clear" w:pos="708"/>
                <w:tab w:val="left" w:pos="720" w:leader="none"/>
              </w:tabs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CTIVIDAD: “COMPARTIR CUALIDADES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PASO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ivide la clase en grupos de 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trega a cada grupo 6 hexágonos de 25 cm. de lado, cortados en 6 par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uno de los trozos lleva en el reverso un númer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trega a cada miembro del grupo, los 6 trozos del hexágono que llevan el mismo númer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rucciones del profeso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mos a realizar el juego del Foco.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3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 de los miembros de cada grupo, se ofrece para ser “foco” y se coloca en el centro del grupo.</w:t>
            </w:r>
          </w:p>
          <w:p>
            <w:pPr>
              <w:pStyle w:val="Level3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uno de los restantes componentes del grupo, escribe en una parte del hexágono todas las cosas positivas que pueda del compañero “foco”.</w:t>
            </w:r>
          </w:p>
          <w:p>
            <w:pPr>
              <w:pStyle w:val="Level3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hayan terminado, cada uno expresa al compañero “foco” las cualidades que ha puesto y le entrega su trozo de hexágono.</w:t>
            </w:r>
          </w:p>
          <w:p>
            <w:pPr>
              <w:pStyle w:val="Level3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48"/>
              <w:ind w:left="2280" w:hanging="7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</w:rPr>
              <w:t>Luego, se ofrece otro voluntario, y se repite el ejercicio hasta que hayan pasado todos los miembros del grupo.</w:t>
            </w:r>
          </w:p>
        </w:tc>
      </w:tr>
    </w:tbl>
    <w:p>
      <w:pPr>
        <w:pStyle w:val="Normal"/>
        <w:numPr>
          <w:ilvl w:val="0"/>
          <w:numId w:val="0"/>
        </w:numPr>
        <w:ind w:left="22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ASO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a en común de toda la cl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dican 15 minutos a un diálogo con la clase sobre el ejercicio realiza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 puesta en común puede girar en torno a estas pregunt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Cómo ha resultado el ejercicio?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A qué es debido?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béis descubierto cualidades que no conocíais en algún compañero?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Y en vosotros mismos?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left="22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Ha costado mucho encontrar cosas positivas que escribir de vuestros compañeros?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48"/>
              <w:ind w:left="2280" w:hanging="7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</w:rPr>
              <w:t>¿A qué es debido?</w:t>
            </w:r>
          </w:p>
        </w:tc>
      </w:tr>
    </w:tbl>
    <w:p>
      <w:pPr>
        <w:pStyle w:val="Normal"/>
        <w:numPr>
          <w:ilvl w:val="0"/>
          <w:numId w:val="0"/>
        </w:numPr>
        <w:ind w:left="22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abstractNum w:abstractNumId="2">
    <w:lvl w:ilvl="0">
      <w:numFmt w:val="bullet"/>
      <w:lvlText w:val="S"/>
      <w:lvlJc w:val="left"/>
      <w:pPr>
        <w:tabs>
          <w:tab w:val="num" w:pos="1"/>
        </w:tabs>
        <w:ind w:left="841" w:hanging="1"/>
      </w:pPr>
      <w:rPr>
        <w:rFonts w:ascii="WP TypographicSymbols" w:hAnsi="WP TypographicSymbols" w:cs="WP TypographicSymbols" w:hint="default"/>
      </w:rPr>
    </w:lvl>
  </w:abstractNum>
  <w:abstractNum w:abstractNumId="3">
    <w:lvl w:ilvl="0">
      <w:numFmt w:val="bullet"/>
      <w:lvlText w:val=""/>
      <w:lvlJc w:val="left"/>
      <w:pPr>
        <w:tabs>
          <w:tab w:val="num" w:pos="1"/>
        </w:tabs>
        <w:ind w:left="121" w:hanging="1"/>
      </w:pPr>
      <w:rPr>
        <w:rFonts w:ascii="WP IconicSymbolsA" w:hAnsi="WP IconicSymbolsA" w:cs="WP IconicSymbolsA" w:hint="default"/>
      </w:rPr>
    </w:lvl>
  </w:abstractNum>
  <w:abstractNum w:abstractNumId="4">
    <w:lvl w:ilvl="0">
      <w:numFmt w:val="bullet"/>
      <w:lvlText w:val=""/>
      <w:lvlJc w:val="left"/>
      <w:pPr>
        <w:tabs>
          <w:tab w:val="num" w:pos="1"/>
        </w:tabs>
        <w:ind w:left="1561" w:hanging="1"/>
      </w:pPr>
      <w:rPr>
        <w:rFonts w:ascii="WP IconicSymbolsA" w:hAnsi="WP IconicSymbolsA" w:cs="WP IconicSymbols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4z0">
    <w:name w:val="WW8NumSt4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06:00Z</dcterms:created>
  <dc:creator>FIDEL Y Mª JOSÉ</dc:creator>
  <dc:description/>
  <dc:language>en-US</dc:language>
  <cp:lastModifiedBy>FIDEL Y Mª JOSÉ</cp:lastModifiedBy>
  <dcterms:modified xsi:type="dcterms:W3CDTF">2002-08-13T09:13:00Z</dcterms:modified>
  <cp:revision>3</cp:revision>
  <dc:subject/>
  <dc:title>TUTORÍA GRUPAL</dc:title>
</cp:coreProperties>
</file>